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ЛОЖЕНИЕ 5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28 марта 2018 года 10.00 –</w:t>
      </w:r>
      <w:r>
        <w:rPr>
          <w:b/>
          <w:i/>
          <w:sz w:val="36"/>
          <w:szCs w:val="36"/>
          <w:u w:val="single"/>
        </w:rPr>
        <w:t>оценка проектов  учителей гуманитарного цикл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993"/>
        <w:gridCol w:w="708"/>
        <w:gridCol w:w="993"/>
        <w:gridCol w:w="708"/>
        <w:gridCol w:w="1134"/>
        <w:gridCol w:w="993"/>
        <w:gridCol w:w="992"/>
        <w:gridCol w:w="709"/>
      </w:tblGrid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от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</w:tr>
      <w:tr>
        <w:trPr>
          <w:trHeight w:val="21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(технология)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птуа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, социальная знач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ность отбор приёмов, методов, сред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ражение в проекте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впечатление от вы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настасия Юрьевна, учитель русского языка и литературы МБОУ «Нови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Использование приемов ТРИЗ технологии на уроках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ткина Ирина Валерьевна, учитель  английского языка МБОУ «Гор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лектронных образовательных ресурсов на уроках английского языка и во внеуроч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Дарья Игоревна, учитель английского языка МБОУ «Заволе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арт-технологий: кластеры и подкасты в обучении англий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рзикова Дарья Константиновна, учитель английского языка МБОУ «Дрезненская СОШ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 тему: «Применение настольных игр на уроках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а Ирина Евгеньевна, учитель  русского языка и  литературы МБОУ «Дрезненская СОШ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стер-класс на тему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и развития критического мышления. Особенности использования приема «Фишбоу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а Дарья Вячеславовна, учитель  английского языка МАОУ «Давыдовский лиц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муникативной технологии при формирование грамматических навыков на уроках английского языка с помощью условно-рече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ева Анна Сергеевна, учитель английского языка МАОУ «Давыдов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программы «</w:t>
            </w:r>
            <w:r>
              <w:rPr>
                <w:lang w:val="en-US"/>
              </w:rPr>
              <w:t>Pinnacle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» для создания фильмов-проектов во внеклассной рабо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кова Оксана Николаевна, учитель истории и обществознания; </w:t>
            </w:r>
          </w:p>
          <w:p>
            <w:pPr>
              <w:pStyle w:val="Normal"/>
              <w:jc w:val="center"/>
              <w:rPr/>
            </w:pPr>
            <w:r>
              <w:rPr/>
              <w:t>Ивашкина Ирина Васильевна, учитель русского языка и литературы МБОУ «Куровская С ОШ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арии технологии личностно-ориентированного обучения и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Марина Васильевна, учитель русского языка и литературы МАОУ «Куровская 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работа по русскому языку «Слово как речетворческая еди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5:00Z</dcterms:created>
  <dc:creator>Оксана Вячеславовна</dc:creator>
  <dc:description/>
  <cp:keywords/>
  <dc:language>en-US</dc:language>
  <cp:lastModifiedBy>Валентина Кокина</cp:lastModifiedBy>
  <cp:lastPrinted>2018-02-26T16:18:00Z</cp:lastPrinted>
  <dcterms:modified xsi:type="dcterms:W3CDTF">2018-02-27T12:35:00Z</dcterms:modified>
  <cp:revision>225</cp:revision>
  <dc:subject/>
  <dc:title> Дошкольное образование</dc:title>
</cp:coreProperties>
</file>