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360" w:hanging="0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  <w:u w:val="single"/>
        </w:rPr>
        <w:t>27 марта 2018 года в 10.00 –</w:t>
      </w:r>
      <w:r>
        <w:rPr>
          <w:b/>
          <w:i/>
          <w:sz w:val="28"/>
          <w:szCs w:val="28"/>
          <w:u w:val="single"/>
        </w:rPr>
        <w:t>оценка проектов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учителей физико-математического, естественнонаучного циклов и др.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395"/>
        <w:gridCol w:w="992"/>
        <w:gridCol w:w="709"/>
        <w:gridCol w:w="992"/>
        <w:gridCol w:w="709"/>
        <w:gridCol w:w="1275"/>
        <w:gridCol w:w="1276"/>
        <w:gridCol w:w="851"/>
        <w:gridCol w:w="734"/>
      </w:tblGrid>
      <w:tr>
        <w:trPr>
          <w:trHeight w:val="529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отчество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технология)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пту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, социальная знач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ность отбор приёмов, методов,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ражение в проекте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впечатление от выступ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6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/>
            </w:pPr>
            <w:r>
              <w:rPr>
                <w:b/>
              </w:rPr>
              <w:t>70б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Нина Владимировна, учитель математик МБОУ «Новин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на уроках математики и во внеуроч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Дарья Юрьевна, учитель математики МБОУ «Горская О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quest</w:t>
            </w:r>
            <w:r>
              <w:rPr/>
              <w:t xml:space="preserve">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Ольга Николаевна, учитель  физики МБОУ «Анциферовская О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ые технологии обучения и воспитания по физ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нова Виктория Сергеевна, учитель математики МАОУ «Куровская СОШ № 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ест – 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лена Фёдоровна, учитель  биологии МАОУ «Куровская гимназ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C1"/>
              </w:rPr>
              <w:t>Использование приемов мнемотехники, как способ активизации познавательной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а Татьяна Васильевна, учитель ИЗО МБОУ «Горская О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Виноградная лоз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акина Галина Олеговна, учитель технологии МБОУ «Кабанов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Изготовление броши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омашк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из фоамиран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Светлана Александровна, учитель технологии МБОУ «Щетинов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лективно-творческая деятельность на уроках технолог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чайкина Анна Анатольевна, педагог дополнительного образования МАУДО «ЦТТ Орехово-Зуевского м.р.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я для внеурочной деятельности «Конструирование из нетрадицио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цина Елена Константиновна, педагог дополнительного образования МБУ ДО Центр  ДО детей п. Авсюнино»  Орехово-Зуевского м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Совместная творческая деятельность детей и родителей в образовательном процесс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Галина Николаевна, педагог дополнительного образования МБУ ДО Центр  ДО детей п. Авсюнино»  Орехово-Зуевского м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Элементы  здоровьесберегающей  методики  В.Ф.Базар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  работе с детьми  младшего  школьного возрас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15:00Z</dcterms:created>
  <dc:creator>Оксана Вячеславовна</dc:creator>
  <dc:description/>
  <cp:keywords/>
  <dc:language>en-US</dc:language>
  <cp:lastModifiedBy>Валентина Кокина</cp:lastModifiedBy>
  <cp:lastPrinted>2018-02-27T09:36:00Z</cp:lastPrinted>
  <dcterms:modified xsi:type="dcterms:W3CDTF">2018-02-27T12:26:00Z</dcterms:modified>
  <cp:revision>214</cp:revision>
  <dc:subject/>
  <dc:title> Дошкольное образование</dc:title>
</cp:coreProperties>
</file>