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6 марта 2018 года в 13.00 – секция педагогических работников дошкольных (воспитатели) образовательных учреждений Орехово-Зуевского муниципального района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942"/>
        <w:gridCol w:w="954"/>
        <w:gridCol w:w="730"/>
        <w:gridCol w:w="979"/>
        <w:gridCol w:w="681"/>
        <w:gridCol w:w="1116"/>
        <w:gridCol w:w="1116"/>
        <w:gridCol w:w="980"/>
        <w:gridCol w:w="705"/>
        <w:gridCol w:w="690"/>
      </w:tblGrid>
      <w:tr>
        <w:trPr>
          <w:trHeight w:val="336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заявок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ок</w:t>
            </w:r>
          </w:p>
        </w:tc>
      </w:tr>
      <w:tr>
        <w:trPr>
          <w:trHeight w:val="2256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(технология) 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птуаль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, социальная значим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визна опы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ность: отбор приёмов, методов, средст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ажение в проекте результативност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впечатление от выступ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5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/>
            </w:pPr>
            <w:r>
              <w:rPr>
                <w:b/>
              </w:rPr>
              <w:t>70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Светлана Александровна, воспитатель  МБДОУ д/с № 2 «Рябинк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ы в самих себ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ва  Татьяна Николаевна, воспитатель  МБДОУ д/с № 2 «Рябинк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 на тему: «Зимующие птиц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а  Римма  Анатольевна, Юрова  Наталья  Евгеньевна, воспитатели МАДОУ д/с № 37 «Журавлик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нотип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Ольга Юрьевна, Шпонько Алена Евгеньевна, воспитатели МАДОУ д/с           № 37 «Журавлик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сказки в воспитании и развитии детей дошкольного возраст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ова Наталья Александровна, воспитатели МАДОУ д/с № 37 «Журавлик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ирование – как метод познавательного развития дошкольнико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ова Анастасия Ильинична, воспитатель  МАДОУ ЦРР д/с № 3 «Ромашк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 – веселый мяч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ражина Галина Владимировна, воспитатель  МАДОУ ЦРР д/с № 3 «Ромашк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 Великой Отечественной войны в моей семь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шина Светлана Викторовна, воспитатель  МБДОУ д/с № 53 «Солнышк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ЭПБУК – развивающая книга с индивидуальным характером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 Елена  Игоревна, воспитатель  МБДОУ д/с           № 53 «Солнышко»,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отерапия – как метод адаптации детей раннего возраста к условиям ДО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кина  Ольга  Вячеславовна, воспитатель  МБДОУ д/с № 53 «Солнышк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сто народной куклы в жизни  ребёнка – дошкольник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на Людмила Викторовна, воспитатель  МБДОУ ЦРР д/с № 4 «Светлячок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Новый год шагает по стран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15:00Z</dcterms:created>
  <dc:creator>Оксана Вячеславовна</dc:creator>
  <dc:description/>
  <cp:keywords/>
  <dc:language>en-US</dc:language>
  <cp:lastModifiedBy>Валентина Кокина</cp:lastModifiedBy>
  <cp:lastPrinted>2017-03-03T13:04:00Z</cp:lastPrinted>
  <dcterms:modified xsi:type="dcterms:W3CDTF">2018-02-27T11:43:00Z</dcterms:modified>
  <cp:revision>267</cp:revision>
  <dc:subject/>
  <dc:title> Дошкольное образование</dc:title>
</cp:coreProperties>
</file>