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«Утверждаю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Директор МБУ ДПО «УМЦ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__А.Е. Сорок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ты МБУ ДПО «Учебно-методический цент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ехово-Зуевского муниципального района  на апрель  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720" w:hanging="54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алитическая деятельность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numPr>
          <w:ilvl w:val="1"/>
          <w:numId w:val="2"/>
        </w:numPr>
        <w:rPr>
          <w:b/>
          <w:b/>
          <w:i/>
          <w:i/>
        </w:rPr>
      </w:pPr>
      <w:r>
        <w:rPr>
          <w:b/>
          <w:i/>
        </w:rPr>
        <w:t>Мониторинг</w:t>
      </w:r>
    </w:p>
    <w:p>
      <w:pPr>
        <w:pStyle w:val="ListParagraph"/>
        <w:ind w:left="144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1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137"/>
        <w:gridCol w:w="2182"/>
        <w:gridCol w:w="2433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едмет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8.04.201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российская проверочная рабо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. Ч.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8.04.201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российская проверочная рабо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9.04.201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российская проверочная рабо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еография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9.04.201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российская проверочная рабо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еография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.04.201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российская проверочная рабо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. Ч.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.04.201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российская проверочная рабо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атематика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5.04.201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российская проверочная рабо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атематика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5.04.201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российская проверочная рабо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стория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5.04.201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российская проверочная рабо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ка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7.04.201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российская проверочная рабо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кружающий мир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7.04.201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российская проверочная рабо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Биология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7.04.201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российская проверочная рабо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имия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изационно - методическая  работ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rPr>
          <w:b/>
          <w:b/>
        </w:rPr>
      </w:pPr>
      <w:r>
        <w:rPr>
          <w:b/>
        </w:rPr>
        <w:t>2.1 Методическое сопровождение учебно-воспитательного процесса</w:t>
      </w:r>
    </w:p>
    <w:p>
      <w:pPr>
        <w:pStyle w:val="ListParagraph"/>
        <w:rPr>
          <w:b/>
          <w:b/>
        </w:rPr>
      </w:pPr>
      <w:r>
        <w:rPr>
          <w:b/>
        </w:rPr>
      </w:r>
    </w:p>
    <w:tbl>
      <w:tblPr>
        <w:tblW w:w="103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08"/>
        <w:gridCol w:w="1620"/>
        <w:gridCol w:w="1777"/>
        <w:gridCol w:w="1468"/>
        <w:gridCol w:w="2551"/>
        <w:gridCol w:w="127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частник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.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иблиотекар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мин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вое заседание:</w:t>
            </w:r>
          </w:p>
          <w:p>
            <w:pPr>
              <w:pStyle w:val="ListParagraph"/>
              <w:numPr>
                <w:ilvl w:val="0"/>
                <w:numId w:val="3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нализ работы за 2016-2017 учебный год.</w:t>
            </w:r>
          </w:p>
          <w:p>
            <w:pPr>
              <w:pStyle w:val="ListParagraph"/>
              <w:numPr>
                <w:ilvl w:val="0"/>
                <w:numId w:val="3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ерспективное планирование на 2017-2018 учебный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Щедрина Н.Ю.</w:t>
            </w:r>
          </w:p>
        </w:tc>
      </w:tr>
      <w:tr>
        <w:trPr>
          <w:trHeight w:val="6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7.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едагоги-психолог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мин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Юридические аспекты инклюзив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арькова А.Ю.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</w:t>
      </w:r>
    </w:p>
    <w:p>
      <w:pPr>
        <w:pStyle w:val="ListParagraph"/>
        <w:numPr>
          <w:ilvl w:val="1"/>
          <w:numId w:val="3"/>
        </w:numPr>
        <w:rPr>
          <w:b/>
          <w:b/>
          <w:i/>
          <w:i/>
        </w:rPr>
      </w:pPr>
      <w:r>
        <w:rPr>
          <w:b/>
          <w:i/>
        </w:rPr>
        <w:t>Организация и проведение  конкурсов  для педагогических работников и   учащихся ОО района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4111"/>
        <w:gridCol w:w="1559"/>
        <w:gridCol w:w="1417"/>
      </w:tblGrid>
      <w:tr>
        <w:trPr>
          <w:trHeight w:val="4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сто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час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7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4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ДПО «УМЦ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йонный конкурс сочинений «Моя будущая профессия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униципальный этап-подведение итог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учающиеся            1-4 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8.04 в 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ДПО «УМ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отальны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чителя 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иски сформирова-ны до 31.03</w:t>
            </w:r>
          </w:p>
        </w:tc>
      </w:tr>
      <w:tr>
        <w:trPr>
          <w:trHeight w:val="7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8.04 в 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ДПО «УМЦ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естиваль «Славянская радуга».    Муниципальный  эта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учающиеся            5-8 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Заявка до 11.04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оложение на сайте</w:t>
            </w:r>
          </w:p>
        </w:tc>
      </w:tr>
      <w:tr>
        <w:trPr>
          <w:trHeight w:val="7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7.04 в 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Ликино-Дулёвская гимназ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нкурс-фестиваль театрализации на иностранном языке «Планета иностранного язы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учающиеся  5-7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Заявка до  03.04</w:t>
            </w:r>
          </w:p>
        </w:tc>
      </w:tr>
      <w:tr>
        <w:trPr>
          <w:trHeight w:val="7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7.04  в 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1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овская СОШ № 1        Ликино-Дулёвская ООШ №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йонный конкурс «Первые шаги в науку-2017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учающиеся            1-4 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боты высла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 эл.почте до 14.0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2.3  Постоянно действующий семинар  учителей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«Пути  реализации ФГОС НО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1701"/>
        <w:gridCol w:w="1700"/>
        <w:gridCol w:w="3544"/>
        <w:gridCol w:w="184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есто прове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учител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циферовская ОО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еминар для учителей м/к шк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ьзование различных форм работы при обучении детей младшего школьного возраста правилам поведения на улицах и дорог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брецова И.М. Полдушева О.А.  Грищук М.Ф.</w:t>
            </w:r>
          </w:p>
        </w:tc>
      </w:tr>
    </w:tbl>
    <w:p>
      <w:pPr>
        <w:pStyle w:val="Normal"/>
        <w:spacing w:lineRule="auto" w:line="240" w:before="0" w:after="0"/>
        <w:ind w:left="114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4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Calibri" w:cs="Calibri"/>
          <w:b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2.4  Постоянно действующий семинар  учителей-предметников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«Проблемы введения и реализации ФГОС ОО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10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417"/>
        <w:gridCol w:w="1703"/>
        <w:gridCol w:w="1418"/>
        <w:gridCol w:w="2978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есто провед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ероприят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учителя</w:t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 ДПО «УМЦ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чителя музы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тер-клас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требований ФГОС посредством использования возможностей УМК предметной области «Искусство»( музы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рохина Н.А., учитель музыки Губинской СОШ</w:t>
            </w:r>
          </w:p>
        </w:tc>
      </w:tr>
    </w:tbl>
    <w:p>
      <w:pPr>
        <w:pStyle w:val="ListParagraph"/>
        <w:ind w:left="142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ListParagraph"/>
        <w:ind w:left="142" w:hanging="0"/>
        <w:rPr/>
      </w:pPr>
      <w:r>
        <w:rPr>
          <w:b/>
        </w:rPr>
        <w:t xml:space="preserve">2.5  </w:t>
      </w:r>
      <w:r>
        <w:rPr>
          <w:b/>
          <w:i/>
        </w:rPr>
        <w:t xml:space="preserve">Постоянно действующий семинар  </w:t>
      </w:r>
      <w:r>
        <w:rPr>
          <w:b/>
        </w:rPr>
        <w:t>«Актуальные проблемы подготовки к ГИА»</w:t>
      </w:r>
    </w:p>
    <w:p>
      <w:pPr>
        <w:pStyle w:val="Normal"/>
        <w:spacing w:lineRule="auto" w:line="240" w:before="0" w:after="0"/>
        <w:ind w:left="114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0"/>
        <w:gridCol w:w="1559"/>
        <w:gridCol w:w="1843"/>
        <w:gridCol w:w="2693"/>
        <w:gridCol w:w="184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ей</w:t>
            </w:r>
          </w:p>
        </w:tc>
      </w:tr>
      <w:tr>
        <w:trPr>
          <w:trHeight w:val="6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4.04                в 1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У ДПО «УМ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я рус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семин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лючительное занятие. Обучение экспертов ОГЭ по русскому языку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усова Н.В.     Зенина М.В.</w:t>
            </w:r>
          </w:p>
        </w:tc>
      </w:tr>
    </w:tbl>
    <w:p>
      <w:pPr>
        <w:pStyle w:val="ListParagraph"/>
        <w:ind w:left="142" w:hanging="0"/>
        <w:rPr>
          <w:b/>
          <w:b/>
        </w:rPr>
      </w:pPr>
      <w:r>
        <w:rPr>
          <w:b/>
        </w:rPr>
      </w:r>
    </w:p>
    <w:p>
      <w:pPr>
        <w:pStyle w:val="ListParagraph"/>
        <w:ind w:left="142" w:hanging="0"/>
        <w:rPr/>
      </w:pPr>
      <w:r>
        <w:rPr>
          <w:b/>
        </w:rPr>
        <w:t xml:space="preserve">2.6  </w:t>
      </w:r>
      <w:r>
        <w:rPr>
          <w:b/>
          <w:i/>
        </w:rPr>
        <w:t xml:space="preserve">Постоянно действующий семинар  </w:t>
      </w:r>
      <w:r>
        <w:rPr>
          <w:b/>
        </w:rPr>
        <w:t>«Педагогическое мастерство - путь к совершенству»</w:t>
      </w:r>
    </w:p>
    <w:p>
      <w:pPr>
        <w:pStyle w:val="ListParagraph"/>
        <w:ind w:left="142" w:hanging="0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"/>
        <w:gridCol w:w="1500"/>
        <w:gridCol w:w="1722"/>
        <w:gridCol w:w="1559"/>
        <w:gridCol w:w="2659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ем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а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ДОУ ЦРР д/с № 60 «Сказк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и старших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 через опытно-экспериментальную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ина В.И.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У ДПО «УМЦ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я-логоп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М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лка педагогического опыта «Педагогическое мастерство – путь к совершенств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лина Н.Н.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ДОУ д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«Аленький цветочек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и старших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-практику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Ж в ДОУ» на тему: «Дорога. Ребёнок. Безопасность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сова Н.Ю., Рашева ЕН.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ДОУ д/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«Гнёздышко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е руководители, воспитатели средних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о-нравственное воспитание детей среднего дошкольного возраста «Пасха. Светлая Пасх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кунова С.Н.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нникова В.И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агина Е.А., Музыченко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ДОУ ЦРР д/с № 60 «Сказк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и средних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ычева Ю.А.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ДОУ ЦРР д/с № 3 «Солнышко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е воспитатели, воспитатели подготовительных к школе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рмирование финансовой грамотности детей дошкольного возр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а А.А., Меренкова М.В.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ДОУ ЦРР д/с № 24 «Теремок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е 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Экологическое воспитание в ДОУ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юхина И.Ю., Батурина Н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рина Е.С., Лобачёва Е.Г., Манаенкова О.И., Плавунова Л.С.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ДОУ д/с  № 63 «Колосок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и групп старшего дошколь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безопасного поведения на улицах и дорогах у детей старшего дошкольного возр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шкевич С.А.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ДОУ д/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«Рябинк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и младших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ые проблемы эстетического воспитания и развития дошк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ашина Г.А.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ДОУ «Детский сад№ 44 ОАО «РЖД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е руководители, воспитатели средних, старших и подготовительных к школе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-практику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кологическое воспитание дошкольников посредством вовлечения детей в разные виды деятель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нко С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трова Н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ина И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чинникова Г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асимова О.Н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анова Е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ова В.А.</w:t>
            </w:r>
          </w:p>
        </w:tc>
      </w:tr>
    </w:tbl>
    <w:p>
      <w:pPr>
        <w:pStyle w:val="Normal"/>
        <w:spacing w:lineRule="auto" w:line="240"/>
        <w:ind w:left="18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left="18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7 Постоянно действующий районный семинар </w:t>
      </w:r>
      <w:r>
        <w:rPr/>
        <w:t>«Освоение федеральных государственных образовательных стандартов дошкольного образования (ФГОС ДО)»</w:t>
      </w:r>
    </w:p>
    <w:tbl>
      <w:tblPr>
        <w:tblW w:w="10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1721"/>
        <w:gridCol w:w="1339"/>
        <w:gridCol w:w="2914"/>
        <w:gridCol w:w="1559"/>
      </w:tblGrid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 провед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участник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 мероприят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педагога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ДОУ д/с № 64 «Одуванчик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е воспитател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мина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Е.В.,  Ивахина С.И.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ДОУ д/с № 54 «Ласточка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е воспитател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мина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область «Познавательное развит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а Л.В., Васькова Т.Е.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ДОУ д/с № 9 «Яблонька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е воспитател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мина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ГОС через игровую технологию интеллектуально-творческого развития детей дошколь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Л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Зам. директора МБУ ДПО «УМЦ» по УВР                                      О.В. </w:t>
      </w:r>
      <w:bookmarkStart w:id="0" w:name="_GoBack"/>
      <w:bookmarkEnd w:id="0"/>
      <w:r>
        <w:rPr>
          <w:rFonts w:cs="Times New Roman" w:ascii="Times New Roman" w:hAnsi="Times New Roman"/>
        </w:rPr>
        <w:t>Жукова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05:00Z</dcterms:created>
  <dc:creator>Валентина Кокина</dc:creator>
  <dc:description/>
  <cp:keywords/>
  <dc:language>en-US</dc:language>
  <cp:lastModifiedBy>Алекс</cp:lastModifiedBy>
  <cp:lastPrinted>2017-03-30T10:34:00Z</cp:lastPrinted>
  <dcterms:modified xsi:type="dcterms:W3CDTF">2017-03-30T08:05:00Z</dcterms:modified>
  <cp:revision>2</cp:revision>
  <dc:subject/>
  <dc:title>                                                                           «Утверждаю»:</dc:title>
</cp:coreProperties>
</file>