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ПО «У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БУ ДПО 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ского муниципального района  на дека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Аналитиче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Мониторинг</w:t>
      </w:r>
    </w:p>
    <w:p>
      <w:pPr>
        <w:pStyle w:val="ListParagraph"/>
        <w:ind w:left="12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95"/>
        <w:gridCol w:w="226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и 17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в 4-ых классах по рус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- ч.1 ,  17.12 – 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екстам всероссийских проверочных работ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в 4-ых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текстам всероссийских проверочных работ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рганизация и проведение районных конкурсов для учителей и учащихся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3686"/>
        <w:gridCol w:w="1844"/>
        <w:gridCol w:w="22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кольный этап районного  конкурса «Старт в науку-2016»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 8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и и работы сдать до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будет выслано по эл.почте до 01.12.2015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.2  Организация и проведение муниципального этапа всероссийской олимпиады школьников по общеобразовательным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788"/>
        <w:gridCol w:w="1530"/>
        <w:gridCol w:w="3159"/>
      </w:tblGrid>
      <w:tr>
        <w:trPr>
          <w:trHeight w:val="27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о проведения</w:t>
            </w:r>
          </w:p>
        </w:tc>
      </w:tr>
      <w:tr>
        <w:trPr>
          <w:trHeight w:val="27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 и ИКТ (4 час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 12. -суббота, с 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8;   9-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гимназия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кусство ( МХК)     (3 час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2- суббота</w:t>
            </w:r>
            <w:r>
              <w:rPr>
                <w:b/>
                <w:color w:val="000000"/>
                <w:lang w:eastAsia="ru-RU"/>
              </w:rPr>
              <w:t>, с 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0,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гимназия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Ж   ( Практический тур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2- суббота, с 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;  10-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ановская СОШ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ховное краеведение Подмосковья ( 3 час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2-воскресенье, с 1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 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ООШ № 2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2-воскресенье, с 1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 участники   1 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ООШ № 2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Ж ( теоретический тур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2-воскресенье, с 1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8;  9 ;  10-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ановская СОШ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(5-6-3 ч.;7-11- 4ч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12 – суббота с 1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- 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гимназия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Д и ПЗ ( 3 час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2- воскресенье с 1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ДПО «УМЦ»</w:t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ка       (7-8 -2ч 40 мин.;              9-11- 3ч.20мин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11- воскресенье с 1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-1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ановская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 Постоянно действующий семинар 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«Пути  реализации ФГОС НОО»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701"/>
        <w:gridCol w:w="1418"/>
        <w:gridCol w:w="3544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1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Дулёвская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Инновационные образовательные технологии  как средство повышения мотивации и развития творческой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О.В., Карасёва О.А., Трош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оянно действующий семинар для классных руководителей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«Современный классный руководитель – современной школе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1420"/>
        <w:gridCol w:w="1701"/>
        <w:gridCol w:w="1417"/>
        <w:gridCol w:w="2552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1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Дулёвская гим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м.директоров по ОВВВР,    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уховно-нравственного направления в рамках внеурочной деятельности в 5-7 клас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кина Галина Васильевна,   Шишк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5  Постоянно действующий семинар « Школа молодого специалиста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1275"/>
        <w:gridCol w:w="1843"/>
        <w:gridCol w:w="1559"/>
        <w:gridCol w:w="2977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18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ино-Дулёв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лодые специалисты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ший 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ые технологии: создание персонального сайта, создание презентаций в программе </w:t>
            </w:r>
            <w:r>
              <w:rPr>
                <w:rFonts w:cs="Times New Roman" w:ascii="Times New Roman" w:hAnsi="Times New Roman"/>
              </w:rPr>
              <w:t>prez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интерактивной доской и оборудованием по ФГОС в начальной и основной  школ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О.В.,       Родин И.В.,   Борискова Н.И.  Чулих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6  Постоянно действующий семинар  учителей-предметников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«Проблемы введения и реализации ФГОС ООО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1843"/>
        <w:gridCol w:w="1417"/>
        <w:gridCol w:w="25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овская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теля ге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м.директоров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о-ориентированная деятельность на уроках географии в рамках реализации ФГОС ООО.               ( 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кова Людмил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ListParagraph"/>
        <w:ind w:left="720" w:hanging="43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ListParagraph"/>
        <w:ind w:left="720" w:hanging="436"/>
        <w:jc w:val="center"/>
        <w:rPr>
          <w:b/>
          <w:b/>
          <w:i/>
          <w:i/>
        </w:rPr>
      </w:pPr>
      <w:r>
        <w:rPr>
          <w:b/>
        </w:rPr>
        <w:t xml:space="preserve">2.7  </w:t>
      </w:r>
      <w:r>
        <w:rPr>
          <w:b/>
          <w:i/>
        </w:rPr>
        <w:t>Постоянно действующий семинар</w:t>
      </w:r>
    </w:p>
    <w:p>
      <w:pPr>
        <w:pStyle w:val="ListParagraph"/>
        <w:ind w:left="720" w:hanging="436"/>
        <w:jc w:val="center"/>
        <w:rPr>
          <w:b/>
          <w:b/>
          <w:i/>
          <w:i/>
        </w:rPr>
      </w:pPr>
      <w:r>
        <w:rPr>
          <w:b/>
          <w:i/>
        </w:rPr>
        <w:t>«Педагогическое мастерство - путь к совершенству»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722"/>
        <w:gridCol w:w="1338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№ 53 «Солнышко» д. Кабан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М.П.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вская СОШ №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физ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ая работа по физике как одно из слагаемых осознанного выбора профиля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рина Екатерина Валерьевн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работу с одарёнными деть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мотивирующей образовательной среды для одарённых учащихся на основе взаимодействия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Н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У ЦРР д/с № 60 «Сказ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 подготовительных к школе груп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а Т.И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-психолог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о-развивающая работа по предотвращению буллинг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а А.Ю., Бернацкая Н.В.</w:t>
            </w:r>
          </w:p>
        </w:tc>
      </w:tr>
    </w:tbl>
    <w:p>
      <w:pPr>
        <w:pStyle w:val="ListParagraph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lang w:eastAsia="ru-RU"/>
        </w:rPr>
        <w:t>Зам. директора УМЦ                                  О.В. Жук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Валентина Кокина</dc:creator>
  <dc:description/>
  <cp:keywords/>
  <dc:language>en-US</dc:language>
  <cp:lastModifiedBy>Alex</cp:lastModifiedBy>
  <cp:lastPrinted>2015-11-27T09:47:00Z</cp:lastPrinted>
  <dcterms:modified xsi:type="dcterms:W3CDTF">2015-11-27T08:52:00Z</dcterms:modified>
  <cp:revision>2</cp:revision>
  <dc:subject/>
  <dc:title>                                                                                                         «Утверждаю»:</dc:title>
</cp:coreProperties>
</file>