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ПО «У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БУ ДПО 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ского муниципального района  на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/>
        <w:t>Изучение и распространение передового  педагогического опыта работы ШМО и педагогических работников ОУ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134"/>
        <w:gridCol w:w="1276"/>
        <w:gridCol w:w="1275"/>
        <w:gridCol w:w="3262"/>
        <w:gridCol w:w="169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 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знен ская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начальных классо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амостоятельной деятельности младших школь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енова И.С.  Ляпушкина И.В  Деева Е.В.      ДенисоваЕ.А.    Соколова И.В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 ра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1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Организация и проведение районных конкурсов для учителей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3686"/>
        <w:gridCol w:w="1844"/>
        <w:gridCol w:w="21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Дулёвская ООШ №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-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ДОУ № 60 «Сказка» с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Ц с 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конкурса  «Педагог года Подмосковья» (номинации:  «Учитель года», «Воспитатель год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оспитатель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 ОО и ДОУ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ое мероприят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Ц с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Ц с 13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конкурс «Самый классный классный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кретное мероприятие 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/>
      </w:pPr>
      <w:r>
        <w:rPr/>
        <w:t xml:space="preserve">            </w:t>
      </w:r>
      <w:r>
        <w:rPr/>
        <w:t>2.2  Организация и проведение муниципального этапа всероссийской олимпиады школьников по общеобразовательным предмет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820"/>
      </w:tblGrid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о проведени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1- 1 тур; 03.11-2-т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тур- Новинская СОШ;                                                               2 тур- Ликино-Дулёвская гимназия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1-практика;   07.11- те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а- Дрезненская гимназия;                              Теория- Ликино-Дулёвская СОШ № 5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ООШ № 3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1.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ий лицей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я(тео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1.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ДПО «Учебно-методический центр»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инская С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ООШ № 4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ООШ № 2 ( 7-8 классы);        Ликино-Дулёвская гимназия ( 9-11 классы)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гимназия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гимназия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ий лицей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ий лицей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ДПО «Учебно-методический центр»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1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ино-Дулёвская ООШ №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 Постоянно-действующий семинар 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«Пути  реализации ФГОС НОО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701"/>
        <w:gridCol w:w="1418"/>
        <w:gridCol w:w="3544"/>
        <w:gridCol w:w="18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ино-Дулёв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дифференцированного обучения как средство повышения качеств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четкова И.В.   Колова И.В.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оянно-действующий семинар для классных руководителей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«Современный классный руководитель – современной школе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1559"/>
        <w:gridCol w:w="1701"/>
        <w:gridCol w:w="1701"/>
        <w:gridCol w:w="2409"/>
        <w:gridCol w:w="14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ти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ин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классного руководителя по духовно-нравственному воспитанию школь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а Д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ино-Дулёвская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ин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классного руководителя по созданию условий для саморазвития и самореализации лич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ий Т.В.   Китаева И.В.   Белкина Е.А.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5  Постоянно-действующий семинар «</w:t>
      </w:r>
      <w:r>
        <w:rPr/>
        <w:t xml:space="preserve"> Школа молодого специалиста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1417"/>
        <w:gridCol w:w="1843"/>
        <w:gridCol w:w="1417"/>
        <w:gridCol w:w="2410"/>
        <w:gridCol w:w="18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ино-Дулев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 молодые специалисты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 современного урока в соответствии с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и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янова Т.А.</w:t>
            </w:r>
          </w:p>
        </w:tc>
      </w:tr>
    </w:tbl>
    <w:p>
      <w:pPr>
        <w:pStyle w:val="ListParagraph"/>
        <w:ind w:left="720" w:hanging="43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2.6  Постоянно-действующий семинар  «Педагогическое мастерство - путь к совершенству»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440"/>
        <w:gridCol w:w="1620"/>
        <w:gridCol w:w="288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ЦРР д/с № 4 «Светля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 старших групп, музыкаль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лечение «Дорожная азбука»  совместно с сотрудником ГИБД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ёмкин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ина Н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ЦРР д/с № 30 «Звёзд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 подготовительных к школе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ых интересов у старших дошколь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Н.Е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 № 51 «Золотая р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 групп младшего и старш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 детей младшего и старшего дошкольн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В.И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ЦРР д/с № 17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у дошкольников к восприятию художественной литературы посредством разнообразных форм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О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вская 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еурочной деятельности по музыке в 1 и 5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И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  № 53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гости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М.П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 № 49 «Берё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ое воспитание детей старшего дошкольн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икова Т.Н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К д/с   № 61 «Незабу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 средн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детей дошкольн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С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ОУ № 44 «Р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млад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спешного взаимодействия дошкольников с разными категориями участников: с родителями, со сверстниками. С детьми младшего дошкольного возраста посредством театрализованной деятельности в Д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ына Е.К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 № 53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групп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сорное  развитие детей раннего дошкольн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М.П.</w:t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оянно действующий районный семинар </w:t>
      </w:r>
      <w:r>
        <w:rPr/>
        <w:t>«Освоение федеральных государственных образовательных стандартов дошкольного образования (ФГОС ДО)»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490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орма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 ЦРР д/с № 3 «Солнышк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младши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вивающих игр в НОД дошколь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Ф.М. 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№ 2 «Рябин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младши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риобщение детей к истокам русской народной культуры «В гостях у сказ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кина О.Л., Филиппова О.Н.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№ 24 «Теремо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детей дошкольного возраста в разных видах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И.Ю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.</w:t>
      </w:r>
      <w:r>
        <w:rPr/>
        <w:t>Методическое сопровождение учебно-воспитательного процесса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620"/>
        <w:gridCol w:w="1777"/>
        <w:gridCol w:w="1607"/>
        <w:gridCol w:w="2412"/>
        <w:gridCol w:w="12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ОШ для обучающихся с ОВЗ № 5г.Орехово-Зуе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ездной семин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ый учебник – новая образовательная ре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дрина Н.Ю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 информационно-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дрина Н.Ю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-психоло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ая документация педагога-психолога. Планирование и анализ результатов 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тнова Е.Н., Кошелева Н.А.,      Фокина Т.Д., Бородулина Н.В.</w:t>
            </w:r>
          </w:p>
        </w:tc>
      </w:tr>
    </w:tbl>
    <w:p>
      <w:pPr>
        <w:pStyle w:val="ListParagraph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Зам директора                              О.В. Жу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6:00Z</dcterms:created>
  <dc:creator>Валентина Кокина</dc:creator>
  <dc:description/>
  <cp:keywords/>
  <dc:language>en-US</dc:language>
  <cp:lastModifiedBy>Алекс</cp:lastModifiedBy>
  <cp:lastPrinted>2015-10-30T15:57:00Z</cp:lastPrinted>
  <dcterms:modified xsi:type="dcterms:W3CDTF">2015-11-05T07:46:00Z</dcterms:modified>
  <cp:revision>2</cp:revision>
  <dc:subject/>
  <dc:title>                                                                                        «Утверждаю»:</dc:title>
</cp:coreProperties>
</file>