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>Директор МБУ ДПО «УМ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____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 ДПО «Учебно-методический центр» </w:t>
      </w:r>
    </w:p>
    <w:p>
      <w:pPr>
        <w:pStyle w:val="Normal"/>
        <w:jc w:val="center"/>
        <w:rPr/>
      </w:pPr>
      <w:r>
        <w:rPr>
          <w:b/>
        </w:rPr>
        <w:t>Орехово-Зуевского муниципального района  на апрель</w:t>
      </w:r>
      <w:r>
        <w:rPr>
          <w:b/>
          <w:sz w:val="28"/>
          <w:szCs w:val="28"/>
        </w:rPr>
        <w:t xml:space="preserve">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  <w:t>1.1. Мониторинг</w:t>
      </w:r>
    </w:p>
    <w:tbl>
      <w:tblPr>
        <w:tblW w:w="10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406"/>
        <w:gridCol w:w="1854"/>
        <w:gridCol w:w="193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срезовая работа в 1-х клас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протокол  в УМЦ до 16.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янцева К.М.</w:t>
            </w:r>
          </w:p>
        </w:tc>
      </w:tr>
      <w:tr>
        <w:trPr>
          <w:trHeight w:val="4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срезовая работа в 2-х клас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протокол  в УМЦ до 20.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янцева К.М.</w:t>
            </w:r>
          </w:p>
        </w:tc>
      </w:tr>
      <w:tr>
        <w:trPr>
          <w:trHeight w:val="4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срезовая работа в 3-х клас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протокол  в УМЦ до 23.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янцева К.М.</w:t>
            </w:r>
          </w:p>
        </w:tc>
      </w:tr>
      <w:tr>
        <w:trPr>
          <w:trHeight w:val="4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мониторинга «Выявление одарённости учащихс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Н.</w:t>
            </w:r>
          </w:p>
        </w:tc>
      </w:tr>
    </w:tbl>
    <w:p>
      <w:pPr>
        <w:pStyle w:val="Normal"/>
        <w:numPr>
          <w:ilvl w:val="1"/>
          <w:numId w:val="6"/>
        </w:numPr>
        <w:jc w:val="center"/>
        <w:rPr/>
      </w:pPr>
      <w:r>
        <w:rPr/>
        <w:t>Изучение и распространение передового  педагогического опыта работы ШМО и педагогических работников ОУ</w:t>
      </w:r>
    </w:p>
    <w:tbl>
      <w:tblPr>
        <w:tblW w:w="109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1620"/>
        <w:gridCol w:w="1440"/>
        <w:gridCol w:w="1496"/>
        <w:gridCol w:w="2780"/>
        <w:gridCol w:w="19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ЦРР д/с № 30 «Звёздочка» г.Ку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-психологи, воспитатели подг.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социальных компетенций у старших до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ртелко О.Ф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ново-Гор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  хим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ирование исследовательских навыков на уроках химии как фактор развития познавательных интересов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со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Т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начальных классов, педагоги доп. о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-клас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ие приёмы и методы изготовления поздравительных изделий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пко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ЦРР д/с № 3 «Солнышко» г.Дре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тели подготовительных к школе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навательно-исследовательская деятельность старших до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инина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ЦРР д/с № 17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шие воспит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ирование представлений о правах человека у детей старшего до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шкова О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8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тели младших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щение детей к истокам народ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твей В.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ОУ «Детский сад № 44 «РЖ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тели 1 мл. и  подготовительной групп, инструктора по ФИЗ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емственность в воспитании детей 1 младшей и подготовительной групп в работе воспитателя и инструктора по Ф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шеницына Е.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. за работу с одарёнными детьми в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щ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работы с одарённы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ирнова  В.Н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8"/>
          <w:szCs w:val="28"/>
        </w:rPr>
        <w:t>Организационно- методическая  работ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  <w:sz w:val="26"/>
          <w:szCs w:val="26"/>
        </w:rPr>
        <w:t>2.1  Организация и проведение районных конкурсов  обучающихся и профессиональных конкурсов для педагогических работ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6"/>
        <w:gridCol w:w="3331"/>
        <w:gridCol w:w="1488"/>
        <w:gridCol w:w="23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 по 17.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 «Планета английского языка» -школьный эта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сдать до 20.04</w:t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 с 14-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кино-Дулёвская гимназ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стиваль «Планета английского языка» -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ый эта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7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ПО «УМЦ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iCs/>
              </w:rPr>
              <w:t>Фестиваль «Славянская радуг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сдать до 06 апреля 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ПО «УМЦ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нкурс сочинений  «Страницы семейной славы», посвященный 70-летию Победы в Великой Отечественной вой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11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я сдать до 20.04. </w:t>
            </w:r>
          </w:p>
        </w:tc>
      </w:tr>
    </w:tbl>
    <w:p>
      <w:pPr>
        <w:pStyle w:val="Normal"/>
        <w:ind w:left="11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140" w:hanging="0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2.2 Организация работы РМО педагогических работников ОУ.</w:t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  <w:t>Постоянно действующие районные семинары учителей – предметников,  классных руководителей и педагогических работников ДОУ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Постоянно действующий районный семинар учителей - предметников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«Пути реализации  ФГОС НОО»</w:t>
      </w:r>
    </w:p>
    <w:p>
      <w:pPr>
        <w:pStyle w:val="Normal"/>
        <w:ind w:left="72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339"/>
        <w:gridCol w:w="2772"/>
        <w:gridCol w:w="1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ино-Дулёвский лиц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английского язык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еализация ФГОС на уроках английского языка по УМК "Enjoy English" Биболетовой М.З. и др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йцева М.В.  Кретова А.М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i/>
          <w:i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i/>
          <w:i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3"/>
          <w:sz w:val="20"/>
          <w:szCs w:val="20"/>
        </w:rPr>
        <w:t xml:space="preserve">Постоянно действующий  районный семинар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«Педагогическое новаторство-путь к совершенству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tbl>
      <w:tblPr>
        <w:tblW w:w="108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1620"/>
        <w:gridCol w:w="1541"/>
        <w:gridCol w:w="1699"/>
        <w:gridCol w:w="2699"/>
        <w:gridCol w:w="16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зненская СОШ №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руков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 воспитание в работе классных руководителей. «Праздник праздников-торжество торжест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о В.А.  Трынова Н.А.   Бурулина  Е.А.  Коцкая Е.И.</w:t>
            </w:r>
          </w:p>
        </w:tc>
      </w:tr>
    </w:tbl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i/>
        </w:rPr>
        <w:t xml:space="preserve">Постоянно действующий районный семинар </w:t>
      </w:r>
      <w:r>
        <w:rPr>
          <w:b/>
        </w:rPr>
        <w:t>«Освоение федеральных государственных образовательных стандартов дошкольного образования (ФГОС ДО)»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721"/>
        <w:gridCol w:w="1339"/>
        <w:gridCol w:w="2700"/>
        <w:gridCol w:w="1632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ЦРР д/с       № 30 «Звёздоч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и старших груп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Формирование познавательных интересов у старших дошколь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елко О.Ф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Е., Тураева З.З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№ 64 «Одуванчи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и групп м/к Д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НОД  область «Познание» ФЭМ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а Н.М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10 «Рябин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оспитатели средних груп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 объединение. Область «Познани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ндрашина Г.А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63 «Колосо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оспитатели групп младшего дошкольного возрас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ная деятельность с младшими дошкольник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шкевич С.А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Методическое сопровождение учебно-воспитательного процесса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777"/>
        <w:gridCol w:w="1935"/>
        <w:gridCol w:w="2408"/>
        <w:gridCol w:w="10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но-Дулёвская СОШ №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формирования заказа  учебников на 2015/2016 учебный год  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ина Н.Ю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</w:t>
      </w:r>
      <w:r>
        <w:rPr>
          <w:sz w:val="22"/>
          <w:szCs w:val="22"/>
        </w:rPr>
        <w:t xml:space="preserve">Заместитель директора МБУ ДПО                              О.В. Жукова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cs="Arial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9:00Z</dcterms:created>
  <dc:creator>Валентина Кокина</dc:creator>
  <dc:description/>
  <cp:keywords/>
  <dc:language>en-US</dc:language>
  <cp:lastModifiedBy>Алекс</cp:lastModifiedBy>
  <cp:lastPrinted>2015-04-01T13:29:00Z</cp:lastPrinted>
  <dcterms:modified xsi:type="dcterms:W3CDTF">2015-04-03T07:19:00Z</dcterms:modified>
  <cp:revision>2</cp:revision>
  <dc:subject/>
  <dc:title>                                                              «Утверждаю»:</dc:title>
</cp:coreProperties>
</file>