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«Утверждаю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</w:t>
      </w:r>
      <w:r>
        <w:rPr>
          <w:b/>
        </w:rPr>
        <w:t>Директор МБУ ДПО «УМ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b/>
        </w:rPr>
        <w:t>_________________А.Е. Соро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У ДПО «Учебно-методический центр» </w:t>
      </w:r>
    </w:p>
    <w:p>
      <w:pPr>
        <w:pStyle w:val="Normal"/>
        <w:jc w:val="center"/>
        <w:rPr/>
      </w:pPr>
      <w:r>
        <w:rPr>
          <w:b/>
        </w:rPr>
        <w:t xml:space="preserve">Орехово-Зуевского муниципального района  </w:t>
      </w:r>
      <w:r>
        <w:rPr>
          <w:b/>
          <w:sz w:val="28"/>
          <w:szCs w:val="28"/>
        </w:rPr>
        <w:t>на март  2015 год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540"/>
        <w:rPr>
          <w:b/>
          <w:b/>
        </w:rPr>
      </w:pPr>
      <w:r>
        <w:rPr>
          <w:b/>
          <w:sz w:val="28"/>
          <w:szCs w:val="28"/>
        </w:rPr>
        <w:t>Аналитическая деятельность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1.1. Мониторинг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57"/>
        <w:gridCol w:w="297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енировочного тестирования в 11 класс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этап мониторинга учащихся 1-9 кл. «Выявление одарённости учащихся». Проводят учителя начальных классов, учителя-предметники, классные руководител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работу с одарёнными детьми</w:t>
            </w:r>
          </w:p>
        </w:tc>
      </w:tr>
    </w:tbl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6"/>
        </w:numPr>
        <w:ind w:left="180" w:hanging="420"/>
        <w:jc w:val="center"/>
        <w:rPr>
          <w:b/>
          <w:b/>
          <w:i/>
          <w:i/>
        </w:rPr>
      </w:pPr>
      <w:r>
        <w:rPr>
          <w:b/>
          <w:i/>
        </w:rPr>
        <w:t>Изучение и распространение передового  педагогического опыта работы ШМО и педагогических работников ОУ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9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0"/>
        <w:gridCol w:w="1620"/>
        <w:gridCol w:w="1440"/>
        <w:gridCol w:w="1496"/>
        <w:gridCol w:w="2780"/>
        <w:gridCol w:w="198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ЦДОД» п.Авсюн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 образования, учителя технолог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я своими ру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 из тк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цина Е.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выдовский 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я биологии и  хим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струментальные исследования окружающе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нов С.А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Щедрина Е.В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ненкова Г.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выдовская гимн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я технолог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тер-клас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а в технике декопат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линкина Н.М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ДОУ ЦРР № 3 «Ромашка» г.Кур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питатели подготовительных к школе груп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исследовательской деятельности на основе экологического вос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наньева Н.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№ 18 «Чебурашка» п.Вер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питатели подготовительных к школе груп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тер-клас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кет из конф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лова Е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ЦРР № 17 «Солнышко» г.Л-Дулё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питатели групп раннего возрас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ровые технологии в работе с детьми ранне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шкова О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ДОУ № 53 «Солнышко» д.Каба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шие воспитат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тельные здоровье сберегающие технологии в режиме дня дошко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ашкова М.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ДОУ ЦРР № 3 «Ромашка» г.Кур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я-логопе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тический семина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емственность дошкольного образования и начального звена системы школьного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илина Н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У ДПО «УМ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ветственные за работу с одарёнными детьми в О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ща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подготовительного этапа целевой Программы «Одарённые дети» Орехово-Зуев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мирнова В.Н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sz w:val="28"/>
          <w:szCs w:val="28"/>
        </w:rPr>
        <w:t>Организационно - методическая  работа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rFonts w:eastAsia="Times New Roman"/>
        </w:rPr>
        <w:t xml:space="preserve">   </w:t>
      </w:r>
      <w:r>
        <w:rPr/>
        <w:t>2.1  Организация и проведение районных конкурсов и олимпиад для обучающихся</w:t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26"/>
        <w:gridCol w:w="3331"/>
        <w:gridCol w:w="1488"/>
        <w:gridCol w:w="23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ино-Дулёвская ООШ № 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Живая класик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класс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 согласно графику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райо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</w:t>
            </w:r>
          </w:p>
          <w:p>
            <w:pPr>
              <w:pStyle w:val="Normal"/>
              <w:rPr/>
            </w:pPr>
            <w:r>
              <w:rPr>
                <w:b/>
              </w:rPr>
              <w:t>Школьный этап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03.03- 10.00 – Русский язык</w:t>
            </w:r>
          </w:p>
          <w:p>
            <w:pPr>
              <w:pStyle w:val="Normal"/>
              <w:rPr/>
            </w:pPr>
            <w:r>
              <w:rPr/>
              <w:t>04.03 – 10.00- Математика</w:t>
            </w:r>
          </w:p>
          <w:p>
            <w:pPr>
              <w:pStyle w:val="Normal"/>
              <w:rPr/>
            </w:pPr>
            <w:r>
              <w:rPr/>
              <w:t>05.03 – 10.00 – Англий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4-ых класс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3 сдать рейтинг в МБУ ДПО «УМЦ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овской регион-  </w:t>
            </w:r>
            <w:r>
              <w:rPr>
                <w:b/>
                <w:sz w:val="22"/>
                <w:szCs w:val="22"/>
              </w:rPr>
              <w:t>Куровская СОШ № 6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ховский регион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-Дулёвский лице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йонная олимпиа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этап</w:t>
            </w:r>
          </w:p>
          <w:p>
            <w:pPr>
              <w:pStyle w:val="Normal"/>
              <w:rPr/>
            </w:pPr>
            <w:r>
              <w:rPr/>
              <w:t>23.03- 11.00 – Русский язык</w:t>
            </w:r>
          </w:p>
          <w:p>
            <w:pPr>
              <w:pStyle w:val="Normal"/>
              <w:rPr/>
            </w:pPr>
            <w:r>
              <w:rPr/>
              <w:t>24.03 – 11.00- Математика</w:t>
            </w:r>
          </w:p>
          <w:p>
            <w:pPr>
              <w:pStyle w:val="Normal"/>
              <w:ind w:left="-10" w:hanging="425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25.03 – 11.00 – Англий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4-ых класс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участников муниципального этапа по рейтинговой таблице формирует Оргкомитет олимпиады и до 16.03 высылает в О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 до 18.03 высылает Заявку по форме в ОНМО</w:t>
            </w:r>
          </w:p>
        </w:tc>
      </w:tr>
      <w:tr>
        <w:trPr>
          <w:trHeight w:val="8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Дулёвская ООШ № 2 с 9-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та жюри олимпиады по всем предмета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Дулёвская ООШ № 2 с 9-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бота жюри конкурса «День науки» по всем секция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      с 11-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кино-Дулёвская СОШ № 5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йонный конкурс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День науки- 2015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9-11-ых класс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у выслать  до 15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ть работы в ОНМО до 20.03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райо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курс сочинений «Моя будущая профессия».</w:t>
            </w:r>
            <w:r>
              <w:rPr>
                <w:rFonts w:cs="Times New Roman" w:ascii="Times New Roman" w:hAnsi="Times New Roman"/>
              </w:rPr>
              <w:t xml:space="preserve"> Школьный эта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на сайте УМЦ</w:t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райо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естиваль «Славянская радуга». </w:t>
            </w:r>
            <w:r>
              <w:rPr>
                <w:rFonts w:cs="Times New Roman" w:ascii="Times New Roman" w:hAnsi="Times New Roman"/>
              </w:rPr>
              <w:t>Школьный эта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на сайте УМЦ</w:t>
            </w:r>
          </w:p>
        </w:tc>
      </w:tr>
    </w:tbl>
    <w:p>
      <w:pPr>
        <w:pStyle w:val="Normal"/>
        <w:ind w:left="1440" w:hanging="1440"/>
        <w:rPr>
          <w:i/>
          <w:i/>
          <w:sz w:val="22"/>
          <w:szCs w:val="2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i/>
          <w:sz w:val="22"/>
          <w:szCs w:val="22"/>
        </w:rPr>
        <w:t xml:space="preserve">Примечание: положения и материалы олимпиады и  конкурса  высланы по электронной почте и выложены на сайте  </w:t>
      </w:r>
      <w:r>
        <w:rPr>
          <w:i/>
          <w:sz w:val="22"/>
          <w:szCs w:val="22"/>
          <w:lang w:val="en-US"/>
        </w:rPr>
        <w:t>coozr</w:t>
      </w:r>
      <w:r>
        <w:rPr>
          <w:i/>
          <w:sz w:val="22"/>
          <w:szCs w:val="22"/>
        </w:rPr>
        <w:t>1.</w:t>
      </w:r>
      <w:r>
        <w:rPr>
          <w:i/>
          <w:sz w:val="22"/>
          <w:szCs w:val="22"/>
          <w:lang w:val="en-US"/>
        </w:rPr>
        <w:t>narod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1440" w:hanging="14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140" w:hanging="0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2.2 Организация работы РМО педагогических работников ОУ.</w:t>
      </w:r>
    </w:p>
    <w:p>
      <w:pPr>
        <w:pStyle w:val="Normal"/>
        <w:ind w:left="1140" w:hanging="0"/>
        <w:jc w:val="center"/>
        <w:rPr>
          <w:b/>
          <w:b/>
        </w:rPr>
      </w:pPr>
      <w:r>
        <w:rPr>
          <w:b/>
        </w:rPr>
        <w:t>Постоянно действующие районные семинары учителей –предметников и классных руководителей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 xml:space="preserve">Постоянно действующий районный семинар учителей - предметников 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rFonts w:eastAsia="Times New Roman"/>
          <w:b/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«Проблемы введения ФГОС ООО»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541"/>
        <w:gridCol w:w="1339"/>
        <w:gridCol w:w="2772"/>
        <w:gridCol w:w="19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овская СОШ №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я математики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рмирование УУД на уроках математики в условиях введения ФГОС ОО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улина Е.В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лисеева О.В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лаева Е.В.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ино-Дулёвская гимназ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.директоров по УВ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неурочной деятельности в условиях введения ФГОС ОО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 xml:space="preserve">Постоянно действующий  районный семинар 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rFonts w:ascii="Arial" w:hAnsi="Arial" w:cs="Arial"/>
          <w:b/>
          <w:b/>
          <w:color w:val="000000"/>
          <w:spacing w:val="-3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0"/>
          <w:szCs w:val="20"/>
        </w:rPr>
        <w:t>«Педагогическое новаторство-путь к совершенству»</w:t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541"/>
        <w:gridCol w:w="1699"/>
        <w:gridCol w:w="2700"/>
        <w:gridCol w:w="169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ново-Горская ОО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ителя англ.язык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овационные технологии в преподавании английского язы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Е.А.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овская СОШ №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биологии и хим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грация урочной и внеурочной деятельности на уроках биологии и химии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а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ркелова Т.В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Постоянно действующий районный семинар «Освоение федеральных государственных образовательных стандартов дошкольного образования (ФГОС ДО)»</w:t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721"/>
        <w:gridCol w:w="1339"/>
        <w:gridCol w:w="2700"/>
        <w:gridCol w:w="1632"/>
      </w:tblGrid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а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ДОУ № 37 «Журавлик» г.Дрез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шие воспитатели</w:t>
            </w:r>
            <w:bookmarkStart w:id="0" w:name="_GoBack"/>
            <w:bookmarkEnd w:id="0"/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Интерактивная интегрированная НОД «Маршрут безопасности» с участием специалистов Д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енко С.И.</w:t>
            </w:r>
          </w:p>
        </w:tc>
      </w:tr>
    </w:tbl>
    <w:p>
      <w:pPr>
        <w:pStyle w:val="Normal"/>
        <w:shd w:fill="FFFFFF" w:val="clear"/>
        <w:spacing w:lineRule="exact" w:line="269"/>
        <w:ind w:left="900" w:right="38" w:hanging="72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2.3 Районная Ярмарка педагогических технологий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520"/>
        <w:gridCol w:w="52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ПО «УМЦ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работники дошкольных образовательных учрежд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ПО «УМЦ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гуманитарного цикл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ПО «УМЦ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начальных классов, УД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ПО «УМЦ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физико-математического и естественно-научного  циклов</w:t>
            </w:r>
          </w:p>
        </w:tc>
      </w:tr>
    </w:tbl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>2.4</w:t>
      </w:r>
      <w:r>
        <w:rPr/>
        <w:t xml:space="preserve"> Организация работы по подготовке к ЕГЭ и ОГЭ</w:t>
      </w:r>
    </w:p>
    <w:tbl>
      <w:tblPr>
        <w:tblW w:w="107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40"/>
        <w:gridCol w:w="1500"/>
        <w:gridCol w:w="1440"/>
        <w:gridCol w:w="1620"/>
        <w:gridCol w:w="2679"/>
        <w:gridCol w:w="182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</w:tr>
      <w:tr>
        <w:trPr>
          <w:trHeight w:val="3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ПО «УМ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мате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семина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ЕГЭ и ОГЭ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чукГ.М.,Куров-ская гимназия,</w:t>
              <w:br/>
              <w:t>Ковалёва Е.П., Губинская СОШ</w:t>
            </w:r>
          </w:p>
        </w:tc>
      </w:tr>
      <w:tr>
        <w:trPr>
          <w:trHeight w:val="6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3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ПО «УМ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семина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ЕГЭ и ОГЭ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усова Н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-Дулёвский лиц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а А.А., Давыдовская гимназия</w:t>
            </w:r>
          </w:p>
        </w:tc>
      </w:tr>
    </w:tbl>
    <w:p>
      <w:pPr>
        <w:pStyle w:val="Normal"/>
        <w:shd w:fill="FFFFFF" w:val="clear"/>
        <w:spacing w:lineRule="exact" w:line="269"/>
        <w:ind w:left="900" w:right="38" w:hanging="616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2.5  Диссеминация опыта учителей - победителей конкурса «Лучший учитель» в рамках ПНПО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1"/>
        <w:gridCol w:w="1560"/>
        <w:gridCol w:w="1134"/>
        <w:gridCol w:w="1701"/>
        <w:gridCol w:w="3402"/>
        <w:gridCol w:w="15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орма мероприятия</w:t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12.0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авыдовская гимн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увалкина Т.А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мирнова Т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ектная технология в обучении истории во внеурочной деятельности учителя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астер- класс</w:t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-Дулёвский л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икитушкина Л.Д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анцекина Г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дготовка к ЕГЭ по истории и обществознанию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альсификация отечественной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ворческая встреча</w:t>
            </w:r>
          </w:p>
        </w:tc>
      </w:tr>
    </w:tbl>
    <w:p>
      <w:pPr>
        <w:pStyle w:val="Normal"/>
        <w:ind w:left="360" w:hanging="0"/>
        <w:rPr/>
      </w:pPr>
      <w:r>
        <w:rPr/>
        <w:t>3. Методическое сопровождение учебно-воспитательного процесса</w:t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777"/>
        <w:gridCol w:w="1935"/>
        <w:gridCol w:w="2408"/>
        <w:gridCol w:w="10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ино-Дулёвская СОШ №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р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 хранение фонда учебных издани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рина Н.Ю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</w:t>
      </w:r>
      <w:r>
        <w:rPr>
          <w:sz w:val="20"/>
          <w:szCs w:val="20"/>
        </w:rPr>
        <w:t>Заместитель директора МБУ ДПО «УМЦ»                                      О.В. Жуков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С  МЕЖДУНАРОДНЫМ  ЖЕНСКИМ   ДНЁМ!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28600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Arial" w:hAnsi="Arial" w:cs="Arial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3:00Z</dcterms:created>
  <dc:creator>Валентина Кокина</dc:creator>
  <dc:description/>
  <cp:keywords/>
  <dc:language>en-US</dc:language>
  <cp:lastModifiedBy>Алекс</cp:lastModifiedBy>
  <cp:lastPrinted>2015-02-27T10:39:00Z</cp:lastPrinted>
  <dcterms:modified xsi:type="dcterms:W3CDTF">2015-02-27T07:43:00Z</dcterms:modified>
  <cp:revision>2</cp:revision>
  <dc:subject/>
  <dc:title>                                                              «Утверждаю»:</dc:title>
</cp:coreProperties>
</file>