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Times New Roman"/>
          <w:b/>
        </w:rPr>
        <w:t xml:space="preserve">  </w:t>
      </w:r>
      <w:r>
        <w:rPr>
          <w:b/>
        </w:rPr>
        <w:t>Утверждаю»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февраль 2015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540"/>
        <w:rPr>
          <w:b/>
          <w:b/>
          <w:i/>
          <w:i/>
        </w:rPr>
      </w:pPr>
      <w:r>
        <w:rPr>
          <w:b/>
          <w:sz w:val="28"/>
          <w:szCs w:val="28"/>
        </w:rPr>
        <w:t xml:space="preserve">Аналитическая деятельность                                            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зучение и распространение передового  педагогического опыта работы ШМО </w:t>
      </w:r>
    </w:p>
    <w:p>
      <w:pPr>
        <w:pStyle w:val="Normal"/>
        <w:ind w:left="180" w:hanging="0"/>
        <w:jc w:val="center"/>
        <w:rPr/>
      </w:pPr>
      <w:r>
        <w:rPr/>
        <w:t>и педагогических работников ОУ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0"/>
        <w:gridCol w:w="1723"/>
        <w:gridCol w:w="1417"/>
        <w:gridCol w:w="2694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ская СОШ                     №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образовательных технологий как средство повышения мотивации и развития творческ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О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ская гимназ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№ 65 г.Куровс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ховно-нравственное воспитание. Программа «Добрый мир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Дулёвская гимназ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лабора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федры гуманитарных наук по реализации гимназического компонента( литературное и историческое крае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овкина Н.А.</w:t>
              <w:br/>
              <w:t>Петрова И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ЦРР № 17 «Солнышко» г.Ликино-Дулё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редних груп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о-исследовательской деятельности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ЦРР № 4 «Светлячок» г.Дрез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редних и старш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логическая проектная деятель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ёмкина Е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1440" w:hanging="144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2.1  Организация работы РМО педагогических работников ОУ.</w:t>
      </w:r>
    </w:p>
    <w:p>
      <w:pPr>
        <w:pStyle w:val="Normal"/>
        <w:ind w:left="1140" w:hanging="1140"/>
        <w:jc w:val="center"/>
        <w:rPr>
          <w:b/>
          <w:b/>
        </w:rPr>
      </w:pPr>
      <w:r>
        <w:rPr>
          <w:b/>
        </w:rPr>
        <w:t xml:space="preserve">Постоянно действующие районные семинары учителей –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2.1.1  Постоянно действующий районный семинар учителей начальных класс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Times New Roman"/>
        </w:rPr>
        <w:t xml:space="preserve"> </w:t>
      </w:r>
      <w:r>
        <w:rPr/>
        <w:t>«Пути реализации ФГОС НОО»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800"/>
        <w:gridCol w:w="1260"/>
        <w:gridCol w:w="288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в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современных педагогических технологий на уроках музыки в рамках реализации ФГО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Т.В.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Дулёвская СОШ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лабораторного оборудования на уроках  открытия новых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енко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цова Н.А.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ино-Дулёвский 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ов по УВВ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по плану РУ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еурочной деятельности младших школьников в условиях реализации ФГОС НО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а Е.Ю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2.1.2.Постоянно действующий районный семинар учителей - 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Times New Roman"/>
        </w:rPr>
        <w:t xml:space="preserve"> </w:t>
      </w:r>
      <w:r>
        <w:rPr/>
        <w:t>«Проблемы введения ФГОС ООО»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0"/>
        <w:gridCol w:w="1401"/>
        <w:gridCol w:w="1417"/>
        <w:gridCol w:w="2268"/>
        <w:gridCol w:w="21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У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активных методов обучения </w:t>
            </w:r>
            <w:r>
              <w:rPr>
                <w:rFonts w:cs="Arial CYR" w:ascii="Arial Narrow" w:hAnsi="Arial Narrow"/>
                <w:sz w:val="18"/>
                <w:szCs w:val="18"/>
              </w:rPr>
              <w:t>условиях перехода на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Е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 Т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ская СОШ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Дулёвская ООШ №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 и зам.дир.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стории по ФГОС: урок общеметодолог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И.Б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У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чителя географии,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г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ьзование активных методов обучения в условиях перехода на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гафонова И.И.,Шахаева И.Б.,Губинская СОШ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Притчина Л.Ю., Л-Дулёвская № 4 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  <w:t xml:space="preserve">2.1.3.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Arial"/>
        </w:rPr>
        <w:t xml:space="preserve"> </w:t>
      </w:r>
      <w:r>
        <w:rPr/>
        <w:t>«Педагогическое новаторство-путь к совершенству»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489"/>
        <w:gridCol w:w="1843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зненская СОШ №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актическое применение педагогических технологий на современном этапе оубчения иностранному языку 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югина И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Дулёвская СОШ №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техн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ые виды рукоделия и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b/>
        </w:rPr>
        <w:t>2.1.4</w:t>
      </w:r>
      <w:r>
        <w:rPr/>
        <w:t xml:space="preserve"> Постоянно действующий районный семинар «Освоение федеральных государственных образовательных стандартов дошкольного образования (ФГОС ДО)»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63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олотая рыбка» г.Кур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групп среднего и старшего дошкольного возра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Открытый показ НОД в области «Познание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Н.М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      № 54 «Ласточка» п.Авсюн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спитатели подготовительных к школе групп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разовательная область «Безопасность». Театрализованная деятельность по ОБЖ (сказка «Гуси-лебеди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Н..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2.2 Организация работы по подготовке к ЕГЭ и ОГЭ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ирование практической грамотности на уроках русского языка при подготовке к ЕГЭ и ОГ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Чумагина О.Н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уганова О.Н.,  Демиховский лицей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нглийского 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коммуникативной технологии на этапе подготовки учащихся к ЕГЭ с говорение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авельева О.В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Хохлова Г.А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авлова Н.Н., Куровская гимназия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3.Диссеминация опыта учителей - победителей конкурса «Лучший учитель» в рамках ПНП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31"/>
        <w:gridCol w:w="1859"/>
        <w:gridCol w:w="3390"/>
        <w:gridCol w:w="1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авыдовская гимназ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увалкина Т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мирнова Т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ектная технология в обучении истории во внеурочной деятельности учителя ис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астер- класс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УМЦ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Грошева И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предметные связи на уроках хим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ворческая встреча</w:t>
            </w:r>
          </w:p>
        </w:tc>
      </w:tr>
    </w:tbl>
    <w:p>
      <w:pPr>
        <w:pStyle w:val="Normal"/>
        <w:ind w:left="360" w:hanging="0"/>
        <w:rPr/>
      </w:pPr>
      <w:r>
        <w:rPr/>
        <w:t>3. Методическое сопровождение учебно-воспитательного процесса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ий лиц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го заказа на учебную литературу на 2015-2016 учебный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дрина Н.Ю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sz w:val="20"/>
          <w:szCs w:val="20"/>
        </w:rPr>
        <w:t>Заместитель директора МБУ ДПО «УМЦ»                                      О.В. 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40"/>
          <w:szCs w:val="40"/>
        </w:rPr>
        <w:t>Поздравляем с Днём защитника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4pt">
    <w:name w:val="Основной текст + Интервал 4 pt"/>
    <w:qFormat/>
    <w:rPr>
      <w:spacing w:val="80"/>
      <w:sz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540"/>
      <w:ind w:hanging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5:00Z</dcterms:created>
  <dc:creator>Валентина Кокина</dc:creator>
  <dc:description/>
  <cp:keywords/>
  <dc:language>en-US</dc:language>
  <cp:lastModifiedBy>Алекс</cp:lastModifiedBy>
  <cp:lastPrinted>2015-01-29T15:16:00Z</cp:lastPrinted>
  <dcterms:modified xsi:type="dcterms:W3CDTF">2015-02-02T11:15:00Z</dcterms:modified>
  <cp:revision>2</cp:revision>
  <dc:subject/>
  <dc:title>                                                                 Утверждаю»:</dc:title>
</cp:coreProperties>
</file>