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«Утверждаю»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Директор МБУ ДПО «УМЦ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_____________А.Е. Сорок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работы МБУ ДПО «Учебно-методический центр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ехово-Зуевского муниципального района  </w:t>
      </w:r>
      <w:r>
        <w:rPr>
          <w:b/>
          <w:sz w:val="28"/>
          <w:szCs w:val="28"/>
        </w:rPr>
        <w:t>на ноябрь 2014 год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540"/>
        <w:rPr>
          <w:b/>
          <w:b/>
        </w:rPr>
      </w:pPr>
      <w:r>
        <w:rPr>
          <w:b/>
          <w:sz w:val="28"/>
          <w:szCs w:val="28"/>
        </w:rPr>
        <w:t>Аналитическая деятельность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left="180" w:hanging="0"/>
        <w:jc w:val="center"/>
        <w:rPr/>
      </w:pPr>
      <w:r>
        <w:rPr>
          <w:b/>
          <w:i/>
        </w:rPr>
        <w:t xml:space="preserve">Изучение и распространение передового  педагогического опыта работы ШМО 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и педагогических работников ОУ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440"/>
        <w:gridCol w:w="1496"/>
        <w:gridCol w:w="27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БДОУ д/с№ 22 «Гнёздышко» д.Губ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зыкальные руководит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доровьесберегающие технологии на музыкальных зан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узыченко В.В.</w:t>
            </w:r>
          </w:p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кунова С.Н.</w:t>
            </w:r>
          </w:p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Библиева М.Н.</w:t>
            </w:r>
          </w:p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евагин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ДОУ  ЦРР д/с № 3 «Ромашка» г.Кур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и старших груп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ние культуры поведения дошкольников посредством эк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Ананьева Н.П.</w:t>
            </w:r>
          </w:p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ДОУ  ЦРР д/с № 60 «Сказка» г.Ликино-Дулё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и старших груп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культурно-оздоровительная работа в ДОУ с детьми старшего до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авидюк Е.Н.</w:t>
            </w:r>
          </w:p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БУ ДПО «УМ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чителя русского языка и литера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орческая встреч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ГОС ООО: от идей к прак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узьменко А.А.</w:t>
            </w:r>
          </w:p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Ерёмина Н.В., учителя Соболевской СО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БДОУ д/с №10 «Рябинка» г.Ликино-Дулё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зыкальные руководители, педагоги-психолог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рттехнологии в работе с детьми среднего и старшего до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орозова О.В. Ермолина  М.В.</w:t>
            </w:r>
          </w:p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БУ ДПО «УМ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я математ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учающий семин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ческая карта урока математики по ФГОС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чителя математики Авсюнинской СО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БДОУ д/с № 21 «Аленький цветочек» г.Ликино-Дулё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средних груп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-практику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безопасности детей до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снопёров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школьное отделение МОУ «Губи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подготовительных к школе груп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ра как средство формирования познавательной активности до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арасова Ю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-Дулёвский 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я математ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познавательной активности на уроках геомет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кшина И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БДОУ д/с № 49 «Берёзка» д.Сав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зыкальные руководит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овно-нравственное воспитание «Матушка родимая – свеча неугасим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ёдоро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ДОУ «Детский сад № 44 АОА «РЖ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питатели старших груп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овно-нравственное воспитание в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шеницына Е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БДОУ ЦРР д/с № 3 «Солнышко» г.Дре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питатели средних груп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любознательности детей до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линин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льинская коррекционная школа-интер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агоги-психолог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рекционно-развивающая работа с особыми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родулин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БДОУ д/с № 61 «Незабудка» д.Собол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питатели младших груп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безопасности детей до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укова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БУ ДПО «УМ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я-логопе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ихомирова Е.Н.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Организационно- методическая  работа</w:t>
      </w:r>
    </w:p>
    <w:p>
      <w:pPr>
        <w:pStyle w:val="Normal"/>
        <w:rPr>
          <w:b/>
          <w:b/>
        </w:rPr>
      </w:pPr>
      <w:r>
        <w:rPr>
          <w:b/>
        </w:rPr>
        <w:t>2.1  Организация и проведение районных конкурсов для учителей и учащихс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584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Муниципальный этап областного конкурса «Педагог года Подмосковья-201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ОУ и воспитатели ДОУ района                 </w:t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Муниципальный  конкурс «Самый классный класс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ОУ района                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2.2  Организация и проведение всероссийской олимпиады школьников по общеобразовательным предметам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3060"/>
        <w:gridCol w:w="1620"/>
        <w:gridCol w:w="1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Дулёвская СОШ №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Технология( теор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11 класс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нская С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 в 9-30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зненская гимназ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Технология (практ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Дулёвская ООШ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 в 14-00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Дулёвский лиц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  в 13-00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Л-Дулёвская гимна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 в 14-00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Л-Дулёвская гимна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 в 14-00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( теор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Л-Дулёвская СОШ №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 в 13-00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ов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асс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 в 13-00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Кабан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ов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  в 9-30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Л-Дулёвская ООШ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 в 9-30</w:t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Примечание:</w:t>
      </w:r>
      <w:r>
        <w:rPr/>
        <w:t xml:space="preserve"> 1. Начало всех олимпиад   10-00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</w:t>
      </w:r>
      <w:r>
        <w:rPr>
          <w:b/>
        </w:rPr>
        <w:t>2.</w:t>
      </w:r>
      <w:r>
        <w:rPr/>
        <w:t xml:space="preserve"> Проверка проводится в МБУ ДПО «УМЦ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</w:t>
      </w:r>
      <w:r>
        <w:rPr>
          <w:b/>
        </w:rPr>
        <w:t>2.3 Организация работы по подготовке к ЕГЭ и ОГЭ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1500"/>
        <w:gridCol w:w="1440"/>
        <w:gridCol w:w="1620"/>
        <w:gridCol w:w="28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ПО «УМ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химии и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ЕГЭ по химии и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еглярова Л.М.,Куровская гимназия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ин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ителя русского язы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и методы подготовки обучающихся к ОГЭ по рус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а Н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едова М.В.</w:t>
            </w:r>
          </w:p>
        </w:tc>
      </w:tr>
    </w:tbl>
    <w:p>
      <w:pPr>
        <w:pStyle w:val="Normal"/>
        <w:ind w:left="1440" w:hanging="1440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</w:rPr>
        <w:t xml:space="preserve">               </w:t>
      </w:r>
      <w:r>
        <w:rPr>
          <w:b/>
        </w:rPr>
        <w:tab/>
      </w:r>
    </w:p>
    <w:p>
      <w:pPr>
        <w:pStyle w:val="Normal"/>
        <w:ind w:left="1440" w:hanging="1440"/>
        <w:rPr/>
      </w:pPr>
      <w:r>
        <w:rPr>
          <w:b/>
        </w:rPr>
        <w:t xml:space="preserve">                                  </w:t>
      </w:r>
      <w:r>
        <w:rPr>
          <w:b/>
        </w:rPr>
        <w:t>2.4 Организация работы РМО педагогических работников ОУ.</w:t>
      </w:r>
    </w:p>
    <w:p>
      <w:pPr>
        <w:pStyle w:val="Normal"/>
        <w:ind w:left="1140" w:hanging="0"/>
        <w:jc w:val="center"/>
        <w:rPr>
          <w:b/>
          <w:b/>
        </w:rPr>
      </w:pPr>
      <w:r>
        <w:rPr>
          <w:b/>
        </w:rPr>
        <w:t>Постоянно действующие районные семинары учителей –предметников и классных руководителей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/>
      </w:pPr>
      <w:r>
        <w:rPr>
          <w:b/>
          <w:i/>
          <w:color w:val="000000"/>
          <w:spacing w:val="-3"/>
        </w:rPr>
        <w:t>2.4.1  Постоянно действующий районный семинар учителей начальных классов и ОРКСЭ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«Пути реализации ФГОС НОО»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1500"/>
        <w:gridCol w:w="1440"/>
        <w:gridCol w:w="1620"/>
        <w:gridCol w:w="28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овская гимн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й урок в рамках ФГОС Н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ё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шева И.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ина Е.Г.</w:t>
            </w:r>
          </w:p>
        </w:tc>
      </w:tr>
    </w:tbl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/>
      </w:pPr>
      <w:r>
        <w:rPr>
          <w:b/>
          <w:i/>
          <w:color w:val="000000"/>
          <w:spacing w:val="-3"/>
        </w:rPr>
        <w:t xml:space="preserve">2.4.2.Постоянно действующий районный семинар учителей - предметников 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«Проблемы введения ФГОС ООО»</w:t>
      </w:r>
    </w:p>
    <w:p>
      <w:pPr>
        <w:pStyle w:val="Normal"/>
        <w:ind w:left="720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06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541"/>
        <w:gridCol w:w="1339"/>
        <w:gridCol w:w="3060"/>
        <w:gridCol w:w="14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инская СО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ные руководител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связь классного руководителя и педагога-психолога по формированию УУД в условиях перехода на ФГОС ОО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икова Т.И.   Агафонова И.И.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зненская СОШ №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ебно-исследовательской  деятельности обучающихся в контексте перехода на ФГО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идина А.Н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/>
      </w:pPr>
      <w:r>
        <w:rPr>
          <w:rFonts w:cs="Arial" w:ascii="Arial" w:hAnsi="Arial"/>
          <w:b/>
          <w:i/>
          <w:color w:val="000000"/>
          <w:spacing w:val="-3"/>
          <w:sz w:val="20"/>
          <w:szCs w:val="20"/>
        </w:rPr>
        <w:t xml:space="preserve">2.4.3.Постоянно действующий  районный семинар 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rFonts w:ascii="Arial" w:hAnsi="Arial" w:cs="Arial"/>
          <w:b/>
          <w:b/>
          <w:color w:val="000000"/>
          <w:spacing w:val="-3"/>
          <w:sz w:val="20"/>
          <w:szCs w:val="20"/>
        </w:rPr>
      </w:pPr>
      <w:r>
        <w:rPr>
          <w:rFonts w:eastAsia="Arial" w:cs="Arial" w:ascii="Arial" w:hAnsi="Arial"/>
          <w:b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0"/>
          <w:szCs w:val="20"/>
        </w:rPr>
        <w:t>«Педагогическое новаторство-путь к совершенству»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rFonts w:ascii="Arial" w:hAnsi="Arial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721"/>
        <w:gridCol w:w="1339"/>
        <w:gridCol w:w="2700"/>
        <w:gridCol w:w="1980"/>
      </w:tblGrid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ПО «УМЦ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ист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встре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Использование технологии критического мышления на уроках истории в среднем зв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милицына Л.А.,учитель Демиховский лицей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ПО «УМЦ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русского языка и литерату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овременные подходы в  преподавании русского языка и литературы в условиях малокомплектно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евская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азанцева А.Н.,учителя Запутновской СОШ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овская гимназ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 музы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встре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Организация внеклассной работы по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а Н.Ю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/>
      </w:pPr>
      <w:r>
        <w:rPr>
          <w:b/>
          <w:sz w:val="20"/>
          <w:szCs w:val="20"/>
        </w:rPr>
        <w:t>2..4.4 Постоянно действующий районный семинар по теме «Освоение федеральных государственных образовательных стандартов дошкольного образования (ФГОС ДО)»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721"/>
        <w:gridCol w:w="1339"/>
        <w:gridCol w:w="2700"/>
        <w:gridCol w:w="1980"/>
      </w:tblGrid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а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/с № 2 «Рябинка» г.Дрез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и средних груп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НОД по сказке «Гуси-лебеди» с использованием нетрадиционных техник рисования с детьми в среднем дошкольном возраст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цова Г.В.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ЦРР  д/с № 24 «Теремок» д.Демих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и подготовительных к школе груп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ОД «Осень золот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хина И.Ю.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/с № 33 «Тополёк» д.Ново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е воспитател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тер-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оциально-коммуникативное развитие. Образовательная область «Художественно-эстетическое развитие» в условиях реализации ФГОС ДО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«Дулёвская Агаш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цева Т.В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етодическое сопровождение учебно-воспитательного процесса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777"/>
        <w:gridCol w:w="4343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орма мероприят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р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и правильности ведения документации школьной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дрина Н.Ю.</w:t>
            </w:r>
          </w:p>
        </w:tc>
      </w:tr>
    </w:tbl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директора                                                        О.В.Жукова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33:00Z</dcterms:created>
  <dc:creator>irina</dc:creator>
  <dc:description/>
  <cp:keywords/>
  <dc:language>en-US</dc:language>
  <cp:lastModifiedBy>Оксана Вячеславовна</cp:lastModifiedBy>
  <cp:lastPrinted>2014-10-30T12:21:00Z</cp:lastPrinted>
  <dcterms:modified xsi:type="dcterms:W3CDTF">2014-10-30T08:25:00Z</dcterms:modified>
  <cp:revision>4</cp:revision>
  <dc:subject/>
  <dc:title>ПЛАН</dc:title>
</cp:coreProperties>
</file>