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МБУ ДПО «Учебно-методический 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ехово-Зуевского муниципального района  </w:t>
      </w:r>
      <w:r>
        <w:rPr>
          <w:b/>
          <w:sz w:val="28"/>
          <w:szCs w:val="28"/>
        </w:rPr>
        <w:t>на октябрь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1.1. Мониторинг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чих программ по учебной и внеурочной деятельности педработников ОУ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по математике.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ЦОИ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по математике.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ЦОИ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по русскому языку.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ЦОИ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по русскому языку.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ЦОИ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 Окружающий мир. 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ЦОИ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. Окружающий мир. 5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ЦОИ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i/>
        </w:rPr>
        <w:t>Изучение и распространение передового  педагогического опыта работы ШМО и педагогических работников ОУ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440"/>
        <w:gridCol w:w="1496"/>
        <w:gridCol w:w="2780"/>
        <w:gridCol w:w="16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ровская 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Педагоги-психологи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оциальные педаго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Региональный семинар-практику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даптация учащихся пятых классов в условиях перехода на ФГ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илова М.И.,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алинина Л.М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№ 66 «Ромашка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. Озер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чителя-логоп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одготовка к обучению грамоте в подготовительной к школе групп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арабанова Н.Н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выдовский 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Учителя ОРКСЭ И зам.директоров по ОВВВ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спользование воспитательного потенциала курса ОРКСЭ для формирования духовно-нравственных, ценностных ориентиров обучающихс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Лашина Т.Н.   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Ерошенкова Т.В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Учителя ИЗ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-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овационные технологии на уроках 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пк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№ 10  «Рябинка» г.Ликино-Дул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узыкальные руководители, педагоги-психоло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-практику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технологии в работе с детьми среднего и старшего дошкольного возрас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озова О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рмолин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ДОУ № 3 «Ромашка» г.Ку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оспитатели подготовительных к школе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М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ние любознательности через познавательную деятельность окружающего м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аньева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№ 59 «Ёлочка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.Малая Ду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оспитатели средних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ое воспитание дошколь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ошкарёва С.П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Организационно- методическая  работа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26"/>
          <w:szCs w:val="26"/>
        </w:rPr>
        <w:t xml:space="preserve"> </w:t>
      </w:r>
      <w:r>
        <w:rPr>
          <w:b/>
        </w:rPr>
        <w:t>2.1  Организация и проведение районных конкурсов для учителей и уча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320"/>
        <w:gridCol w:w="1620"/>
        <w:gridCol w:w="2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-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Региональный конкурс  «Наследие великого поэта М.Ю.Лермонт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  9- 11 класс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ть в ОНМО работы до 20.10  в печатном и электронном виде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 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Школьный этап областного конкурса «Педагог года Подмосковья-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ОУ района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до 24.10 сдать заявки на участие в конкурсе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Школьный этап муниципального конкурса «Самый классный класс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ОУ района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до 27.10 сдать заявки на участие в конкурсе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Приказ и Положения о данных конкурсах будут высланы в ОУ по эл.почте и выложены на сайте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coozr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до 30.09.2014 г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.2 Организация работы по подготовке к ЕГЭ и ОГ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500"/>
        <w:gridCol w:w="1440"/>
        <w:gridCol w:w="1620"/>
        <w:gridCol w:w="28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Дулёвский 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англ.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нятий по английскому языку в рамках подготовки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М.В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                  </w:t>
      </w:r>
      <w:r>
        <w:rPr>
          <w:b/>
        </w:rPr>
        <w:t>2.3 Организация работы РМО педагогических работников ОУ.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Постоянно действующие районные семинары учителей –предметников и классных руководителей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b/>
          <w:i/>
          <w:color w:val="000000"/>
          <w:spacing w:val="-3"/>
        </w:rPr>
        <w:t>2.3.1  Постоянно действующий районный семинар учителей начальных классов и ОРКСЭ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«Пути реализации ФГОС НОО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500"/>
        <w:gridCol w:w="1440"/>
        <w:gridCol w:w="1620"/>
        <w:gridCol w:w="28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Дулёвская ООШ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дифференцированного обучения на уроках  математики в 3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а М.Г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b/>
          <w:i/>
          <w:color w:val="000000"/>
          <w:spacing w:val="-3"/>
        </w:rPr>
        <w:t xml:space="preserve">2.3.2.Постоянно действующий районный семинар учителей - предметников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«Проблемы введения ФГОС ООО»</w:t>
      </w:r>
    </w:p>
    <w:p>
      <w:pPr>
        <w:pStyle w:val="Normal"/>
        <w:ind w:left="72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6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339"/>
        <w:gridCol w:w="3060"/>
        <w:gridCol w:w="14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иновская С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ист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-деятельностный подход при обучении истории и обществознания в условиях введения ФГОС ООО. 5 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елова Е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М.А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/>
      </w:pPr>
      <w:r>
        <w:rPr>
          <w:rFonts w:cs="Arial" w:ascii="Arial" w:hAnsi="Arial"/>
          <w:b/>
          <w:i/>
          <w:color w:val="000000"/>
          <w:spacing w:val="-3"/>
          <w:sz w:val="20"/>
          <w:szCs w:val="20"/>
        </w:rPr>
        <w:t xml:space="preserve">2.3.3.Постоянно действующий  районный семинар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«Педагогическое новаторство-путь к совершенству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721"/>
        <w:gridCol w:w="1339"/>
        <w:gridCol w:w="2700"/>
        <w:gridCol w:w="198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ая ОО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физики и матема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доровьесберегающие технологии на уроках физики и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Д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  И.В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Дулёвская СОШ №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хим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встре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рганизация внеклассной работы по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Н.Ю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ПО «УМЦ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овременные подходы в  преподавании русского языка и литературы в условиях малокомплект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евская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азанцева А.Н.,учителя Запутновской СОШ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2.3.4 Постоянно действующий районный семинар по теме «Освоение федеральных государственных образовательных стандартов дошкольного образования (ФГОС ДО)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721"/>
        <w:gridCol w:w="1339"/>
        <w:gridCol w:w="2700"/>
        <w:gridCol w:w="198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Давыд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воспит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теграция областей в процессе приобщения детей к истокам русской национа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ая С.В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    № 65 г.Куров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воспитате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недрение ФГОС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Е.А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№ 66 «Ромашка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. Озерец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оспитатели младших, средних  групп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ласть «Познание». ФЭМП «Путешествие по лесу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ясникова С.В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БДОУ № 66 «Ромашка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. Озерец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чителя-логопе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инар-практику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ормы работы по речевому развитию  дошкольников в условиях введения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арабанова Н.Н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    № 53 д.Кабан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и подготовительных к школе груп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и реализация образовательных областей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М.П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 учебно-воспитательного процесс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777"/>
        <w:gridCol w:w="1935"/>
        <w:gridCol w:w="240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ПО «УМ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ормы и методы работы с чит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а Н.Ю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36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 xml:space="preserve">                   </w:t>
      </w:r>
      <w:r>
        <w:rPr>
          <w:sz w:val="22"/>
          <w:szCs w:val="22"/>
        </w:rPr>
        <w:t>Зам. директора                                  О.В.Ж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2:00Z</dcterms:created>
  <dc:creator>irina</dc:creator>
  <dc:description/>
  <cp:keywords/>
  <dc:language>en-US</dc:language>
  <cp:lastModifiedBy>Оксана Вячеславовна</cp:lastModifiedBy>
  <cp:lastPrinted>2014-09-29T14:22:00Z</cp:lastPrinted>
  <dcterms:modified xsi:type="dcterms:W3CDTF">2014-09-29T10:25:00Z</dcterms:modified>
  <cp:revision>5</cp:revision>
  <dc:subject/>
  <dc:title>ПЛАН</dc:title>
</cp:coreProperties>
</file>