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Директор МБУ ДПО «УМ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____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У ДПО «Учебно-методический цент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рехово-Зуевского муниципального района  на апрель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rPr>
          <w:b/>
          <w:b/>
        </w:rPr>
      </w:pPr>
      <w:r>
        <w:rPr>
          <w:b/>
          <w:sz w:val="28"/>
          <w:szCs w:val="28"/>
        </w:rPr>
        <w:t>Аналитическая деятельность</w:t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ые работы в 1-ых, 2-ых, 3-и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тестирование по русскому языку в 9-ы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8 и 9 апреля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тестирование по математике в 9-ы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-30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ОП НОО и локальных актов на начало введения ФГОС Н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ы и методисты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1.1.Изучение и распространение передового  педагогического опыта работы ШМО и педагогических работников ОУ района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440"/>
        <w:gridCol w:w="1440"/>
        <w:gridCol w:w="32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Дулёвская ООШ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38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гостиная ко дню рождения писателя-земляка А.В. Перегуд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атриотическое воспитание в рамках литературно-краеведческой работы учителей гуманитарного цикл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чикова М.Н., Носова И.В., Мараховская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ДОД ЦДОД п.Авсюн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 доп. образования, учителя н/кл, учителя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тарное творчество. Изготовление кук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цина Е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ДОУ № 22 п.Губ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образования, музыкальная игра-сказка «Дюймовочка» по программе О.П. Радыновой «Музыкальные шедев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ченко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ДОУ № 4 г.Дре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и старши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– источник познавательного развития до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ёмкин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ховский 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нач.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доровьесберегающие технологии  в урочной и внеурочной деятельност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уприянова Т.А.                                   Сирот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ОУ № 3 г.Ку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оспитатели  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младши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го интереса младших дошкольников через поисковую 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ДОУ № 15 д.Давы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деятельность – основа духовной жизни ребё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кова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ОУ № 9 г.Ликино-Дулё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ие воспитатели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ДОУ № 59 д.Малая Ду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и старши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деятельность детей старше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карёва С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ДОУ № 10 г.Ликино-Дулё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и средни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творческое развитие дошкольников в игр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ин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-логоп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 семин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тделение МБОУ «Иль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и старши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ЭМП у детей старшего дошкольного возраста «Совершенствование образовательной подготовки детей старшеподготовительной группы на основе использования современных педагогических технолог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кова Г.В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Организационно- методическая  рабо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</w:t>
      </w:r>
      <w:r>
        <w:rPr>
          <w:b/>
          <w:u w:val="single"/>
        </w:rPr>
        <w:t>2.1 Организация и проведение муниципальных  конкурсов</w:t>
      </w:r>
    </w:p>
    <w:p>
      <w:pPr>
        <w:pStyle w:val="Normal"/>
        <w:ind w:left="114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060"/>
        <w:gridCol w:w="1080"/>
        <w:gridCol w:w="2520"/>
      </w:tblGrid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курсы для учащихся ОУ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Моя будущая профессия». Муниципальный эта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УМ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йонный кон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ации на английском язы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ино-Дулёвская  гимн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у сдать до 14.04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краеведческие чтения «Есть Родина у каждого из нас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УМ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работы  до 16.04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краеведческие чтения «Певцы родного Подмосков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УМ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работы  до 14.04</w:t>
            </w:r>
          </w:p>
        </w:tc>
      </w:tr>
    </w:tbl>
    <w:p>
      <w:pPr>
        <w:pStyle w:val="Normal"/>
        <w:ind w:left="11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center"/>
        <w:rPr/>
      </w:pPr>
      <w:r>
        <w:rPr>
          <w:b/>
          <w:u w:val="single"/>
        </w:rPr>
        <w:t>2.4  Организация работы РМО педагогических работников 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2.4.1 Подготовка  к  ЕГЭ и  ГИ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440"/>
        <w:gridCol w:w="1440"/>
        <w:gridCol w:w="19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«У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химии и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 семи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 и ГИА-9 класс в 2014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М.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ева И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жняк И.Е., Бурулина Е.А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2.4. 2 Подготовка  к введению ФГОС ОО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7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620"/>
        <w:gridCol w:w="1440"/>
        <w:gridCol w:w="3240"/>
        <w:gridCol w:w="1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 Дулёвская 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лабора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рганизация урочной деятельности по математике в  соответствии с требованиями ФГОС ОО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Л.Н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2.4.3 Введение ФГОС НО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7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620"/>
        <w:gridCol w:w="1440"/>
        <w:gridCol w:w="3240"/>
        <w:gridCol w:w="1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-Гор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чителя нач.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ак построить урок математики в разновозрастном класс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щико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брам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чителя нач.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Экологическое воспитание на уроках и во внеурочное вре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Шмелёва С.И.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2.4.4    Постоянно действующий семинар учителей  ОУ района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«Педагогическое новаторство-путь к совершенству»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1541"/>
        <w:gridCol w:w="1519"/>
        <w:gridCol w:w="27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авыдовская гимназ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Личностно-деятельностный подход как условие развития индивидуальных способностей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ова Е.М.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Ликино-Дулёвская ООШ № 2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 технолог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Цветы в технике ассамбля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лешкина Е.Е.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новская С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русского языка и литера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Использование ЭОР на уроках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унова Г.Б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сопровождение учебно-воспитательного процесс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777"/>
        <w:gridCol w:w="1935"/>
        <w:gridCol w:w="2408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УМЦ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ведение совместных мероприятий с Центральной детской библиоте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ина Н.Ю.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Зам. директора по УВР                                                  О.В.Жукова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36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1:00Z</dcterms:created>
  <dc:creator>irina</dc:creator>
  <dc:description/>
  <cp:keywords/>
  <dc:language>en-US</dc:language>
  <cp:lastModifiedBy>Оксана Вячеславовна</cp:lastModifiedBy>
  <cp:lastPrinted>2014-03-28T14:44:00Z</cp:lastPrinted>
  <dcterms:modified xsi:type="dcterms:W3CDTF">2014-03-28T11:05:00Z</dcterms:modified>
  <cp:revision>2</cp:revision>
  <dc:subject/>
  <dc:title>ПЛАН</dc:title>
</cp:coreProperties>
</file>