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ПО «Учебно-методический центр» </w:t>
      </w:r>
    </w:p>
    <w:p>
      <w:pPr>
        <w:pStyle w:val="Normal"/>
        <w:jc w:val="center"/>
        <w:rPr/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март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1.1.Изучение и распространение передового  педагогического опыта работы ШМО и педагогических работников ОУ район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26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ДОУ ЦРР №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Л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атели подготовитель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исследовательская деятельность. Волшебное электр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ская 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чителя нач.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бразования, формирование конкурентноспособной личности на основе внедрения в образовательный процесс новых педагогически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В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№ 66 п. Озер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енний праздник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а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химии и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нение технологии критического мышления на уроках естественно-научного ц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н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ЗО и нач.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жественный труд с элементами народ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ОУ № 44 «РЖД»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ДОУ и семьи в духовно-нравственном воспитании детей  дошкольного возраста через реализацию социально-педагогических проектов в деятельности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ына Е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1 д.Давы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старши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и 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Н.М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2.1 Организация и проведение муниципальных  олимпиад</w:t>
      </w:r>
    </w:p>
    <w:p>
      <w:pPr>
        <w:pStyle w:val="Normal"/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700"/>
        <w:gridCol w:w="720"/>
        <w:gridCol w:w="288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 по русскому язык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ая                        ООШ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человек от каждого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ку  на все олимпиады сдать до  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ожения на сайте У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математик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ностранн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Дулёвская О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кая 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сех олимпиад членами жю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  <w:u w:val="single"/>
        </w:rPr>
        <w:t>2.3 Организация и проведение муниципальных  конкурсов</w:t>
      </w:r>
    </w:p>
    <w:p>
      <w:pPr>
        <w:pStyle w:val="Normal"/>
        <w:ind w:left="11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060"/>
        <w:gridCol w:w="1080"/>
        <w:gridCol w:w="2520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ы для учащихся ОУ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Живая класси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ая О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Славянская рад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 подать заявку (образец в Положении)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 по 21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этап. Конкурс сочинений «Моя будущая професс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 сдать сочинения побе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чинение от ОУ 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марта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уки- 201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о-Дулёв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ку сдать до 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ложение на сайте </w:t>
            </w:r>
            <w:r>
              <w:rPr>
                <w:sz w:val="20"/>
                <w:szCs w:val="20"/>
                <w:lang w:val="en-US"/>
              </w:rPr>
              <w:t>cooz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-&gt;конкур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/>
      </w:pPr>
      <w:r>
        <w:rPr>
          <w:b/>
          <w:u w:val="single"/>
        </w:rPr>
        <w:t>2.4  Организация работы РМО педагогических работников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.1 Подготовка  к  ЕГЭ и  Г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44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О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и ГИА-9 класс в 2014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ук Г.М., эксперт ЕГ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Е.П., председатель ТП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Н.Ю., 11 клас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Ж.В., 9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ая С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и ГИА-9 класс в 2014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ева О.И., 11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ёва Е.С., 9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Н., эксперт ЕГ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ёва О.Ю.,председатель Т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икова Т.И., председатель ТП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/>
      </w:pPr>
      <w:r>
        <w:rPr>
          <w:b/>
          <w:color w:val="000000"/>
          <w:spacing w:val="-3"/>
        </w:rPr>
        <w:t>2.4. 2 Подготовка  к введению ФГОС О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1440"/>
        <w:gridCol w:w="32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Дулёвская гимн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рганизация урочной деятельности по русскому языку  и литературе в  соответствии с требованиями ФГОС О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Т.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4.3 Введение ФГОС НО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7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  <w:gridCol w:w="1440"/>
        <w:gridCol w:w="324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 Дулё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на уроках. Технологическая карта. Рабочая програм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М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b/>
          <w:color w:val="000000"/>
          <w:spacing w:val="-3"/>
        </w:rPr>
        <w:t>2.4.4    Постоянно действующий семинар учителей  ОУ район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541"/>
        <w:gridCol w:w="1519"/>
        <w:gridCol w:w="27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 техн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 бросовым материалом на уроках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телёва А.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цевская ООШ №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емецкого я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спользование компьютерных технологий при подготовке уроков иностран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О.Б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Дулёвская ООШ №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ое использование материалов на уроках технологии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гин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онова Е.Н.,     учителя Юркинской ООШ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18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.4.5 Постоянно действующий районный семинар по теме «Освоение дошкольными образовательными учреждениями федеральных государственных требований (ФГТ)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ДОУ ЦРР д/с № 1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Л-Дулё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ФГТ в условия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шкова О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№ 33 д.Нов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образовательных областей в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цева Т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№ 64 п.Авсюни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групп раннего 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-речевое развитие. Образовательная область – познание «Путешествие за Солныш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кина Н.М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Зам. директора                                                                     О.В.Жукова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  МЕЖДУНАРОДНЫМ  ЖЕНСКИМ   ДНЁ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86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0:00Z</dcterms:created>
  <dc:creator>irina</dc:creator>
  <dc:description/>
  <cp:keywords/>
  <dc:language>en-US</dc:language>
  <cp:lastModifiedBy>Оксана Вячеславовна</cp:lastModifiedBy>
  <dcterms:modified xsi:type="dcterms:W3CDTF">2014-02-27T10:59:00Z</dcterms:modified>
  <cp:revision>7</cp:revision>
  <dc:subject/>
  <dc:title>ПЛАН</dc:title>
</cp:coreProperties>
</file>