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ПО «Учебно-методический центр» </w:t>
      </w:r>
    </w:p>
    <w:p>
      <w:pPr>
        <w:pStyle w:val="Normal"/>
        <w:jc w:val="center"/>
        <w:rPr/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февраль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720" w:hanging="0"/>
        <w:jc w:val="center"/>
        <w:rPr/>
      </w:pPr>
      <w:r>
        <w:rPr/>
        <w:t>1.1.Изучение и распространение передового  педагогического опыта работы ШМО и педагогических работников ОУ района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26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й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я нач.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ременные информационные технологии обучения в работе 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кина Е.В. Степанова Е.М. Аксён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БДОУ      № 53 «Солнышко» д. Каб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групп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на развитие движения «Новый коло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я нач.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педагогического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Н.Ф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использованию современных педагогических технологий на уроках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кова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деятельности учащихся, привитие навыков исследовательской работы в процессе обучения физи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одан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№ 53 «Солнышко» д. Каб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-логоп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хем в составлении описательного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ПП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-психо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а с гиперактив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ова Л..П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 методическая  рабо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 Организация и проведение муниципальных  конкурсов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420"/>
        <w:gridCol w:w="1316"/>
        <w:gridCol w:w="2104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курс для учащихся ОУ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.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Живая класси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, зарегистрированные на официальном  сайте конкурса до 01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разместить на </w:t>
            </w:r>
            <w:r>
              <w:rPr>
                <w:b/>
                <w:sz w:val="20"/>
                <w:szCs w:val="20"/>
              </w:rPr>
              <w:t>сайте конкурса</w:t>
            </w:r>
            <w:r>
              <w:rPr>
                <w:sz w:val="20"/>
                <w:szCs w:val="20"/>
              </w:rPr>
              <w:t xml:space="preserve"> до 25.02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 2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лавянская рад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.П</w:t>
            </w:r>
            <w:r>
              <w:rPr>
                <w:sz w:val="20"/>
                <w:szCs w:val="20"/>
              </w:rPr>
              <w:t>оложение  на сайте МБУ ДПО «УМ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/>
      </w:pPr>
      <w:r>
        <w:rPr>
          <w:b/>
          <w:sz w:val="26"/>
          <w:szCs w:val="26"/>
          <w:u w:val="single"/>
        </w:rPr>
        <w:t>2.2  Организация работы РМО педагогических работников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>
          <w:b/>
          <w:color w:val="000000"/>
          <w:spacing w:val="-3"/>
          <w:sz w:val="26"/>
          <w:szCs w:val="26"/>
        </w:rPr>
        <w:t>2.2.1 Подготовка  к  ЕГЭ и  Г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30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зненская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учащихся к ЕГЭ по математике. Анализ пробног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Р.А., эксперт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ьзование современных технологий при подготовке  к ЕГЭ и ГИ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дова М.В., Губинская СО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ина Т.В., Давыдовский лиц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>
          <w:b/>
          <w:color w:val="000000"/>
          <w:spacing w:val="-3"/>
          <w:sz w:val="26"/>
          <w:szCs w:val="26"/>
        </w:rPr>
        <w:t>2.2.2  Введение ФГОС Н</w:t>
      </w:r>
      <w:r>
        <w:rPr/>
        <w:t>ОО</w:t>
      </w:r>
    </w:p>
    <w:tbl>
      <w:tblPr>
        <w:tblW w:w="10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440"/>
        <w:gridCol w:w="1496"/>
        <w:gridCol w:w="3004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чителя нач.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русского языка в рамках реализации ФГОС Н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а  И.В.(Соболевская СОШ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ут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я нач.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математики в условиях м/к 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 Т.К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>
          <w:b/>
          <w:color w:val="000000"/>
          <w:spacing w:val="-3"/>
          <w:sz w:val="26"/>
          <w:szCs w:val="26"/>
        </w:rPr>
        <w:t>2.2. 3</w:t>
      </w:r>
      <w:r>
        <w:rPr/>
        <w:t xml:space="preserve"> Подготовка  к введению ФГОС ООО</w:t>
      </w:r>
    </w:p>
    <w:tbl>
      <w:tblPr>
        <w:tblW w:w="10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1440"/>
        <w:gridCol w:w="32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урочной деятельности по иностранному языку в  соответствие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йкова Н.М., Шинкаренко Е.М.,Мырзикова Ю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урочной деятельности по истории и обществознанию  в  соответствие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урочной деятельности по технологии в  соответствие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кин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урочной деятельности по ИЗО в  соответствие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.Ю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2.4    Постоянно действующий семинар учителей  ОУ район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«Педагогическое новаторство-путь к совершенству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хим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 деятельности учащихся на уроке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 И.В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ПО «УМЦ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на уроках русского я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барская И.А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знен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нформа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чебных и личностных достижений обучающихся на уроках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Ю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b/>
          <w:color w:val="000000"/>
          <w:spacing w:val="-3"/>
          <w:sz w:val="26"/>
          <w:szCs w:val="26"/>
        </w:rPr>
        <w:t>2. 2. 5   Постоянно действующий семинар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 xml:space="preserve"> </w:t>
      </w:r>
      <w:r>
        <w:rPr/>
        <w:t>«Современный классный руководитель - современной школе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знен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ные руководител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духовно-нравственных ценностей через знакомство с русскими традициями, праздниками, обря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И.Е.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Методическое сопровождение учебно-воспитательного процесса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777"/>
        <w:gridCol w:w="1935"/>
        <w:gridCol w:w="240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совещ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ебных фондов школьных библиотек на 2014-201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Н.Ю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м. директора                              О.В.Жу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здравляем с Днём защитника Отечества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irina</dc:creator>
  <dc:description/>
  <cp:keywords/>
  <dc:language>en-US</dc:language>
  <cp:lastModifiedBy>Оксана Вячеславовна</cp:lastModifiedBy>
  <cp:lastPrinted>2014-01-29T13:06:00Z</cp:lastPrinted>
  <dcterms:modified xsi:type="dcterms:W3CDTF">2014-01-29T09:22:00Z</dcterms:modified>
  <cp:revision>3</cp:revision>
  <dc:subject/>
  <dc:title>ПЛАН</dc:title>
</cp:coreProperties>
</file>