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Директор МБУ ДПО «УМ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БУ ДПО «Учебно-методический цен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Орехово-Зуевского муниципального района  </w:t>
      </w:r>
      <w:r>
        <w:rPr>
          <w:b/>
          <w:sz w:val="28"/>
          <w:szCs w:val="28"/>
        </w:rPr>
        <w:t>на декабрь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rPr>
          <w:b/>
          <w:b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1 полугодие по русскому языку. 4 клас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ам УМЦ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1 полугодие по русскому языку. 4 клас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ам УМЦ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i/>
        </w:rPr>
        <w:t>Изучение и распространение передового  педагогического опыта работы ШМО и педагогических работников ОУ района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440"/>
        <w:gridCol w:w="1440"/>
        <w:gridCol w:w="28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ин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начальных классов, воспитатели Г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четание классной и внеурочной работы в воспитании гражданственности и патриотизма младших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ская Н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рёва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ДПО «У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-логоп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 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ин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лияние групповой  формы на формирование и развитие учебной мотив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ева М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щук М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 2 «Рябинка» г.Дре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 подготовительных к школе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етрадиционных техник рисования с детьми старшего дошколь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цо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    № 10 «Рябинка» г.Ликино-Дулё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 детей старшего дошколь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ДПО «У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рус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иалоговые технологии на уроках русского языка и литературы в 6,8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Н.         ( Ильинская СОШ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Ильинская коррекционная школа-интернат 8 ви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-психо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ция эмоционально-волевой сферы у детей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зненская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деятельность на уроках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кин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-Дулёвский 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работа учителя английского языка. Музыкальная гости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М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М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а 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онок И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М.В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Организационно- методическая  работа</w:t>
      </w:r>
    </w:p>
    <w:p>
      <w:pPr>
        <w:pStyle w:val="Normal"/>
        <w:ind w:left="1140" w:hanging="0"/>
        <w:rPr/>
      </w:pPr>
      <w:r>
        <w:rPr/>
        <w:t xml:space="preserve">  </w:t>
      </w:r>
      <w:r>
        <w:rPr/>
        <w:t xml:space="preserve">2.1 Организация и проведение муниципального этапа всероссийской олимпиады 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2340"/>
        <w:gridCol w:w="90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(защита проект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ий ли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ий ли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ий ли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-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О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а М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гимн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-Дулёвская гимназ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лясов А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(МХ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гимн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(теор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 и  П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СОШ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(практ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</w:tbl>
    <w:p>
      <w:pPr>
        <w:pStyle w:val="Normal"/>
        <w:ind w:left="1140" w:hanging="0"/>
        <w:rPr>
          <w:b/>
          <w:b/>
        </w:rPr>
      </w:pPr>
      <w:r>
        <w:rPr>
          <w:b/>
        </w:rPr>
        <w:t>2.2 Организация работы РМО педагогических работников 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2.1 Подготовка  к  ЕГЭ и  ГИА. Диссеминация опыта.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440"/>
        <w:gridCol w:w="1496"/>
        <w:gridCol w:w="246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«У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истории и обществозн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 подготовки учащихся к ЕГЭ по истории и обществознанию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рганизация  исследовательской деятельности учителя истории и обществ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ховский ли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Банцекина Г.Д.Соболевская СОШ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2.2. 2  Постоянно действующий семинар учителей начальных классов 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/>
        <w:t xml:space="preserve"> </w:t>
      </w:r>
      <w:r>
        <w:rPr/>
        <w:t>«Пути реализации ФГОС НОО»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620"/>
        <w:gridCol w:w="34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Куровская СО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. нач.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ционных компетенций на уроках в начальной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кова Т.Н., Брагина И.А., Смирнова Н.С.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2.3    Постоянно действующий семинар учителей  ОУ района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/>
        <w:t>«Педагогическое новаторство-путь к совершенству»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519"/>
        <w:gridCol w:w="27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ская О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ого язы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именение игровых технологий на уроках русск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ова М.А.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2.4.Постоянно действующий семинар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/>
        <w:t xml:space="preserve"> </w:t>
      </w:r>
      <w:r>
        <w:rPr/>
        <w:t>«Современный классный руководитель - современной школе»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699"/>
        <w:gridCol w:w="25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зненская СОШ №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ые руководители начальных классо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читательской самостоятельности  для обогащения нравственного опыта младши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а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ушкина И.В., Соколова И.В. Баринова Г.Е.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Экспериментальная работа. Введение ФГОС ООО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140"/>
        <w:gridCol w:w="2160"/>
        <w:gridCol w:w="1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Дата и 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1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  в 14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УМЦ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ий совет  координаторов введения ФГОС ООО по тем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«Работа с педагогическими кадрами.     ООП ООО и рабочие программы »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татусных шк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а В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аненко Е.М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Зам. директора по УВР                                 О.В.Жуков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6:00Z</dcterms:created>
  <dc:creator>irina</dc:creator>
  <dc:description/>
  <cp:keywords/>
  <dc:language>en-US</dc:language>
  <cp:lastModifiedBy>Оксана Вячеславовна</cp:lastModifiedBy>
  <cp:lastPrinted>2013-11-28T12:39:00Z</cp:lastPrinted>
  <dcterms:modified xsi:type="dcterms:W3CDTF">2013-11-28T08:39:00Z</dcterms:modified>
  <cp:revision>7</cp:revision>
  <dc:subject/>
  <dc:title>ПЛАН</dc:title>
</cp:coreProperties>
</file>