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«Утверждаю»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Директор МБУ ДПО «УМЦ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_____________А.Е. Сорок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работы МБУ ДПО «Учебно-методический центр»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</w:rPr>
        <w:t>Орехово-Зуевского муниципального района  на март  2013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540"/>
        <w:rPr>
          <w:b/>
          <w:b/>
        </w:rPr>
      </w:pPr>
      <w:r>
        <w:rPr>
          <w:b/>
          <w:sz w:val="28"/>
          <w:szCs w:val="28"/>
        </w:rPr>
        <w:t>Аналитическая деятельность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1.1. Мониторинг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  <w:gridCol w:w="16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агностического тестирования в 11 клас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</w:rPr>
        <w:t>1.2  Изучение и распространение передового  педагогического опыта преподавателей ОУ и ШМО</w:t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1620"/>
        <w:gridCol w:w="1496"/>
        <w:gridCol w:w="2644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Учителя русского языка и лит-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ина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бота с одаренными деть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лубева Е.А., Капустина Е.В., Борзых Н.М.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илина Н.С.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ебенькова Н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выдовский лиц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Классные руководител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инар-практику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бром пополним мир (опыт проектной деятельности кафедры воспитания по гражданско-патриотическому воспит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мина Л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миховский лиц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Учителя англ.  и нем.яз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ина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витие интереса к иностранным языкам на ступени начального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милицына Л.А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чарова О.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селёва Ю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ей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Классные руководител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ина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стема работы ОУ по профилактике наркотической зависимости с учащими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шкова Л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кино-Дулёвский лиц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едагоги-психолог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ина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витие познавательных процессов у детей младшего школьного возра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нацкая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ДОУ № 60 «Сказка»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Ликино-Дулё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Старшие воспитатели ДО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ина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стема в обучении детей дошкольного возраста правилам дорожного дви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ленова Ю.В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8"/>
          <w:szCs w:val="28"/>
        </w:rPr>
        <w:t>2.Организационно- методическая 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1 Организация работы по введению ФГОС НО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0"/>
        <w:gridCol w:w="1620"/>
        <w:gridCol w:w="1260"/>
        <w:gridCol w:w="2908"/>
        <w:gridCol w:w="195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сюнин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чителя нач.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минар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 опыта организации контрольно-оценочной деятельности учащихся, обучающихся по ФГОС НОО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рмилова И.Н.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акина М.Ю.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ухова Г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ровская СОШ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чителя нач.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минар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формирования УУД у младших школьников на уроках и во внеурочной деятельно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инина Л.М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умова Е.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икова Г.В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тенко Ю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9"/>
        <w:ind w:left="900" w:right="38" w:hanging="720"/>
        <w:jc w:val="center"/>
        <w:rPr/>
      </w:pPr>
      <w:r>
        <w:rPr>
          <w:b/>
          <w:color w:val="000000"/>
          <w:spacing w:val="-3"/>
        </w:rPr>
        <w:t>2.2 Диссеминация опыта учителей - победителей конкурса «Лучший учитель» в рамках ПНПО</w:t>
      </w:r>
    </w:p>
    <w:p>
      <w:pPr>
        <w:pStyle w:val="Normal"/>
        <w:shd w:fill="FFFFFF" w:val="clear"/>
        <w:spacing w:lineRule="exact" w:line="269"/>
        <w:ind w:left="900" w:right="38" w:hanging="72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tbl>
      <w:tblPr>
        <w:tblW w:w="1093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1620"/>
        <w:gridCol w:w="1496"/>
        <w:gridCol w:w="278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овская СОШ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 биолог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 семина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 проблемы низкой  учебной мотивации школьников на уроках биолог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манова Наталья Викторовна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69"/>
        <w:ind w:left="1080" w:hanging="108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рганизация и проведение районных олимпиад</w:t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 в 11-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ый этап  олимпиады по русскому язык уч-ся 4-ых классо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 до 20.03 по форме ( см. Положение)</w:t>
            </w:r>
          </w:p>
        </w:tc>
      </w:tr>
      <w:tr>
        <w:trPr>
          <w:trHeight w:val="4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 в 11-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 олимпиады по математике  уч-ся  4-ых класс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 в 11-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 олимпиады по английскому языку уч-ся  4-ых класс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 в 11-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 олимпиады по праву учащихся  8-11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сдать до 20.0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ind w:left="480" w:firstLine="960"/>
        <w:rPr>
          <w:b/>
          <w:b/>
        </w:rPr>
      </w:pPr>
      <w:r>
        <w:rPr>
          <w:b/>
        </w:rPr>
        <w:t>Организация и проведение районных конкурсов для учителей и учащихся</w:t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3060"/>
        <w:gridCol w:w="1980"/>
        <w:gridCol w:w="27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конкурс «Ступени»                                        3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6-7 класс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0.03- сдать проекты  только в эл.вид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Л-Дулёвская гимназ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йонный конкурс «День науки-2013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-11 класс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 сдать до 22.03 в МБУ «УМЦ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 01 по 20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У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Фестиваль «Славянская радуга», посвященный 1150-летию славянской письменности                (школьный этап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 -  11 класс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о 22.03 сдать заявки 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snmoco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sz w:val="20"/>
                <w:szCs w:val="20"/>
              </w:rPr>
              <w:t xml:space="preserve">                 ( тема _Славянская радуга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.03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 1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Л-Дулёвский лиц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Фестиваль «Славянская радуга», посвященный 1150-летию славянской письменности                (муниципальный этап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 -  11 класс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ие на сайте МБУ ДПО «УМЦ» </w:t>
            </w:r>
            <w:r>
              <w:rPr>
                <w:sz w:val="20"/>
                <w:szCs w:val="20"/>
                <w:lang w:val="en-US"/>
              </w:rPr>
              <w:t>coozr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naro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С 06 по 22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</w:t>
            </w:r>
            <w:r>
              <w:rPr>
                <w:bCs/>
                <w:iCs/>
              </w:rPr>
              <w:t>ОУ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Районный конкурс сочинений «Моя будущая  профессия» (школьный эта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-11 класс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ие на сайте МБУ ДПО «УМЦ» </w:t>
            </w:r>
            <w:r>
              <w:rPr>
                <w:sz w:val="20"/>
                <w:szCs w:val="20"/>
                <w:lang w:val="en-US"/>
              </w:rPr>
              <w:t>coozr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naro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нения сдать в УМ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9.0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3 время по граф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Дулёвская ООШ №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Всероссийский конкурс «Живая классика»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униципальный  эта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6-ых класс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ие на сайте МБУ ДПО «УМЦ» </w:t>
            </w:r>
            <w:r>
              <w:rPr>
                <w:sz w:val="20"/>
                <w:szCs w:val="20"/>
                <w:lang w:val="en-US"/>
              </w:rPr>
              <w:t>coozr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naro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5 Организация работы РМО педагогических работников МОУ и ДОУ</w:t>
      </w:r>
    </w:p>
    <w:p>
      <w:pPr>
        <w:pStyle w:val="Normal"/>
        <w:ind w:left="1140" w:hanging="0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jc w:val="center"/>
        <w:rPr/>
      </w:pPr>
      <w:r>
        <w:rPr>
          <w:b/>
        </w:rPr>
        <w:t>2.5.1. Постоянно действующий районный семинар по теме «Актуальные проблемы преподавания в школе»</w:t>
      </w:r>
    </w:p>
    <w:p>
      <w:pPr>
        <w:pStyle w:val="Normal"/>
        <w:ind w:left="1140" w:hanging="0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1541"/>
        <w:gridCol w:w="1699"/>
        <w:gridCol w:w="27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ас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оленская ОО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я математики м/к шко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н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ология уровневой дифференциации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язева Е.К.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кино-Дулевская ООШ № 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я биолог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н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е технологии в преподавании би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ельева Л.В.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кинская ОО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я нач.кл.м/к шко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еская встреч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«Компетентностно-ориентированное обучение. Формирование ключевых компетенций»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югина Н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онова Е.Н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  <w:t>2.5.2. Постоянно действующий районный семинар по теме «Освоение дошкольными образовательными учреждениями федеральных государственных требований (ФГТ)»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1541"/>
        <w:gridCol w:w="1699"/>
        <w:gridCol w:w="27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№ 9 «Яблонька»       г. Ликино-Дулё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е воспитатели, воспитатели старших груп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еминар-практику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грация образовательных областей    в Н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ндреева Л.Н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 директора МБУ ДПО «УМЦ»                              О.В.Жу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</w:rPr>
        <w:t>С  МЕЖДУНАРОДНЫМ  ЖЕНСКИМ   ДНЁМ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2860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08"/>
        </w:tabs>
        <w:ind w:left="4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moco@yandex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25:00Z</dcterms:created>
  <dc:creator>Irina</dc:creator>
  <dc:description/>
  <cp:keywords/>
  <dc:language>en-US</dc:language>
  <cp:lastModifiedBy>Оксана Вячеславовна</cp:lastModifiedBy>
  <cp:lastPrinted>2013-02-27T11:39:00Z</cp:lastPrinted>
  <dcterms:modified xsi:type="dcterms:W3CDTF">2013-02-27T09:43:00Z</dcterms:modified>
  <cp:revision>12</cp:revision>
  <dc:subject/>
  <dc:title>                                                                               «Утверждаю»:</dc:title>
</cp:coreProperties>
</file>