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МОУ ДПО «Учебно-методический центр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Орехово-Зуевского муниципального района  на январь 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.1. Мониторин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в 4-клас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реза в 1-ых классах за 1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1.2  Изучение и распространение передового  педагогического опыта преподавателей ОУ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ОУ, педагогических работников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 физическо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конферен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оекта – здоровые дети – здорова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е технологии на уроках русского языка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пишкина О.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ядчикова В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ыгин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 «Ряб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старших групп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ование элементарных математических представлений у детей дошкольного возраста по теме: «Путешествие в страну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еньк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е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современных информационных технологий на уроках русского язы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Т.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овые технологии на уроках и во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ние инновационных технологий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цкая С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ше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а О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но-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.Ликино-Дулёв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гимназический «День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мулин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ОУ № 44 «Р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подготовительных к школе групп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деятельность в детском с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арина Е.К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Организация работы по введению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620"/>
        <w:gridCol w:w="1496"/>
        <w:gridCol w:w="2644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ние забав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ская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а Е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С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720"/>
        <w:jc w:val="center"/>
        <w:rPr/>
      </w:pPr>
      <w:r>
        <w:rPr>
          <w:b/>
          <w:color w:val="000000"/>
          <w:spacing w:val="-3"/>
        </w:rPr>
        <w:t>2.2 Диссеминация опыта учителей - победителей конкурса «Лучший учитель» в рамках ПНПО</w:t>
      </w:r>
    </w:p>
    <w:p>
      <w:pPr>
        <w:pStyle w:val="Normal"/>
        <w:shd w:fill="FFFFFF" w:val="clear"/>
        <w:spacing w:lineRule="exact" w:line="269"/>
        <w:ind w:left="900" w:right="38" w:hanging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мате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тельская деятельность учащихся на уроках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ёва Е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ование социо-игровых приёмов обучения. Подготовка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цекина Г.Д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/>
      </w:pPr>
      <w:r>
        <w:rPr>
          <w:b/>
        </w:rPr>
        <w:t xml:space="preserve">2.3.        </w:t>
      </w:r>
      <w:r>
        <w:rPr>
          <w:b/>
          <w:color w:val="000000"/>
          <w:spacing w:val="-3"/>
        </w:rPr>
        <w:t>Подготовка  к  ЕГЭ и  ГИ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 и эксперты ГИА по русскому  язык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проведении ГИА и проверке работ по русскому языку в 2012/2013 у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ус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 и эксперты ГИА по хим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проведении ГИА и проверке работ по химии в 2012/2013 у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 и эксперты ГИА по би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проведении ГИА и проверке работ по биологии в 2012/2013 у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жняк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 и эксперты ГИА по физ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проведении ГИА и проверке работ по физике в 2012/2013 у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латьева Н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рганизация и проведение районных конкурсов для учителей и учащихся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1980"/>
        <w:gridCol w:w="2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туп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-7 клас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ить ответы на вопросы 2-го этап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но-Дулёвский лиц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курс   «Старт в наук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-8 класс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 заседание жюри по ознакомлению с работ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курс сочинений  «Страницы семейной славы» ( русский язык и ист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на сайте МБУ ДПО «УМЦ» </w:t>
            </w:r>
            <w:r>
              <w:rPr>
                <w:sz w:val="20"/>
                <w:szCs w:val="20"/>
                <w:lang w:val="en-US"/>
              </w:rPr>
              <w:t>coozr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курс авторских разработок «Мастер-класс-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на сайте МБУ ДПО «УМЦ» </w:t>
            </w:r>
            <w:r>
              <w:rPr>
                <w:sz w:val="20"/>
                <w:szCs w:val="20"/>
                <w:lang w:val="en-US"/>
              </w:rPr>
              <w:t>coozr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b/>
        </w:rPr>
        <w:t xml:space="preserve">      </w:t>
      </w:r>
      <w:r>
        <w:rPr>
          <w:b/>
        </w:rPr>
        <w:t>2.5 Организация работы РМО педагогических работников МОУ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Постоянно действующий районный семинар по теме «Актуальные проблемы преподавания в школе»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ино-Дулёвская СОШ №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хнологической картой на уроках истории в 6 класс с учетом требований ФГОС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яева О.И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Постоянно действующий районный семинар библиотекарей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каза учебников на 2013-2014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дрина Н.Ю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стоянно действующий районный семинар по теме «Освоение дошкольными образовательными учреждениями федеральных государственных требований (ФГТ)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ОУ № 44 «РЖ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, учителя-логопеды, инструктора по физической куль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-коммуникативные технологии в детском саду: «Обучение навыкам саморегуляции на основе метода функционального биоуправления с использованием принципа биологической обратной связи» (работа по программам «ЛОГО-КОМФОРТ», «СТАТУС», «ВОЛ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арина Е.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                                   О.В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>Поздравляем с Новым 2013 годом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Irina</dc:creator>
  <dc:description/>
  <cp:keywords/>
  <dc:language>en-US</dc:language>
  <cp:lastModifiedBy>Alex</cp:lastModifiedBy>
  <cp:lastPrinted>2012-12-24T15:07:00Z</cp:lastPrinted>
  <dcterms:modified xsi:type="dcterms:W3CDTF">2012-12-24T11:59:00Z</dcterms:modified>
  <cp:revision>15</cp:revision>
  <dc:subject/>
  <dc:title>                                                                               «Утверждаю»:</dc:title>
</cp:coreProperties>
</file>