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МБУ ДПО «Учебно-методический центр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Орехово-Зуевского муниципального района  на декабрь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.1. Мониторинг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по русскому языку в 4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кстам  УМЦ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по математике в 4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кстам  УМЦ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во 2-ых классах за 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кстам  УМЦ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в 1 - ых классах за 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ам  УМЦ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1.2  Изучение и распространение передового  педагогического опыта преподавателей ОУ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ОУ № 44 «Р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-логопеды, инструктора по физическому воспит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-коммуникативные технологии в детском саду: «Обучение навыкам саморегуляции на основе метода функционального биоуправления с использованием принципа биологической обратной связи» (работа по программам «ЛОГО-КОМФОРТ», «СТАТУС», «ВОЛ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арина Е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ская 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 сотрудни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бенькова Н.И.,Кирилина Н.С., Малёва О.Б., Ермак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 «Ряб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тарших групп Д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ое воспитание с элементами исследовательской деятельности и игровых технологий на тему: «Как рождается дож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ень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ист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тер – технология на уроках истории и общ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щин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гуманитарного цик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грация предметов гуманитарного цикла в учебно-воспитательный процесс для формирования ключевых компет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жога Н.М., Макарова Н.Н., Аркадскова М.Ю., Кирьянова Л.В.,    Мурзова Т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льева О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дачева Г.Л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Организация работы по введению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дубе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чителя нач.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Ш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инновационных технологий в начальной школе ФГОС: поиски,                                         решения, проблемы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вая Т.Е., Маршалкина И.В., Чулихина Е.А., Есенбаева Д.М., Щерба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ая гимназ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чителя нач.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коммуникативных УУД  в рамках преподавания предмета «Литературное чтение»  в условиях реализации ФГО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итнева Н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рганизация и проведение районных конкурсов для учителей и учащихся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1980"/>
        <w:gridCol w:w="2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3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туп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6-7 клас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- 10.12-</w:t>
            </w:r>
            <w:r>
              <w:rPr>
                <w:sz w:val="20"/>
                <w:szCs w:val="20"/>
              </w:rPr>
              <w:t xml:space="preserve"> результаты 1-го этап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24.-29.12</w:t>
            </w:r>
            <w:r>
              <w:rPr>
                <w:sz w:val="20"/>
                <w:szCs w:val="20"/>
              </w:rPr>
              <w:t xml:space="preserve"> –регистрация заявок на 2-ой эта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0.12 – </w:t>
            </w:r>
            <w:r>
              <w:rPr>
                <w:sz w:val="20"/>
                <w:szCs w:val="20"/>
              </w:rPr>
              <w:t>отправление текстов заданий 2-го эта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18.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нкурс   «Старт в науку» </w:t>
            </w:r>
            <w:r>
              <w:rPr>
                <w:b/>
                <w:sz w:val="20"/>
                <w:szCs w:val="20"/>
              </w:rPr>
              <w:t>( конкурс творческих работ в форме: рефератов, проектов и иссле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-8 класс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12</w:t>
            </w:r>
            <w:r>
              <w:rPr>
                <w:sz w:val="20"/>
                <w:szCs w:val="20"/>
              </w:rPr>
              <w:t xml:space="preserve"> представить Заявки по форме и  в электронном  виде творческие работы учащихс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2.3 Организация и проведение муниципального этапа всероссийской олимпиады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2340"/>
        <w:gridCol w:w="90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енко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теор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дев. или  1 юноша  от 7-8,    9,   10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ино-Дулёв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енко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ино-Дулёв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ино-Дулёв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практ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в. и 1 юноша 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8,    9,   10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енко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от 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лясов А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40" w:hanging="0"/>
        <w:rPr/>
      </w:pPr>
      <w:r>
        <w:rPr>
          <w:b/>
        </w:rPr>
        <w:t xml:space="preserve">      </w:t>
      </w:r>
      <w:r>
        <w:rPr>
          <w:b/>
        </w:rPr>
        <w:t>2.4 Организация работы РМО педагогических работников МОУ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center"/>
        <w:rPr/>
      </w:pPr>
      <w:r>
        <w:rPr>
          <w:b/>
        </w:rPr>
        <w:t>Постоянно действующий районный семинар по теме «Актуальные проблемы преподавания в школе</w:t>
      </w:r>
      <w:r>
        <w:rPr/>
        <w:t>»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т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.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игровых технологий во 2 классе малокомплект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шева Н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т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биолог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Формирование познавательной активности на уроках биологии в малокомплект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 Т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ЗО 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мужчи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и профориентационная деятельность на уроках ИЗО и технологии как средство социализаци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Н.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бров В.П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2.5. Организация работы по введению ФГТ в дошкольные образовательные учреждения. Постоянно действующий районный семинар по теме «Освоение дошкольными образовательными учреждениями федеральных государственных требований (ФГТ)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№ 30 «Звёздоч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воспитатели Д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«Социально-личностное развитие» образовательная область «Социолиза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елко О.Ф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                                    О.В.Ж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4:00Z</dcterms:created>
  <dc:creator>Irina</dc:creator>
  <dc:description/>
  <cp:keywords/>
  <dc:language>en-US</dc:language>
  <cp:lastModifiedBy>Оксана Вячеславовна</cp:lastModifiedBy>
  <cp:lastPrinted>2012-11-28T14:58:00Z</cp:lastPrinted>
  <dcterms:modified xsi:type="dcterms:W3CDTF">2012-11-28T12:13:00Z</dcterms:modified>
  <cp:revision>3</cp:revision>
  <dc:subject/>
  <dc:title>                                                                               «Утверждаю»:</dc:title>
</cp:coreProperties>
</file>