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МБУ ДПО «Учебно-методический центр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Орехово-Зуевского муниципального района  на ноябрь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1.1  Изучение и распространение передового  педагогического опыта преподавателей ОУ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780"/>
        <w:gridCol w:w="18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ДОД «ЦТТ Орехово-Зуевского м.р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 доп. образования, учителя нач. классов, техно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изделий в технике «Бумажный тонн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юк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сцевская О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 биолог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педагогических технологий на уроках би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алина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№ 64 «Одуван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групп раннего возра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ешествие в страну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н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дубен-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о-исследовательская деятельность учащихся как средство повышения мотивации при изучении физ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иван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№ 4 «Светля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-логопеды, музыкальные руководители, воспит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одействие с семьёй – важное звено для обеспечения полноценного развития ребё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ёмкина Е.М, Шил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рец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е руковод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проектной деятельности обучающихся в работе классного руководител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ё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рец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физ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ая гимнастика на уроках физическ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№ 9 «Яблонь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редних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умственных способностей детей дошкольного возраста посредством логико-математических и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жжина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 «Звёз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-логопеды, музыкальные руковод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ие по логоритмике «Путешествие в лесное царст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телко О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№ 51 «Золотая р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подготовительных к школе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«Ребёнок и окружающий мир»,  «Белая книга зи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№ 3 «Ром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тарших групп, инструктора по физической культу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здоровьесберегающих технологий на занятиях по физической культу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а Е.В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щение школьных библиотек образовательных учреждений (выборочно) с целью выявления лучшего опыта работы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Организация работы по введению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780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о-Гор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 творческих способностей учащихся в условиях малокомплектной школы с использованием технологий проект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озд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рец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ОС нового поколения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стоящее и перспекти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ева Т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онова Г.Е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здова М.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кова Э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900" w:right="38" w:hanging="720"/>
        <w:jc w:val="center"/>
        <w:rPr/>
      </w:pPr>
      <w:r>
        <w:rPr>
          <w:b/>
          <w:color w:val="000000"/>
          <w:spacing w:val="-3"/>
        </w:rPr>
        <w:t>2.2 Диссеминация опыта учителей - победителей конкурса «Лучший учитель» в рамках ПНПО</w:t>
      </w:r>
    </w:p>
    <w:p>
      <w:pPr>
        <w:pStyle w:val="Normal"/>
        <w:shd w:fill="FFFFFF" w:val="clear"/>
        <w:spacing w:lineRule="exact" w:line="269"/>
        <w:ind w:left="900" w:right="38" w:hanging="72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780"/>
        <w:gridCol w:w="18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био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ые педагогические технологии в обучении би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урова Т.И.,учитель МАОУ «Куровская СОШ № 6»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72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1140" w:hanging="0"/>
        <w:rPr/>
      </w:pPr>
      <w:r>
        <w:rPr>
          <w:b/>
        </w:rPr>
        <w:t xml:space="preserve">2.3 Организация и проведение муниципального этапа всероссийской олимпиады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2340"/>
        <w:gridCol w:w="90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теория для всех  и практика-7-8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в. и 1 юноша 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8,       9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1час – теория),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-Дулёвская С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в. и 1 юноша 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,    9,   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 2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С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енко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3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енко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и П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 ( 2 ча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 О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енко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теор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в. и 1 юноша 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8,    9,   10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 ОО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енко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 ОО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 ООШ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енко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практ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в. и 1 юноша 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8,    9,   10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(защита творческих работ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но-Дулёв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енко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от 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лясов А.М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72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72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72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72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72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4 Районная Ярмарка педагогических технологий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ПО «УМ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, технологии, УД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ПО «УМ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физико-математического ци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ПО «УМ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гуманитарного цикла, педагоги-психологи, социальные педаго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ПО «УМ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 дошкольных образовательных учрежд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2.5 Организация работы РМО педагогических работников МОУ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Постоянно действующий районный семинар по теме «Наша новая школа»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ут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математики м/к шк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КТ-технологий на уроках  математики в м/к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улина Т.Д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зненская  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с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подход к использованию современных педагогических технологий на уроках обществознания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ёва О.Ю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ская О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м/к шк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технологии на уроках англ.языка 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сонова О.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2.6. Организация работы по введению ФГТ в дошкольные образовательные учреждения. Постоянно действующий районный семинар по теме «Освоение дошкольными образовательными учреждениями федеральных государственных требований (ФГТ)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ДОУ № 37 «Журавл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воспитатели Д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тренинг по внедрению ФГТ «Отработка навыков проектирования педагогического процесса в ДОУ на основе интеграции образовательных обла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женко С.И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                                    О.В.Ж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1:00Z</dcterms:created>
  <dc:creator>Irina</dc:creator>
  <dc:description/>
  <cp:keywords/>
  <dc:language>en-US</dc:language>
  <cp:lastModifiedBy>Оксана Вячеславовна</cp:lastModifiedBy>
  <cp:lastPrinted>2012-10-29T08:00:00Z</cp:lastPrinted>
  <dcterms:modified xsi:type="dcterms:W3CDTF">2012-10-29T05:09:00Z</dcterms:modified>
  <cp:revision>10</cp:revision>
  <dc:subject/>
  <dc:title>                                                                               «Утверждаю»:</dc:title>
</cp:coreProperties>
</file>