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ОУ ДПО «Учебно-методич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сентябрь 2012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1. 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 по русскому языку в 6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кстам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 работа по математике  в 5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ческая работа во 2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 работа по русскому языку  в 5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кстам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 работа по математике  в 6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 работа по истории  в 10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 работа по обществознанию  в 10-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ам РЦОИ</w:t>
            </w:r>
          </w:p>
        </w:tc>
      </w:tr>
    </w:tbl>
    <w:p>
      <w:pPr>
        <w:pStyle w:val="Normal"/>
        <w:ind w:left="720" w:hanging="0"/>
        <w:rPr/>
      </w:pPr>
      <w:r>
        <w:rPr/>
        <w:t>Примечание:  продолжительность проведения диагностических работ: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в 5-ых классах – 45 минут,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в 6-ых классах – математика – 45 минут; русский язык- 60 минут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в 10 –ых  классах – 90 мину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1.2  Изучение и распространение передового  педагогического опыта</w:t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№ 3 «Ромашка», г.Ку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-психол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как важная составляющая развития в подготовке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би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ё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ьесберегающих компетенций школьников в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циферовс-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физики и математики м/к шк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при изучении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Р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.Н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firstLine="540"/>
        <w:rPr/>
      </w:pPr>
      <w:r>
        <w:rPr>
          <w:b/>
        </w:rPr>
        <w:t xml:space="preserve"> </w:t>
      </w:r>
      <w:r>
        <w:rPr>
          <w:b/>
        </w:rPr>
        <w:t xml:space="preserve">Организация и проведение </w:t>
      </w:r>
      <w:r>
        <w:rPr/>
        <w:t>предметных секци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0"/>
        <w:gridCol w:w="3420"/>
        <w:gridCol w:w="50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ий лиц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математики и учителя математики м/к основных  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ская СОШ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гимназ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 и музы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ская СОШ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евская СОШ № 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ностранн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евская СОШ № 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 русского языка и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ий лиц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ООШ  № 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ООШ  № 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евская  гимназ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г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 гимназ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«Спутник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ООШ  № 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2.2. Организация работы по введению ФГОС НО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рабочих программ  внеурочной деятельности учителей 1-2- 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еховский регион- УМЦ; Куровской регион- Куровская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графику, по регион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рганизация работы по введению ФГТ в дошкольные образовательные учреждения.</w:t>
      </w:r>
    </w:p>
    <w:p>
      <w:pPr>
        <w:pStyle w:val="Normal"/>
        <w:ind w:left="196" w:hanging="0"/>
        <w:jc w:val="center"/>
        <w:rPr>
          <w:b/>
          <w:b/>
        </w:rPr>
      </w:pPr>
      <w:r>
        <w:rPr>
          <w:b/>
        </w:rPr>
        <w:t>Постоянно действующий районный семинар по теме «Освоение дошкольными образовательными учреждениями федеральных государственных требований (ФГТ)»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МАДОУ № 37 «Журавлик», г.Дрез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уктивно-творческой деятельности посредством интеграции образовательных областей «Познание», «Художественное творчество», «Коммуник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ова И.М., Лепилина Л.С., Захарова А.А., Кукалёва Н.Ю., Медведева Л.И., Ионкина М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4  Организация и проведение районных конкурсов для учителей и учащихс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21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ая неделя, посвященная событиям Отечественной войны 1812 года, а также зарубежным походам русской армии 1813-181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нформацию о проведении недели сдать в ОНМО в эл.виде </w:t>
            </w:r>
            <w:r>
              <w:rPr>
                <w:b/>
                <w:sz w:val="20"/>
                <w:szCs w:val="20"/>
              </w:rPr>
              <w:t>до 14.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 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Конкурс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 xml:space="preserve">   рабочих программ внеурочной деятельности учащихся  начальной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 представить в ОНМО программы в электронном и печатном виде.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нкурс « Лучшее портфолио ученика Орехово-Зуевского муниципального района 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3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вый  этап конкурса (образовательные учреждения) «Педагог года Подмосковья» (номинации:  «Учитель года», «Воспитатель год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 ОУ и Д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ть заявку до 03.10.2012 в ОН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b/>
        </w:rPr>
        <w:t xml:space="preserve">         </w:t>
      </w:r>
      <w:r>
        <w:rPr>
          <w:b/>
        </w:rPr>
        <w:t>2.5 Организация работы РМО педагогических работников МОУ</w:t>
      </w:r>
    </w:p>
    <w:p>
      <w:pPr>
        <w:pStyle w:val="Normal"/>
        <w:ind w:left="1140" w:hanging="0"/>
        <w:jc w:val="center"/>
        <w:rPr/>
      </w:pPr>
      <w:r>
        <w:rPr/>
        <w:t>Постоянно действующий районный семинар по теме «Наша новая школа»»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дубен-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терактивной доски на уроках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баева Д.М.</w:t>
            </w:r>
          </w:p>
        </w:tc>
      </w:tr>
      <w:tr>
        <w:trPr>
          <w:trHeight w:val="64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время и место будут сообщены дополнитель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по 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электронных дневников и учебник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Е., Чернолясов А.М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Зам. директора УМЦ   по УВР                              О.В.Жуко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4:00Z</dcterms:created>
  <dc:creator>ЦО</dc:creator>
  <dc:description/>
  <cp:keywords/>
  <dc:language>en-US</dc:language>
  <cp:lastModifiedBy>Оксана Вячеславовна</cp:lastModifiedBy>
  <cp:lastPrinted>2012-08-24T08:27:00Z</cp:lastPrinted>
  <dcterms:modified xsi:type="dcterms:W3CDTF">2012-08-27T05:11:00Z</dcterms:modified>
  <cp:revision>23</cp:revision>
  <dc:subject/>
  <dc:title>П Л А Н</dc:title>
</cp:coreProperties>
</file>