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  УМЦ_____________А.Е. Соро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БУ ДПО 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май 201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180"/>
        <w:gridCol w:w="361"/>
        <w:gridCol w:w="1440"/>
        <w:gridCol w:w="10"/>
        <w:gridCol w:w="6792"/>
        <w:gridCol w:w="38"/>
        <w:gridCol w:w="12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по русскому языку в 4-ых классах ( по текстам УМЦ 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по математике в 4-ых классах ( по текстам УМЦ 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28.05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ГЭ в 11 классах. Анализ результа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29.05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А в 9-ых классах. Анализ результа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  Организационно-методическая работа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1. Проблемы и опыт введения ФГОС Н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-Дулёвская гимназ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для учителей 1-х и 4-х классов. Тема:  «</w:t>
            </w:r>
            <w:r>
              <w:rPr>
                <w:sz w:val="20"/>
                <w:szCs w:val="20"/>
              </w:rPr>
              <w:t>Опыт и проблемы введения ФГОС  НОО. По итогам 2011-2012 у.г.» (не менее 2-ух человек от О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юнинская СО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 для </w:t>
            </w:r>
            <w:r>
              <w:rPr>
                <w:b/>
                <w:sz w:val="22"/>
                <w:szCs w:val="22"/>
              </w:rPr>
              <w:t>учителей начальных классов. Тема: «</w:t>
            </w:r>
            <w:r>
              <w:rPr>
                <w:sz w:val="22"/>
                <w:szCs w:val="22"/>
              </w:rPr>
              <w:t>Опыт работы с учебно-лабораторным оборудованием (УЛО) в 1-ых классах». Обязательно участие учителей,  работавших и кто планирует  работать с УЛО. Авт. из г.Куровское на Красное в 12-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семинар </w:t>
            </w:r>
            <w:r>
              <w:rPr>
                <w:b/>
                <w:sz w:val="22"/>
                <w:szCs w:val="22"/>
              </w:rPr>
              <w:t>для педагогов-психологов 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овышение квалификации педагогических работников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b/>
              </w:rPr>
              <w:t xml:space="preserve"> Постоянно действующий районный семина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о теме «Современные педагогические технологии на урока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сцевская № 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</w:t>
            </w:r>
            <w:r>
              <w:rPr>
                <w:b/>
                <w:sz w:val="22"/>
                <w:szCs w:val="22"/>
              </w:rPr>
              <w:t>учителей начальных классов. Тем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еемственность в формировании духовно-нравственного образования и воспитания через различные формы и методы работы на уроках и во внеклассной деятельности младших и старших школьников». Учителя:</w:t>
            </w:r>
            <w:r>
              <w:rPr>
                <w:sz w:val="22"/>
                <w:szCs w:val="22"/>
              </w:rPr>
              <w:t xml:space="preserve"> Пшеничникова И.Г.,ДКП-8 класс, Шилина О.А., учителя нач. класс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зненская СОШ № 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  <w:r>
              <w:rPr>
                <w:b/>
                <w:sz w:val="22"/>
                <w:szCs w:val="22"/>
              </w:rPr>
              <w:t xml:space="preserve"> для учителей географии. </w:t>
            </w:r>
            <w:r>
              <w:rPr>
                <w:sz w:val="22"/>
                <w:szCs w:val="22"/>
              </w:rPr>
              <w:t>Тема: «</w:t>
            </w:r>
            <w:r>
              <w:rPr>
                <w:color w:val="000000"/>
                <w:sz w:val="22"/>
                <w:szCs w:val="22"/>
              </w:rPr>
              <w:t>Интеграция предметов гуманитарного и естественнонаучного циклов на уроках географии</w:t>
            </w:r>
            <w:r>
              <w:rPr>
                <w:sz w:val="22"/>
                <w:szCs w:val="22"/>
              </w:rPr>
              <w:t xml:space="preserve">». Учитель  </w:t>
            </w:r>
            <w:r>
              <w:rPr>
                <w:sz w:val="20"/>
                <w:szCs w:val="20"/>
              </w:rPr>
              <w:t>Ефремова Н.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.  Курсовая подготовка</w:t>
            </w:r>
          </w:p>
        </w:tc>
      </w:tr>
      <w:tr>
        <w:trPr>
          <w:trHeight w:val="24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09.0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в  РБЗ (ГОУ Педагогическая академи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ормирование заявок на курсы повышения квалификации на 2-ой семестр 2012 года. (Ответственные по ОУ 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. директоров, отвечающие за курсовую подготов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нолясов А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ина В.Ф., Жукова О.В.</w:t>
            </w:r>
          </w:p>
        </w:tc>
      </w:tr>
      <w:tr>
        <w:trPr/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№ 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бурашка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/о  </w:t>
            </w:r>
            <w:r>
              <w:rPr>
                <w:b/>
              </w:rPr>
              <w:t xml:space="preserve">воспитателей групп раннего возраста. </w:t>
            </w:r>
            <w:r>
              <w:rPr/>
              <w:t>Комплексное занятие по рисованию «Нетрадиционные методы рисования».</w:t>
            </w:r>
            <w:r>
              <w:rPr>
                <w:b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Ц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седание </w:t>
            </w:r>
            <w:r>
              <w:rPr>
                <w:b/>
                <w:sz w:val="22"/>
                <w:szCs w:val="22"/>
              </w:rPr>
              <w:t>учителей-логопедов и педагогов-психологов ДО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05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Ц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</w:t>
            </w:r>
            <w:r>
              <w:rPr>
                <w:b/>
              </w:rPr>
              <w:t>руководителей РМО</w:t>
            </w:r>
            <w:r>
              <w:rPr/>
              <w:t xml:space="preserve"> муниципальных дошкольных образовательных учреждений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директора УМЦО                                                         О.В. Жу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4:00Z</dcterms:created>
  <dc:creator>Оксана Вячеславовна</dc:creator>
  <dc:description/>
  <cp:keywords/>
  <dc:language>en-US</dc:language>
  <cp:lastModifiedBy>Оксана Вячеславовна</cp:lastModifiedBy>
  <cp:lastPrinted>2012-04-28T11:40:00Z</cp:lastPrinted>
  <dcterms:modified xsi:type="dcterms:W3CDTF">2012-04-28T09:26:00Z</dcterms:modified>
  <cp:revision>25</cp:revision>
  <dc:subject/>
  <dc:title/>
</cp:coreProperties>
</file>