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иректор УМЦО_____________А.Е. Соро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МОУ ДПО «УМЦО»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 март 2012</w:t>
      </w:r>
      <w:r>
        <w:rPr/>
        <w:t xml:space="preserve"> года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"/>
        <w:gridCol w:w="709"/>
        <w:gridCol w:w="19"/>
        <w:gridCol w:w="648"/>
        <w:gridCol w:w="709"/>
        <w:gridCol w:w="19"/>
        <w:gridCol w:w="724"/>
        <w:gridCol w:w="145"/>
        <w:gridCol w:w="6031"/>
        <w:gridCol w:w="176"/>
        <w:gridCol w:w="64"/>
        <w:gridCol w:w="26"/>
        <w:gridCol w:w="31"/>
        <w:gridCol w:w="10"/>
        <w:gridCol w:w="57"/>
        <w:gridCol w:w="990"/>
        <w:gridCol w:w="236"/>
        <w:gridCol w:w="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303" w:hRule="atLeast"/>
        </w:trPr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Аналитическая деятельность</w:t>
            </w:r>
          </w:p>
        </w:tc>
      </w:tr>
      <w:tr>
        <w:trPr>
          <w:trHeight w:val="303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униципальной базы данных по введению  ФГОС НОО (перенос с февраля)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Н.Е.</w:t>
            </w:r>
          </w:p>
        </w:tc>
      </w:tr>
      <w:tr>
        <w:trPr>
          <w:trHeight w:val="303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униципальной базы данных по повышению квалификации педагогических работников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164" w:hRule="atLeast"/>
        </w:trPr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, обобщение и распространение педагогического опыта</w:t>
            </w:r>
          </w:p>
        </w:tc>
      </w:tr>
      <w:tr>
        <w:trPr>
          <w:trHeight w:val="1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  СОШ № 1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ШМО</w:t>
            </w:r>
            <w:r>
              <w:rPr>
                <w:b/>
              </w:rPr>
              <w:t xml:space="preserve">  учителей начальных классов.  </w:t>
            </w:r>
            <w:r>
              <w:rPr/>
              <w:t xml:space="preserve">Тема: «Применение современных педагогических технологий в  обучении и воспитании учащихся начальной школы». Учителя: </w:t>
            </w:r>
            <w:r>
              <w:rPr>
                <w:bCs/>
                <w:iCs/>
              </w:rPr>
              <w:t xml:space="preserve">Муравлева Е.Н., Костенко Ю.В. ,Куликова Г.В. 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Н.Е.</w:t>
            </w:r>
          </w:p>
        </w:tc>
      </w:tr>
      <w:tr>
        <w:trPr/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Диссеминация инновационного опыта учителей-победителей ПНП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дубенская  СО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учителей </w:t>
            </w:r>
            <w:r>
              <w:rPr>
                <w:b/>
              </w:rPr>
              <w:t>химии и биологии.</w:t>
            </w:r>
            <w:r>
              <w:rPr/>
              <w:t xml:space="preserve">  Тема« Использование ЦОР на уроках </w:t>
            </w:r>
            <w:r>
              <w:rPr>
                <w:b/>
              </w:rPr>
              <w:t>химии и биологии</w:t>
            </w:r>
            <w:r>
              <w:rPr/>
              <w:t xml:space="preserve">». Учитель </w:t>
            </w:r>
            <w:r>
              <w:rPr>
                <w:b/>
              </w:rPr>
              <w:t>Грошева И.В., победитель ПНПО 2008, 2011гг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Н.Е.</w:t>
            </w:r>
          </w:p>
        </w:tc>
      </w:tr>
      <w:tr>
        <w:trPr/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йонные конкурсы и олимпиады</w:t>
            </w:r>
          </w:p>
        </w:tc>
      </w:tr>
      <w:tr>
        <w:trPr/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рмарка педагогических технолог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Ц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л.Октябрьская, д. 42,  здание АТС)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8" w:hanging="0"/>
              <w:rPr>
                <w:b/>
                <w:b/>
              </w:rPr>
            </w:pPr>
            <w:r>
              <w:rPr>
                <w:b/>
              </w:rPr>
              <w:t>Педагогические работники Д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5" w:hanging="4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ЦО 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ЦО 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8" w:hanging="0"/>
              <w:rPr/>
            </w:pPr>
            <w:r>
              <w:rPr>
                <w:b/>
              </w:rPr>
              <w:t>Учителя физико-математического и естественнонаучного цикла</w:t>
            </w:r>
            <w:r>
              <w:rPr/>
              <w:t xml:space="preserve">, </w:t>
            </w:r>
            <w:r>
              <w:rPr>
                <w:b/>
              </w:rPr>
              <w:t>технологии,   ОБЖ, физкультуры.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ЦО 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гуманитарного цикла</w:t>
            </w:r>
            <w:r>
              <w:rPr/>
              <w:t xml:space="preserve">, </w:t>
            </w:r>
            <w:r>
              <w:rPr>
                <w:b/>
              </w:rPr>
              <w:t>педагоги  учреждений дополнительного образования.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кино-Дулё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«Ступени» (очный тур)-защита творческих работ (</w:t>
            </w:r>
            <w:r>
              <w:rPr/>
              <w:t>учащиеся 6 классов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ть заявку в УМЦО по форме до 16.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3.0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сочинений к празднику Труда по теме «Моя будущая профессия» (</w:t>
            </w:r>
            <w:r>
              <w:rPr/>
              <w:t>учащиеся  9-11 классов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Сдать 1 сочинение в УМЦО </w:t>
            </w:r>
            <w:r>
              <w:rPr>
                <w:b/>
              </w:rPr>
              <w:t>до 29.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5.0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я (открытый урок), посвященные 75-летию В.Г.Распутина  </w:t>
            </w:r>
            <w:r>
              <w:rPr/>
              <w:t>(учащиеся  9-11 классов)</w:t>
            </w:r>
          </w:p>
          <w:p>
            <w:pPr>
              <w:pStyle w:val="Normal"/>
              <w:rPr/>
            </w:pPr>
            <w:r>
              <w:rPr/>
              <w:t>Сдать отчёт по форме (в электронном виде</w:t>
            </w:r>
            <w:r>
              <w:rPr>
                <w:b/>
              </w:rPr>
              <w:t>) до 20.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-12.0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кино-Дулёв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3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ий конкурс «Живая классика».  Муниципальный тур. Участники - победители школьного тура (до 3 человек). Будет проходить 2 дня  по графику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 гимназ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-Дулёвская ООШ  № 2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русскому языку.  Учащиеся 4 классов. По 1 человеку от паралл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овская гимназия – </w:t>
            </w:r>
            <w:r>
              <w:rPr/>
              <w:t>ОУ Куровского реги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-Дулёвская ООШ № 2 -  </w:t>
            </w:r>
            <w:r>
              <w:rPr/>
              <w:t>ОУ</w:t>
            </w:r>
            <w:r>
              <w:rPr>
                <w:b/>
              </w:rPr>
              <w:t xml:space="preserve"> </w:t>
            </w:r>
            <w:r>
              <w:rPr/>
              <w:t>Ореховского регион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ская гимназ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-Дулёвская ООШ   № 2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математике.  Учащиеся 4 классов. По 1 человеку от паралл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овская гимназия – </w:t>
            </w:r>
            <w:r>
              <w:rPr/>
              <w:t>ОУ Куровского реги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-Дулёвская ООШ № 2 -  </w:t>
            </w:r>
            <w:r>
              <w:rPr/>
              <w:t>ОУ</w:t>
            </w:r>
            <w:r>
              <w:rPr>
                <w:b/>
              </w:rPr>
              <w:t xml:space="preserve"> </w:t>
            </w:r>
            <w:r>
              <w:rPr/>
              <w:t>Ореховского регион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ино-Дулёвская гимнази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конкурс «День науки-2012». </w:t>
            </w:r>
            <w:r>
              <w:rPr/>
              <w:t xml:space="preserve">Участники - победители и лауреаты заочного тура.  </w:t>
            </w:r>
            <w:r>
              <w:rPr>
                <w:b/>
              </w:rPr>
              <w:t>До 12.03.2012</w:t>
            </w:r>
            <w:r>
              <w:rPr/>
              <w:t xml:space="preserve"> представить работы учащихся</w:t>
            </w:r>
          </w:p>
        </w:tc>
      </w:tr>
      <w:tr>
        <w:trPr/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рганизация работы районных методических объединений педагогических работников 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 действующий районный семинар по теме «Современные педагогические технологии на урока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юнинская СОШ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</w:t>
            </w:r>
            <w:r>
              <w:rPr>
                <w:b/>
              </w:rPr>
              <w:t>английского языка.</w:t>
            </w:r>
            <w:r>
              <w:rPr/>
              <w:t xml:space="preserve">  Тема: «</w:t>
            </w:r>
            <w:r>
              <w:rPr>
                <w:color w:val="000000"/>
              </w:rPr>
              <w:t>Применение инноваций при изучении английского языка</w:t>
            </w:r>
            <w:r>
              <w:rPr/>
              <w:t>». Учителя: Подполова Д.С., Иванова Н.Н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енко Е.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3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зненская СОШ № 1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встреча с учителем  </w:t>
            </w:r>
            <w:r>
              <w:rPr>
                <w:b/>
              </w:rPr>
              <w:t xml:space="preserve">информатики </w:t>
            </w:r>
            <w:r>
              <w:rPr/>
              <w:t>Гнусиным Н.Д. Тема «</w:t>
            </w:r>
            <w:r>
              <w:rPr>
                <w:color w:val="000000"/>
              </w:rPr>
              <w:t>Содержание и методика преподавания темы «Основы логики и логические основы  компьютера»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ясов А.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вская СОШ № 2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учителей </w:t>
            </w:r>
            <w:r>
              <w:rPr>
                <w:b/>
              </w:rPr>
              <w:t xml:space="preserve">технологии. </w:t>
            </w:r>
            <w:r>
              <w:rPr/>
              <w:t>Тема: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бота с одарёнными детьми на уроках технологии</w:t>
            </w:r>
            <w:r>
              <w:rPr>
                <w:b/>
              </w:rPr>
              <w:t xml:space="preserve">». </w:t>
            </w:r>
            <w:r>
              <w:rPr/>
              <w:t>Учитель Шляхина С.А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енко Е.М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</w:t>
            </w:r>
            <w:r>
              <w:rPr>
                <w:b/>
              </w:rPr>
              <w:t>библиотекаре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а Н.Ю.</w:t>
            </w:r>
          </w:p>
        </w:tc>
      </w:tr>
      <w:tr>
        <w:trPr/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. Подготовка к ЕГЭ и ГИ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кино-Дулёвская ООШ № 3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для учителей </w:t>
            </w:r>
            <w:r>
              <w:rPr>
                <w:b/>
              </w:rPr>
              <w:t xml:space="preserve">математики  9-х классов. </w:t>
            </w:r>
            <w:r>
              <w:rPr/>
              <w:t>Тема: «Подготовка к ГИА – 9 класс». Учителя: Ковалёва Е.П., Галайкова Т.В.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кино-Дулёвская ООШ № 4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для учителей </w:t>
            </w:r>
            <w:r>
              <w:rPr>
                <w:b/>
              </w:rPr>
              <w:t>русского языка 9 класса и экспертов по проверке.</w:t>
            </w:r>
            <w:r>
              <w:rPr/>
              <w:t xml:space="preserve"> Тема:  «Использование  технологии «Педагогика сотрудничества». Подготовка к ГИА–9 класс». Учителя: Мараховская Л.В., Носова И.В.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М.В.</w:t>
            </w:r>
          </w:p>
        </w:tc>
      </w:tr>
      <w:tr>
        <w:trPr/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Проблемы и опыт введения ФГОС НОО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кино-Дулёвская ООШ № 2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встреча  для учителей </w:t>
            </w:r>
            <w:r>
              <w:rPr>
                <w:b/>
              </w:rPr>
              <w:t xml:space="preserve">начальных классов. </w:t>
            </w:r>
            <w:r>
              <w:rPr/>
              <w:t xml:space="preserve"> Тема «Программа внеурочной деятельности по духовно-нравственному воспитанию учащихся «В начале было слово» в рамках реализации ФГОС НОО. Учитель Белова Т.Н.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Н.Е.</w:t>
            </w:r>
          </w:p>
        </w:tc>
      </w:tr>
      <w:tr>
        <w:trPr/>
        <w:tc>
          <w:tcPr>
            <w:tcW w:w="112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.03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 №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лнышко»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зональная  педагогическая ассамблея «Формирование основ безопасности жизнедеятельности в детском саду»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№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уравлик»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/о </w:t>
            </w:r>
            <w:r>
              <w:rPr/>
              <w:t xml:space="preserve">для  воспитателей </w:t>
            </w:r>
            <w:r>
              <w:rPr>
                <w:b/>
              </w:rPr>
              <w:t>логопедических  групп.</w:t>
            </w:r>
            <w:r>
              <w:rPr/>
              <w:t xml:space="preserve"> Тема «Использование ИКТ технологий в работе с детьми по формированию экологического сознания и расширению кругозора в реализации направления «Познавательно-речевое развитие»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15 «Родничок»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/о </w:t>
            </w:r>
            <w:r>
              <w:rPr/>
              <w:t>для  воспитателей</w:t>
            </w:r>
            <w:r>
              <w:rPr>
                <w:b/>
              </w:rPr>
              <w:t xml:space="preserve">  старших групп.</w:t>
            </w:r>
            <w:r>
              <w:rPr/>
              <w:t xml:space="preserve"> Тема: «Театрализованная деятельность – основа духовно-нравственной жизни ребёнка»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ПОЗДРАВЛЯЕМ  С МЕЖДУНАРОДНЫМ ЖЕНСКИМ  ДНЁМ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</w:rPr>
        <w:t>Зам. директора Центра обра</w:t>
      </w:r>
      <w:r>
        <w:rPr>
          <w:color w:val="FF0000"/>
          <w:sz w:val="20"/>
          <w:szCs w:val="20"/>
        </w:rPr>
        <w:t>зования                  О.В.Жукова</w:t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0:00Z</dcterms:created>
  <dc:creator>Оксана Вячеславовна</dc:creator>
  <dc:description/>
  <cp:keywords/>
  <dc:language>en-US</dc:language>
  <cp:lastModifiedBy>Alex</cp:lastModifiedBy>
  <cp:lastPrinted>2012-02-29T16:33:00Z</cp:lastPrinted>
  <dcterms:modified xsi:type="dcterms:W3CDTF">2012-02-29T12:43:00Z</dcterms:modified>
  <cp:revision>29</cp:revision>
  <dc:subject/>
  <dc:title>                                                                             «Утверждаю»:</dc:title>
</cp:coreProperties>
</file>