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УМ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ОУ ДПО «УМЦО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февраль  2012 год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 диагностического тестирования  в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В.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муниципальной базы данных по введению  ФГОС Н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-е 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выступлений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В.Ф.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                 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Изучение, обобщение и распространение  педагогического опыта 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541"/>
        <w:gridCol w:w="1625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русского язы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опыта работы ШМ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ользование педагогических технологий на основе личностной ориентации, активизации и интенсификации деятельности учащихся в работе 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ог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скова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рьянов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  Диссеминация передового педагогического опыта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ангийского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учащихся на этапе подготовки  к ЕГЭ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.В., победитель ПНПО 2006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 Школ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98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ино-Дулёвская ОО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 в преподавании  физи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3. Организация и проведение районных конкурсов для учащихся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- 1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евцы родного Помоск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ту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цы родного Подмоск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заочного 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                    </w:t>
      </w:r>
      <w:r>
        <w:rPr>
          <w:b/>
        </w:rPr>
        <w:t>2.4  Проблемы и опыт  введения ФГОС НОО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хо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клас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ающие педагогические технологии в начальной школе на уроках </w:t>
            </w:r>
            <w:r>
              <w:rPr>
                <w:b/>
                <w:sz w:val="20"/>
                <w:szCs w:val="20"/>
              </w:rPr>
              <w:t>в 1-ом</w:t>
            </w:r>
            <w:r>
              <w:rPr>
                <w:sz w:val="20"/>
                <w:szCs w:val="20"/>
              </w:rPr>
              <w:t xml:space="preserve">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яутдинова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усталёва И.П.</w:t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                       </w:t>
      </w:r>
      <w:r>
        <w:rPr>
          <w:b/>
        </w:rPr>
        <w:t>2.4      Подготовка к проведению ЕГЭ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нфор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ина Г.А., Кур.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хим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 ЕГЭ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Ю.,Л-Д.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Дулёвская ООШ №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 ЕГЭ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дова М.В., Губинская СОШ</w:t>
            </w:r>
          </w:p>
        </w:tc>
      </w:tr>
    </w:tbl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b/>
        </w:rPr>
        <w:t xml:space="preserve">         </w:t>
      </w:r>
      <w:r>
        <w:rPr>
          <w:b/>
        </w:rPr>
        <w:t>2.5. Организация работы РМО педагогических работнико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дёвская ООШ №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блемного диалога на уроках чтения во 2-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использованию современных педагогических технологий  на уроках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лова Е.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чество образования (разработка системы мониторинга на уровне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ская СОШ №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уховно-нравственного развития обучающихся. 2,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дубен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узы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на уроках му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сюжеты в литера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 м/к. основных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технологий на уроках и во внекласс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кл. 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младших школьников к культурно-духовным ценностям. 3,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.кл. 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учащихся на народных традициях. 2.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цова И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биологи 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 у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як И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Ж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624"/>
        <w:gridCol w:w="7012"/>
        <w:gridCol w:w="1144"/>
      </w:tblGrid>
      <w:tr>
        <w:trPr/>
        <w:tc>
          <w:tcPr>
            <w:tcW w:w="11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методической работы в дошкольных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ъединение </w:t>
            </w:r>
            <w:r>
              <w:rPr>
                <w:b/>
                <w:sz w:val="20"/>
                <w:szCs w:val="20"/>
              </w:rPr>
              <w:t xml:space="preserve">для музыкальных руководителей. </w:t>
            </w:r>
            <w:r>
              <w:rPr>
                <w:sz w:val="20"/>
                <w:szCs w:val="20"/>
              </w:rPr>
              <w:t>Тема6 «Музыкально-театрализованная деятельность в дошкольном образовательном учреждении «Весенняя сказка по драме Н.А. Островского  «Снегурочк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1 «Незабудка»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объединение </w:t>
            </w:r>
            <w:r>
              <w:rPr>
                <w:b/>
                <w:sz w:val="20"/>
                <w:szCs w:val="20"/>
              </w:rPr>
              <w:t xml:space="preserve">для воспитателей средних </w:t>
            </w:r>
            <w:r>
              <w:rPr>
                <w:sz w:val="20"/>
                <w:szCs w:val="20"/>
              </w:rPr>
              <w:t>групп. Тема: «Экологическое воспитание детей в средней группе детского сада»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1980" w:hanging="1620"/>
        <w:rPr>
          <w:sz w:val="22"/>
          <w:szCs w:val="22"/>
        </w:rPr>
      </w:pPr>
      <w:r>
        <w:rPr>
          <w:sz w:val="22"/>
          <w:szCs w:val="22"/>
        </w:rPr>
        <w:t>Заместитель директора МОУ ДПО «УМЦО»                           О.В.Жукова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2:00Z</dcterms:created>
  <dc:creator>ЦО</dc:creator>
  <dc:description/>
  <cp:keywords/>
  <dc:language>en-US</dc:language>
  <cp:lastModifiedBy>Оксана Вячеславовна</cp:lastModifiedBy>
  <dcterms:modified xsi:type="dcterms:W3CDTF">2012-01-30T11:51:00Z</dcterms:modified>
  <cp:revision>10</cp:revision>
  <dc:subject/>
  <dc:title>П Л А Н </dc:title>
</cp:coreProperties>
</file>