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«Утверждаю»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иректор УМЦО_____________А.Е. Сорок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МОУ ДПО «Учебно-методический центр образовани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ехово-Зуевского муниципального района  на сентябрь 2011</w:t>
      </w:r>
      <w:r>
        <w:rPr/>
        <w:t xml:space="preserve"> года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892"/>
        <w:gridCol w:w="8"/>
        <w:gridCol w:w="1792"/>
        <w:gridCol w:w="56"/>
        <w:gridCol w:w="6064"/>
        <w:gridCol w:w="48"/>
        <w:gridCol w:w="8"/>
        <w:gridCol w:w="8"/>
        <w:gridCol w:w="1512"/>
        <w:gridCol w:w="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е</w:t>
            </w:r>
          </w:p>
        </w:tc>
      </w:tr>
      <w:tr>
        <w:trPr>
          <w:trHeight w:val="200" w:hRule="atLeast"/>
        </w:trPr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налитическая деятельность</w:t>
            </w:r>
          </w:p>
        </w:tc>
      </w:tr>
      <w:tr>
        <w:trPr>
          <w:trHeight w:val="320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     -  Мониторинг по математике. Диагностическая  работа по математике в 5-х классах (по текстам  СНМО  УМЦО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/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рганизационно-методическая работа</w:t>
            </w:r>
          </w:p>
        </w:tc>
      </w:tr>
      <w:tr>
        <w:trPr/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Диссеминация.  Распространение передового педагогического опыт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дубенская СО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класс по теме: «Использование электронной системы опроса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ponse</w:t>
            </w:r>
            <w:r>
              <w:rPr>
                <w:sz w:val="22"/>
                <w:szCs w:val="22"/>
              </w:rPr>
              <w:t xml:space="preserve"> на уроках в начальных классах». Учитель Чулихина Е.А.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инская СО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 семинар по теме: «Применение методов группового обучения на уроке английского языка». Учитель Пахомова Л.Я.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Л.П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ская гимназ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встреча  с учителем нач. классов  Макаровой  Н.Е. Тема: «Развивающее обучение в начальной школе как средство мотивации к обучению». 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Е.</w:t>
            </w:r>
          </w:p>
        </w:tc>
      </w:tr>
      <w:tr>
        <w:trPr>
          <w:trHeight w:val="200" w:hRule="atLeast"/>
        </w:trPr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рганизация предметных секций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ий лицей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учителей математики и  учителя математики м/к основных шко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№ 60 «Сказка»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х работников дошкольных образовательных учрежд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В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СОШ  № 5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учителей начальных клас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Е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ий лицей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нолясов АМ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ООШ № 2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Л.П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 гимнази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Е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 ООШ № 3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В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  <w:sz w:val="22"/>
                <w:szCs w:val="22"/>
              </w:rPr>
              <w:t>11-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 гимнази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Е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новская СОШ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ООШ № 2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Л.П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ООШ № 2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Л.П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 гимнази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 и музы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Е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  <w:sz w:val="22"/>
                <w:szCs w:val="22"/>
              </w:rPr>
              <w:t>11-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 гимнази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Е.</w:t>
            </w:r>
          </w:p>
        </w:tc>
      </w:tr>
      <w:tr>
        <w:trPr>
          <w:trHeight w:val="181" w:hRule="atLeast"/>
        </w:trPr>
        <w:tc>
          <w:tcPr>
            <w:tcW w:w="1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 Повышение квалификации</w:t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ая гимназия</w:t>
            </w:r>
          </w:p>
        </w:tc>
        <w:tc>
          <w:tcPr>
            <w:tcW w:w="6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sz w:val="22"/>
                <w:szCs w:val="22"/>
              </w:rPr>
              <w:t>Совещание ответственных операторов ОУ (всех типов и видов включая  МОУ и ДОД)  за заполнение базы данных по курсам повышения квалифик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лясов 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У № 21 «Аленький цветочек»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sz w:val="22"/>
                <w:szCs w:val="22"/>
              </w:rPr>
              <w:t>Совещание ответственных операторов МДОУ за заполнение базы данных по курсам повышения квал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лясов 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 директора   УМЦО                                         О.В.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 xml:space="preserve">Уважаемые коллеги!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дравляем с началом Нового учебного года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Желаем  здоровья,  счастья  и  успехов  в  работе!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6:00Z</dcterms:created>
  <dc:creator>Оксана Вячеславовна</dc:creator>
  <dc:description/>
  <cp:keywords/>
  <dc:language>en-US</dc:language>
  <cp:lastModifiedBy>Оксана Вячеславовна</cp:lastModifiedBy>
  <cp:lastPrinted>2005-03-30T01:19:00Z</cp:lastPrinted>
  <dcterms:modified xsi:type="dcterms:W3CDTF">2005-03-29T21:20:00Z</dcterms:modified>
  <cp:revision>33</cp:revision>
  <dc:subject/>
  <dc:title/>
</cp:coreProperties>
</file>