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«Утверждаю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иректор УМЦО_____________А.Е. Сорокин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боты МОУ ДПО «Учебно-методический центр образования» Орехово-Зуев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 январь 201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24"/>
        <w:gridCol w:w="182"/>
        <w:gridCol w:w="1261"/>
        <w:gridCol w:w="6479"/>
        <w:gridCol w:w="343"/>
        <w:gridCol w:w="17"/>
        <w:gridCol w:w="12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-венные</w:t>
            </w:r>
          </w:p>
        </w:tc>
      </w:tr>
      <w:tr>
        <w:trPr>
          <w:trHeight w:val="303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 Аналитическая деятельность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0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агностической  работы по русскому языку в 10-х классах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ы будут высланы по электронной почте до 17.01 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0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 по русскому языку и математике и математике в  4-ых классах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школьного и муниципального этапов всероссийской олимпиады школьников по общеобразовательным предмета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ы будут высланы по электронной почте до 30.01 </w:t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рганизационно-методическая работа</w:t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Организация и проведение районных конкурсов</w:t>
            </w:r>
          </w:p>
        </w:tc>
      </w:tr>
      <w:tr>
        <w:trPr>
          <w:trHeight w:val="3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-Дулёвская  СОШ № 5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ный конкурс «Старт в науку» для учащихся 6-8 классов         МОУ района</w:t>
            </w:r>
          </w:p>
        </w:tc>
      </w:tr>
      <w:tr>
        <w:trPr>
          <w:trHeight w:val="353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Организация работы РМО педагогических работников МОУ</w:t>
            </w:r>
          </w:p>
        </w:tc>
      </w:tr>
      <w:tr>
        <w:trPr>
          <w:trHeight w:val="3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ЦО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дагогическая мастерская для учителей</w:t>
            </w:r>
            <w:r>
              <w:rPr>
                <w:b/>
              </w:rPr>
              <w:t xml:space="preserve"> начальных классов. </w:t>
            </w:r>
            <w:r>
              <w:rPr/>
              <w:t xml:space="preserve">Тема: «Игровые приёмы обучения на уроках изобразительного искусства». Учитель </w:t>
            </w:r>
            <w:r>
              <w:rPr>
                <w:b/>
              </w:rPr>
              <w:t>Пилюгина Н.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Н.Е.</w:t>
            </w:r>
          </w:p>
        </w:tc>
      </w:tr>
      <w:tr>
        <w:trPr>
          <w:trHeight w:val="3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будет уточне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кино-Дулёвская гимназия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й семинар для учителей </w:t>
            </w:r>
            <w:r>
              <w:rPr>
                <w:b/>
              </w:rPr>
              <w:t xml:space="preserve">математики. </w:t>
            </w:r>
            <w:r>
              <w:rPr/>
              <w:t xml:space="preserve">Тема: «Качество образования (разработка систем мониторинга на уровне школы). Учитель </w:t>
            </w:r>
            <w:r>
              <w:rPr>
                <w:b/>
              </w:rPr>
              <w:t>Ерина Т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ина В.Ф.</w:t>
            </w:r>
          </w:p>
        </w:tc>
      </w:tr>
      <w:tr>
        <w:trPr>
          <w:trHeight w:val="3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ЦО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минар библиотека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дрина Н.Ю.</w:t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Подготовка к ЕГЭ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ЦО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ктикум для учителей </w:t>
            </w:r>
            <w:r>
              <w:rPr>
                <w:b/>
              </w:rPr>
              <w:t xml:space="preserve">биологии. </w:t>
            </w:r>
            <w:r>
              <w:rPr/>
              <w:t>Тема: «Изучение опыта подготовки учащихся к итоговой аттестации по биологии в форме ЕГЭ». Учитель МОУ «Дрезненская СОШ № 1» Баулина Е.А., эксперт по биолог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Н.Е.</w:t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 Организация  методической работы в дошкольных образовательных учреждениях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ский сад   № 44 ОАО «РЖД» г.Куровское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/о для воспитателей </w:t>
            </w:r>
            <w:r>
              <w:rPr>
                <w:b/>
              </w:rPr>
              <w:t>подготовительных</w:t>
            </w:r>
            <w:r>
              <w:rPr/>
              <w:t xml:space="preserve"> групп. Тема: «Работа по ранней профориентации по ознакомлению детей с железнодорожным транспортом и профессиями железнодорожников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</w:rPr>
        <w:t xml:space="preserve">    </w:t>
      </w:r>
      <w:r>
        <w:rPr>
          <w:sz w:val="20"/>
          <w:szCs w:val="20"/>
        </w:rPr>
        <w:t>Зам директора  УМЦО                                   О.В.Жу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1080"/>
        <w:jc w:val="center"/>
        <w:rPr>
          <w:rFonts w:ascii="Monotype Corsiva" w:hAnsi="Monotype Corsiva" w:cs="Monotype Corsiva"/>
          <w:b/>
          <w:b/>
          <w:i/>
          <w:i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FF"/>
          <w:sz w:val="44"/>
          <w:szCs w:val="44"/>
        </w:rPr>
        <w:t xml:space="preserve">Поздравляем с наступающим Новым годом! Желаем здоровья, счастья, исполнения желаний!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8:42:00Z</dcterms:created>
  <dc:creator>Оксана Вячеславовна</dc:creator>
  <dc:description/>
  <cp:keywords/>
  <dc:language>en-US</dc:language>
  <cp:lastModifiedBy>Alex</cp:lastModifiedBy>
  <cp:lastPrinted>2010-12-24T14:30:00Z</cp:lastPrinted>
  <dcterms:modified xsi:type="dcterms:W3CDTF">2010-12-27T05:52:00Z</dcterms:modified>
  <cp:revision>37</cp:revision>
  <dc:subject/>
  <dc:title>                                                    «Утверждаю»:</dc:title>
</cp:coreProperties>
</file>