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ЦО_____________А.Е. Сороки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Центра образования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январь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4"/>
        <w:gridCol w:w="1443"/>
        <w:gridCol w:w="6822"/>
        <w:gridCol w:w="18"/>
        <w:gridCol w:w="12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-венные</w:t>
            </w:r>
          </w:p>
        </w:tc>
      </w:tr>
      <w:tr>
        <w:trPr>
          <w:trHeight w:val="30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Аналитическая деятель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ой  работы по русскому языку в 10-х класс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по русскому языку и математике и математике в 3-их и 4-ых класс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аскина Е.О.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петиции ЕГ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Диссеминация инновационного опыта учителей – победителей ПНП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дубенская СО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-класс учителя химии Грошевой И.В.</w:t>
            </w:r>
            <w:r>
              <w:rPr/>
              <w:t xml:space="preserve"> «Использование ИКТ на уроках химии» </w:t>
            </w:r>
            <w:r>
              <w:rPr>
                <w:sz w:val="20"/>
                <w:szCs w:val="20"/>
              </w:rPr>
              <w:t>(</w:t>
            </w:r>
            <w:r>
              <w:rPr/>
              <w:t>Авт. из О/З ,  №48 в 9-00, № 124 в 9-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аскина Е.О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Организация и проведение районных конк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 СОШ № 5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конкурс «Старт в науку». Учащиеся 6-9 классов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. Подготовка к ЕГ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вещание для ответственных за ЕГЭ в МОУ</w:t>
            </w:r>
            <w:r>
              <w:rPr/>
              <w:t xml:space="preserve"> по заполнению РБД «Подготовка БД  по МОУ  к  ЕГЭ». </w:t>
            </w:r>
          </w:p>
          <w:p>
            <w:pPr>
              <w:pStyle w:val="Normal"/>
              <w:rPr/>
            </w:pPr>
            <w:r>
              <w:rPr/>
              <w:t>(привезти флеш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Повышение квалификации. Начало всех курсов в 10-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   28 января   –   Центр образования – </w:t>
            </w:r>
            <w:r>
              <w:rPr/>
              <w:t xml:space="preserve">курсы </w:t>
            </w:r>
            <w:r>
              <w:rPr>
                <w:b/>
              </w:rPr>
              <w:t xml:space="preserve">повышения квалификации  заместителей  директоров ОУ по приказу Управления образования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 xml:space="preserve">    </w:t>
      </w:r>
      <w:r>
        <w:rPr>
          <w:sz w:val="20"/>
          <w:szCs w:val="20"/>
        </w:rPr>
        <w:t>Зам директора  Центра образования                                    О.В.Жу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Поздравляем с наступающим Новым годом!  Желаем здоровья, счастья, исполнения желаний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42:00Z</dcterms:created>
  <dc:creator>Оксана Вячеславовна</dc:creator>
  <dc:description/>
  <cp:keywords/>
  <dc:language>en-US</dc:language>
  <cp:lastModifiedBy>Alex</cp:lastModifiedBy>
  <cp:lastPrinted>2009-12-28T07:30:00Z</cp:lastPrinted>
  <dcterms:modified xsi:type="dcterms:W3CDTF">2010-01-11T07:24:00Z</dcterms:modified>
  <cp:revision>28</cp:revision>
  <dc:subject/>
  <dc:title>                                                    «Утверждаю»:</dc:title>
</cp:coreProperties>
</file>