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ДПО «Учебно-методический цент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о-Зуевского муниципального района по подготовке к ЕГЭ и ГИ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налит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Анализ результатов ЕГЭ  и ГИА  в   2013 году МОУ района, знакомство со статистическими данными РЦОИ Московской области, с результатами ЕГЭ 2013 года в Российской Федерации на заседаниях августовских предметных секций руководителей районных и школьных методических объединений учителей предметов, по которым проводится ЕГЭ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Анализ учебно-воспитательной работы в ОУ района в 2012-2013 учебном году с последующим обсуждением итогов на РМО по предме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806"/>
        <w:gridCol w:w="1217"/>
        <w:gridCol w:w="193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ниторин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Диагностическая входная работа по математике  и русскому язы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Кокина В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енина М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работы  за 1 полугодие  по математике и русскому языку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ахарова М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 за 1 полугод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 2, 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ахарова Н.Е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ое тестирова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Тренировочное тестирование по математике и русскому язы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Кокина В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енина М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Срезовые 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  2,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ахарова Н.Е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Диагностическая итоговая работа по математике и русскому язы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ахарова  Н.Е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Государственная итоговая аттестация выпуск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Единый государственный экзаме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онная деятель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бор и обработка базы данных по участникам ЕГЭ 2014 года </w:t>
      </w:r>
      <w:r>
        <w:rPr>
          <w:b/>
        </w:rPr>
        <w:t>(РБД)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писков и направление на обучающие семинары по проведению ЕГЭ и ГИА</w:t>
      </w:r>
    </w:p>
    <w:p>
      <w:pPr>
        <w:pStyle w:val="Normal"/>
        <w:ind w:left="1020" w:hanging="0"/>
        <w:rPr/>
      </w:pPr>
      <w:r>
        <w:rPr/>
        <w:t>в ГБОУ ВПО МО «Академия социального управления» экспертов и тьюторов по предметам</w:t>
      </w:r>
    </w:p>
    <w:p>
      <w:pPr>
        <w:pStyle w:val="Normal"/>
        <w:ind w:left="1080" w:hanging="540"/>
        <w:rPr/>
      </w:pPr>
      <w:r>
        <w:rPr/>
        <w:t xml:space="preserve">  </w:t>
      </w:r>
      <w:r>
        <w:rPr/>
        <w:t xml:space="preserve">3.   Формирование  списка и направление на курсы повышения квалификации учителе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о - методическая работа по подготовке к ЕГЭ и ГИ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58"/>
        <w:gridCol w:w="3022"/>
        <w:gridCol w:w="1860"/>
        <w:gridCol w:w="1485"/>
        <w:gridCol w:w="174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.10.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уровская гимназ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дготовка учащихся к ЕГЭ ( лексика, грамматика, аудирование, пись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Хохлова Г.А.   Савельева О.В., Павлова Н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учающий семина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.11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БУ ДПО «УМЦ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ормирование системы подготовки по русскому языку к ЕГЭ и ГИ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узаева Т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учающий семина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ховский лиц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подготовки учащихся к ЕГЭ по истории и обществозн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на А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ский лиц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сочинению-рассуждению в 11 классе,часть С заданий ЕГЭ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якина Т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енская СО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коммуникативных компетенций при подготовке к ГИА выпускников 9 кла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едова М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-практику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суль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о вопросам организации  и проведению ЕГЭ и ГИ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Отв.: методисты СНМО УМ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в течение год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    </w:t>
      </w:r>
      <w:r>
        <w:rPr>
          <w:b/>
        </w:rPr>
        <w:t xml:space="preserve">2. «Горячая линия»  по    вопросам нормативно-правового проведения ЕГЭ по телефону заместителя начальника Управления образования администрации Орехово-Зуевского муниципального района в течение учебного года (4-185-489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24:00Z</dcterms:created>
  <dc:creator>Оксана Вячеславовна</dc:creator>
  <dc:description/>
  <cp:keywords/>
  <dc:language>en-US</dc:language>
  <cp:lastModifiedBy>Оксана Вячеславовна</cp:lastModifiedBy>
  <cp:lastPrinted>2013-07-03T15:24:00Z</cp:lastPrinted>
  <dcterms:modified xsi:type="dcterms:W3CDTF">2013-07-03T11:25:00Z</dcterms:modified>
  <cp:revision>20</cp:revision>
  <dc:subject/>
  <dc:title/>
</cp:coreProperties>
</file>