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4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пективный план работы службы статистики библиотечных и информационных фондов на 2013-2014 учебный год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«Современная школьная библиотека: новые требования, новые возможности, новая ответственность»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единого информационного пространства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условий для личностного и профессионального роста школьных библиотекарей, через использование новых информационных и эффективных технологий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before="280" w:after="28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школьных библиотекарей в различных направлениях деятельности,    обеспечивающих образовательный и воспитательный процессы в ОУ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before="280" w:after="28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иление роли школьных библиотек в образовании, значимости библиотеки как главного информационного образовательного пространства школы;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го сопровождения внедрения ФГОС в работу школьной библиотек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900" w:hanging="360"/>
        <w:rPr>
          <w:rFonts w:ascii="Times New Roman CYR" w:hAnsi="Times New Roman CYR" w:eastAsia="Times New Roman CYR" w:cs="Times New Roman CYR"/>
          <w:bCs/>
          <w:color w:val="00000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информационной грамотности учащихся : разработка сценария урока информационной грамотности, а также обмен опытом работы  в  данном направлении  среди библиотек ОУ.</w:t>
      </w: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>
          <w:rFonts w:ascii="Times New Roman CYR" w:hAnsi="Times New Roman CYR" w:eastAsia="Times New Roman CYR" w:cs="Times New Roman CYR"/>
          <w:bCs/>
          <w:color w:val="000000"/>
        </w:rPr>
      </w:pPr>
      <w:r>
        <w:rPr>
          <w:rFonts w:eastAsia="Times New Roman CYR" w:cs="Times New Roman CYR" w:ascii="Times New Roman CYR" w:hAnsi="Times New Roman CYR"/>
          <w:bCs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РМО библиотекарей на 2013-2014 учебный год</w:t>
      </w:r>
    </w:p>
    <w:p>
      <w:pPr>
        <w:pStyle w:val="Normal"/>
        <w:rPr/>
      </w:pPr>
      <w:r>
        <w:rPr/>
        <w:t xml:space="preserve"> 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313"/>
        <w:gridCol w:w="1686"/>
        <w:gridCol w:w="2364"/>
      </w:tblGrid>
      <w:tr>
        <w:trPr>
          <w:trHeight w:val="78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т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78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:" Формирование  современной  модели  школьной  библиотеки  в  системе  образования"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еспечение ОУ района учебниками. </w:t>
            </w:r>
          </w:p>
          <w:p>
            <w:pPr>
              <w:pStyle w:val="Normal"/>
              <w:rPr/>
            </w:pPr>
            <w:r>
              <w:rPr/>
              <w:t>Согласование планов работы  школьных библиотек  на 2013-2014 учебный го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утешествие по календарю дат: Мероприятия к знаменательным датам года (Обмен идеям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школа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дрина Н.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и 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ий семинар «Нормативно-правовое обеспечение школьных библиотек»</w:t>
            </w:r>
          </w:p>
          <w:p>
            <w:pPr>
              <w:pStyle w:val="Normal"/>
              <w:rPr/>
            </w:pPr>
            <w:r>
              <w:rPr/>
              <w:t>Мероприятия, посвященные Международному дню библиотекар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школа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дрина Н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и ОУ</w:t>
            </w:r>
          </w:p>
        </w:tc>
      </w:tr>
      <w:tr>
        <w:trPr>
          <w:trHeight w:val="4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Бесконфликтное общение в школьной библиотеке».</w:t>
            </w:r>
          </w:p>
          <w:p>
            <w:pPr>
              <w:pStyle w:val="Normal"/>
              <w:rPr/>
            </w:pPr>
            <w:r>
              <w:rPr/>
              <w:t xml:space="preserve">Оформление книжной выставк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школа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и ОУ</w:t>
            </w:r>
          </w:p>
        </w:tc>
      </w:tr>
      <w:tr>
        <w:trPr>
          <w:trHeight w:val="4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, посвященные «</w:t>
            </w:r>
            <w:r>
              <w:rPr>
                <w:b/>
              </w:rPr>
              <w:t xml:space="preserve"> 210лет </w:t>
            </w:r>
            <w:r>
              <w:rPr/>
              <w:t xml:space="preserve">со дня рождения русского писателя </w:t>
            </w:r>
            <w:r>
              <w:rPr>
                <w:b/>
              </w:rPr>
              <w:t>Ф.И.Тютчев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1803 - 1873)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и ОУ</w:t>
            </w:r>
          </w:p>
        </w:tc>
      </w:tr>
      <w:tr>
        <w:trPr>
          <w:trHeight w:val="4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- практикум:" Организация  библиотечно-информационного  обслуживания  читателей  с  применением  информационных  технологий"</w:t>
            </w:r>
          </w:p>
          <w:p>
            <w:pPr>
              <w:pStyle w:val="Normal"/>
              <w:rPr/>
            </w:pPr>
            <w:r>
              <w:rPr/>
              <w:t>Инструктивно-методическое совещание « Комплектование учебных фондов школьных библиотек на 2014-2015 учебный год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дрина Н.Ю.</w:t>
            </w:r>
          </w:p>
        </w:tc>
      </w:tr>
      <w:tr>
        <w:trPr>
          <w:trHeight w:val="4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айонного заказа на учебн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дрина Н.Ю.</w:t>
            </w:r>
          </w:p>
          <w:p>
            <w:pPr>
              <w:pStyle w:val="Normal"/>
              <w:rPr/>
            </w:pPr>
            <w:r>
              <w:rPr/>
              <w:t>Библиотекари ОУ</w:t>
            </w:r>
          </w:p>
        </w:tc>
      </w:tr>
      <w:tr>
        <w:trPr>
          <w:trHeight w:val="4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 ОУ</w:t>
            </w:r>
          </w:p>
        </w:tc>
      </w:tr>
      <w:tr>
        <w:trPr>
          <w:trHeight w:val="4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Подведение итогов работы за 2013-2014 учебный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 ОУ</w:t>
            </w:r>
          </w:p>
        </w:tc>
      </w:tr>
      <w:tr>
        <w:trPr>
          <w:trHeight w:val="4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мероприятий с Центральной детской библиотеко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юбилейным и знаменательным дата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 ОУ</w:t>
            </w:r>
          </w:p>
        </w:tc>
      </w:tr>
      <w:tr>
        <w:trPr>
          <w:trHeight w:val="4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издательства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работы  школьным библиотекаря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 книгообеспечению на 2013-2014 учебный год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кольных библиотек по комплектованию учебниками ОУ на 2012-2013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казателей эффективности деятельности школьных библиотек, в том числе движение фондов, обеспеченность книгами, обращаемость, читаемо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учебников на 2013-2014 учебный год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требности обеспеченности учебниками, выявление невостребованных учеб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и с издательствами по обзору учебной литератур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по формированию районного заказа на учебники на 2013-2014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йонного списка учебников согласно федеральным перечням совместно с методистами-предметни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овещаний по проведению заявочной компании Министерства образования М.О., издатель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структивно-методических документов для проведения заявочной компании по учебникам. Федеральный перечень учебников на 2014-2015 учебный год, формы заявок, график сдачи заявок ОУ в УМЦ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ивно-методического совещания по комплектованию учебниками ОУ на 2014-2015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заявок на учебники, представляемые образовательными учреждениями на 2014-2015 учебный г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-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отребности в учебниках за счет родительских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тверждение сводного заказа на приобретение учебников в Министерство образования М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формлению муниципальных контрактов и спецификаций по учебник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школ каталогов, прайс-листов издатель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0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УЧЕБНИКОВ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риемка учебников согласно муниципальным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нтрактам и спецификациям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ортирование по предметам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комплектование по школам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формление документации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тпуск учебников по школ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ление отчетных документов в  Централизованную бухгалтер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водного заказа на  аттестационно-бланочную документацию, классные журналы. Оформление договоров с Полиграфическим училищем № 56 г.Чехов, согласно представленным образовательными учреждениями заявкам, согласованным с экономическим отделом Централизованной бухгалтери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и оформление документов на  выдачу поступающей учебно-методическ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11:00Z</dcterms:created>
  <dc:creator>Наташа</dc:creator>
  <dc:description/>
  <cp:keywords/>
  <dc:language>en-US</dc:language>
  <cp:lastModifiedBy>Оксана Вячеславовна</cp:lastModifiedBy>
  <cp:lastPrinted>2013-07-03T15:22:00Z</cp:lastPrinted>
  <dcterms:modified xsi:type="dcterms:W3CDTF">2013-07-03T11:22:00Z</dcterms:modified>
  <cp:revision>16</cp:revision>
  <dc:subject/>
  <dc:title>              </dc:title>
</cp:coreProperties>
</file>