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на 2013-2014 учебный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нформационных технологий (СИТ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боты 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действие повышению качества дошкольного и общего образования в условиях модернизации образования, развитие и внедрение информационных технологий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  помощи участникам образовательного процесса Орехово-Зуевского района в овладении компьютерной техникой и информационными технологиям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уществление поддержки педагогическим работникам района в интеграции компьютерных технологий в образовательный процесс, осуществление информационной поддержки школ района через сайт и электронную поч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педагогических работников района необходимой информацией об инновационных компьютерных технологиях, применяемых в сфере образования, а также содействие их внедре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совместно с другими службами в осуществлении дистанционного обучения участников образовательного пространства райо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ить развитие единой информационной сети образовательных учреждений рай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и постоянное пополнение базы данных методических материалов по использованию информационных технологий в образовательном процесс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 мониторинга участия школ района в РКПМО, обучение школьных операторов и привлечение их к самостоятельной работе по мониторинг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щь школам по внедрению и применению программного обеспечения по предоставлению населению электронных услу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ОУ по внедрению системы управления учебным процессом типа 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 xml:space="preserve"> и переходу ОУ на использование электронных дневников и журнал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сновные направления деятельности ОИТ</w:t>
      </w:r>
    </w:p>
    <w:p>
      <w:pPr>
        <w:pStyle w:val="Heading3"/>
        <w:numPr>
          <w:ilvl w:val="0"/>
          <w:numId w:val="6"/>
        </w:numPr>
        <w:spacing w:before="0" w:after="0"/>
        <w:rPr/>
      </w:pPr>
      <w:r>
        <w:rPr/>
        <w:t>Аналитическая дея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Мониторинг профессиональных и информационных потребностей работников системы образования, применения ИКТ в работе;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Создание и ведение базы данных, характеризующих состояние внедрения информационных технологий в образовательный процесс;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 xml:space="preserve"> </w:t>
      </w:r>
      <w:r>
        <w:rPr/>
        <w:t>Проверка ведения базы данных по обучению на курсах ПАПО, обучение ответственных от ОУ самостоятельной работе с базой ПАПО.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Осуществление мониторинга в рамках РКПМО с привлечением школьных операторов, обучение и осуществление контроля за их работой, подготовка материалов по мониторингу, отчетов и шаблонов и размещение их на сайте ЦО;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Изучение, обобщение и распространение передового педагогического опыта в применении информационных технологий в учебном процессе;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Продолжение работы по внедрению в ОУ района лицензионного ПО и использованию СПО типа Линукс.</w:t>
      </w:r>
    </w:p>
    <w:p>
      <w:pPr>
        <w:pStyle w:val="Normal"/>
        <w:ind w:left="1077" w:hanging="0"/>
        <w:rPr/>
      </w:pPr>
      <w:r>
        <w:rPr/>
      </w:r>
    </w:p>
    <w:p>
      <w:pPr>
        <w:pStyle w:val="Heading3"/>
        <w:numPr>
          <w:ilvl w:val="0"/>
          <w:numId w:val="6"/>
        </w:numPr>
        <w:spacing w:before="0" w:after="0"/>
        <w:rPr/>
      </w:pPr>
      <w:r>
        <w:rPr/>
        <w:t>Информационная дея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оянный мониторинг данных, характеризующий состояние внедрения и использования информационных технологий в образовательный процесс, использование сети Интернет;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педагогических работников и заинтересованных лиц с достижениями в области 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педагогических работников образовательных учреждений о Конкурсах в области информационных технологий, и оказание помощи в их подготовке и проведении.</w:t>
      </w:r>
    </w:p>
    <w:p>
      <w:pPr>
        <w:pStyle w:val="Heading3"/>
        <w:numPr>
          <w:ilvl w:val="0"/>
          <w:numId w:val="6"/>
        </w:numPr>
        <w:spacing w:before="0" w:after="0"/>
        <w:rPr/>
      </w:pPr>
      <w:r>
        <w:rPr/>
        <w:t>Организационно – методическая деятельнос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ение потребностей педагогов района в программных средствах по развитию информационных технологий и их применению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методического сопровождения в рамках РКПМО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бучении специалистов образовательных учреждений по применению современных ИТ в учебном процессе с применением сетевых технологий и использованием Интернет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4. Консультационная деяте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уществление консультационной помощи для педагогических работников образовательных учреждений района, создание страницы по обучению офисного программного обеспечения на сайте ЦО ;</w:t>
      </w:r>
    </w:p>
    <w:p>
      <w:pPr>
        <w:pStyle w:val="Normal"/>
        <w:numPr>
          <w:ilvl w:val="0"/>
          <w:numId w:val="5"/>
        </w:numPr>
        <w:rPr/>
      </w:pPr>
      <w:r>
        <w:rPr/>
        <w:t>Информирование и помощь во внедрении современных информационных технологий в образовательном процессе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5. Современные направления деятель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ониторинг состояния и формирования базы данных  наличия и использования современных программных средств и информационных технологий в образовательном процессе, помощь в использовании лицензионного обеспечения;</w:t>
      </w:r>
    </w:p>
    <w:p>
      <w:pPr>
        <w:pStyle w:val="Normal"/>
        <w:numPr>
          <w:ilvl w:val="0"/>
          <w:numId w:val="7"/>
        </w:numPr>
        <w:rPr/>
      </w:pPr>
      <w:r>
        <w:rPr/>
        <w:t>Информирование образовательных учреждений об инновационных процессах в образовательной системе района путем размещения информации на сайте Центра образования или сайте РУО, а также через электронную почту и проведение тематических семинаров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омощи во внедрении и применении информационных технологий образовательным учреждениям района и педагога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797"/>
        </w:tabs>
        <w:ind w:left="1797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6:00Z</dcterms:created>
  <dc:creator>Alex</dc:creator>
  <dc:description/>
  <cp:keywords/>
  <dc:language>en-US</dc:language>
  <cp:lastModifiedBy>Alex</cp:lastModifiedBy>
  <cp:lastPrinted>2009-09-14T16:10:00Z</cp:lastPrinted>
  <dcterms:modified xsi:type="dcterms:W3CDTF">2013-08-30T06:51:00Z</dcterms:modified>
  <cp:revision>6</cp:revision>
  <dc:subject/>
  <dc:title>План работы на 2007-2008 учебный год</dc:title>
</cp:coreProperties>
</file>