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СОВАНО: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>Начальник управления образования                                    Директор МБУ ДПО «УМЦ»</w:t>
      </w:r>
    </w:p>
    <w:p>
      <w:pPr>
        <w:pStyle w:val="Normal"/>
        <w:rPr/>
      </w:pPr>
      <w:r>
        <w:rPr>
          <w:b/>
        </w:rPr>
        <w:t xml:space="preserve">администрации Орехово-Зуевского                                        Орехово-Зуевского  </w:t>
      </w:r>
    </w:p>
    <w:p>
      <w:pPr>
        <w:pStyle w:val="Normal"/>
        <w:rPr/>
      </w:pPr>
      <w:r>
        <w:rPr>
          <w:b/>
        </w:rPr>
        <w:t>муниципального района                                                          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____________________А.Н.Цветков                                      _______________А.Е.Соро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Л А 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ты  МБУ ДПО  «Учебно-методический центр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рехово-Зуевского муниципальн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3 – 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нализ работы Центра образования за 2012-2013 учебн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и направления деятельности МБУ ДПО «УМЦ» на 2013-2014 учебн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тодическое сопровождение учебно-воспитательного процесса на всех уровнях (дошкольном, школьном, дополнитель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о - методи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кад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зяйстве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иклограмма УМ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1. Планирование и реализация плана осуществляется на уровнях: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егиональном,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униципальном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учреждений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2. Механизм выполнения плана имеет стадии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ланирование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рганизация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еализация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анализ результатов,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итог (возможны варианты)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3. По мере выхода новых нормативных документов в план вносятся   изменения и дополнения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>
          <w:sz w:val="28"/>
          <w:szCs w:val="28"/>
        </w:rPr>
        <w:t>4. Годовой план является основой плана  УМЦ на месяц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5. План составлен на основе Программы развития муниципальной системы образования и является ее приложением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ы МБУ ДПО «Учебно-методич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рехово-Зу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12-2013 учебный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Цель анализа: </w:t>
      </w:r>
      <w:r>
        <w:rPr/>
        <w:t>дать объективную оценку результатов работы МБУ ДПО «Учебно-методический центр» за 2012-2013 учебный год и определить цели и задачи дальнейшей деятельности в 2013-2014 учебном году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2012-2013 учебном году  работа МБУ ДПО «УМЦ» была направлена на реализацию поставленной цели: «Содействие повышению качества дошкольного и общего образования в условиях модернизации образования» и задач: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ение деятельности  МБУ ДПО «УМЦ» в соответствии с   Законами Российской Федерации и Московской области «Об образовани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ие развитию муниципальной системы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 xml:space="preserve">Помощь образовательным учреждениям  в выполнении  целевых федеральных, региональных    и     муниципальных программ образования и воспитания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казание поддержки образовательным учреждениям в   реализации Национальной образовательной инициативы «Наша новая школа»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держка образовательных учреждений в освоении и введении в действие    федерального государственного образовательного стандарта начального общего образования и основного общего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щь дошкольным образовательным учреждениям в освоении и  введение в действие федеральных государственных требов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казание помощи педагогическим работникам МОУ в подготовке: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0"/>
        <w:jc w:val="both"/>
        <w:rPr/>
      </w:pPr>
      <w:r>
        <w:rPr/>
        <w:t xml:space="preserve">к государственной итоговой аттестации в 11 классах в форме ЕГЭ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0"/>
        <w:jc w:val="both"/>
        <w:rPr/>
      </w:pPr>
      <w:r>
        <w:rPr/>
        <w:t xml:space="preserve">к государственной итоговой  аттестации в 9 классах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  организации и осуществления повышения квалификации  педагогических и руководящих работников образовательных учрежд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помощи в подготовке к аттестации педагогических работников по новой форм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 помощи в развитии творческого потенциала педагогических работников образовательных учрежд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влетворение информационных, учебно-методических, образовательных потребностей педагогических работников О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а над технологиями выявления детской одаренности и совершенствования научно-методического и психолого-педагогичекого сопровождения развития дете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ие в выполнении целевых федеральных, региональных и муниципальных программ образования и воспитания, конкурса на звание «Лучший учитель».</w:t>
      </w:r>
    </w:p>
    <w:p>
      <w:pPr>
        <w:pStyle w:val="Normal"/>
        <w:ind w:left="360" w:hanging="0"/>
        <w:jc w:val="both"/>
        <w:rPr/>
      </w:pPr>
      <w:r>
        <w:rPr/>
        <w:t>14. Оказание помощи  ОУ в формировании фондов школьных библиотек учебной и методической литературой.</w:t>
      </w:r>
    </w:p>
    <w:p>
      <w:pPr>
        <w:pStyle w:val="Normal"/>
        <w:ind w:left="360" w:hanging="0"/>
        <w:jc w:val="both"/>
        <w:rPr/>
      </w:pPr>
      <w:r>
        <w:rPr/>
        <w:t xml:space="preserve">15.Содействие развитию и внедрению инновационных информационных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технологий в образовательный процесс.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Для решения этих задач  Учебно-методический цент  проводил свою работу по следующим направлен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Аналитическая деятельность,</w:t>
      </w:r>
      <w:r>
        <w:rPr/>
        <w:t xml:space="preserve"> которая включала в себ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1. Работа с  базой данных    педагогических работниках всех типов и видов образовательных учреждений в рамках региональной сети повышения квалификации педагогических и руководящих работник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1.2.   В течение учебного года проводился мониторинг знаний учащих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   </w:t>
      </w:r>
      <w:r>
        <w:rPr/>
        <w:t>-  по русскому языку и математике в 4-ых классах за первое и второе полугодие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   </w:t>
      </w:r>
      <w:r>
        <w:rPr/>
        <w:t>-  по русскому языку и математике в 5-ых классах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   </w:t>
      </w:r>
      <w:r>
        <w:rPr/>
        <w:t>-  по русскому языку и математике в 9-ых классах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   </w:t>
      </w:r>
      <w:r>
        <w:rPr/>
        <w:t>-  по русскому языку, математике, обществознанию и физике  в форме ЕГЭ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 </w:t>
      </w:r>
      <w:r>
        <w:rPr/>
        <w:t>1.3.  Проводился анализ результатов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    </w:t>
      </w:r>
      <w:r>
        <w:rPr/>
        <w:t>-  аттестации выпускников 9 классов по русскому языку  и математике по новой  форме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   </w:t>
      </w:r>
      <w:r>
        <w:rPr/>
        <w:t>-   аттестации выпускников 11 классов в форме ЕГЭ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  </w:t>
      </w:r>
      <w:r>
        <w:rPr/>
        <w:t>1.4.  Организована работа муниципальных предметных комиссий по проверке     аттестационных работ по русскому  языку и математике учащихся 9 класс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  </w:t>
      </w:r>
      <w:r>
        <w:rPr/>
        <w:t>1. 5.  В течение года проводилось изучение, обобщение и распространение передового педагогического опыта работы школьных методических объединений (ШМО) следующих МОУ района -  Куровская СОШ № 2, Демиховский лицей (ШМО учителей английского языка); Дрезненская СОШ  № 1, Куровская СОШ № 2, Куровская гимназия (ШМО  учителей русского языка и литературы), Куровская гимназия, Кабановская СОШ, Ильинская СОШ, Ликино-Дулёвская ООШ № 2, Губинская СОШ,  Куровская СОШ № 2 (ШМО  учителей начальных классов); Губинская СОШ (учителя биологии, химии, географии); Дрезненская гимназия (учителя математики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  </w:t>
      </w:r>
      <w:r>
        <w:rPr/>
        <w:t>1.6     Изучение, обобщение и распространение передового педагогического опыта  педагогов ОУ района, предложенных МОУ - 26 педагог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Организационно-методическая работа</w:t>
      </w:r>
      <w:r>
        <w:rPr/>
        <w:t>, которая включала в себя следующе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.1.    Организация методического сопровождения Приоритетного национального проекта     «Образование» (ПНПО), в  том числ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              </w:t>
      </w:r>
      <w:r>
        <w:rPr/>
        <w:t xml:space="preserve">В целях  диссеминации инновационного опыта учителей – победителей ПНПО на региональном уровне проводились творческие    встречи с учителями - победителями ПНПО – 6 творческих встреч, мастер-классов, обучающих семинаров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2.2.  Методическое сопровождение подготовки педагогических работников  к проведению единого государственного экзамена, тьютеры и эксперты проводили обучающие семинары – 14 творческих встреч, обучающих семинаров для педагогов тех предметов, по которым итоговая аттестация проводится в форме ЕГЭ и ГИА. </w:t>
      </w:r>
    </w:p>
    <w:p>
      <w:pPr>
        <w:pStyle w:val="Normal"/>
        <w:ind w:left="360" w:hanging="180"/>
        <w:jc w:val="both"/>
        <w:rPr/>
      </w:pPr>
      <w:r>
        <w:rPr/>
        <w:t xml:space="preserve">  </w:t>
      </w:r>
      <w:r>
        <w:rPr/>
        <w:t>2.3    Организация и проведение августовских 15 предметных секций всех категорий педагогических работников ОУ, в которых приняли участие 275 человек.</w:t>
      </w:r>
    </w:p>
    <w:p>
      <w:pPr>
        <w:pStyle w:val="Normal"/>
        <w:ind w:left="360" w:hanging="180"/>
        <w:jc w:val="both"/>
        <w:rPr/>
      </w:pPr>
      <w:r>
        <w:rPr/>
        <w:t xml:space="preserve">  </w:t>
      </w:r>
      <w:r>
        <w:rPr/>
        <w:t xml:space="preserve">2.4  Организация и проведение муниципального этапа  Конкурса «Педагог  года Подмосковья» </w:t>
      </w:r>
    </w:p>
    <w:p>
      <w:pPr>
        <w:pStyle w:val="Normal"/>
        <w:ind w:left="360" w:hanging="180"/>
        <w:jc w:val="both"/>
        <w:rPr/>
      </w:pPr>
      <w:r>
        <w:rPr/>
        <w:t xml:space="preserve">  </w:t>
      </w:r>
      <w:r>
        <w:rPr/>
        <w:t>(номинации «Учитель года» и «Воспитатель года»). Победителем муниципального этапа в номинации «Учитель года» стал Стёпкин Игорь Анатольевич, учитель английского языка МБОУ «Соболевская СОШ» и лауреатом регионального конкурса «Учитель года Подмосковья». Победителем в номинации «Воспитатель года» стала Полякова Ирина Сергеевна, воспитатель дошкольного отделения МАОУ «Давыдовская гимназия».</w:t>
      </w:r>
    </w:p>
    <w:p>
      <w:pPr>
        <w:pStyle w:val="Normal"/>
        <w:ind w:left="360" w:hanging="180"/>
        <w:jc w:val="both"/>
        <w:rPr/>
      </w:pPr>
      <w:r>
        <w:rPr/>
        <w:t xml:space="preserve">  </w:t>
      </w:r>
      <w:r>
        <w:rPr/>
        <w:t>Организация и проведение муниципального  Конкурса классных руководителей «Самый классный классный» (в финале приняли  участие 4 учителя. Победителем  Конкурса  стала   классный руководитель 8б класса  МАОУ «Демиховский лицей»  Российская Галина Эдуардовна).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 xml:space="preserve">- Организация и проведение  муниципальной Ярмарки педагогических технологий (проекты представили 73 педагогических работника из 27 ОУ). 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- Дистанционный конкурс рабочих программ внеурочной деятельности учащихся начальной школы (27 учителей начальных классов из 10 ОУ).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- Конкурс «Лучший класс мой» (8 учителей из 7 ОУ).</w:t>
      </w:r>
    </w:p>
    <w:p>
      <w:pPr>
        <w:pStyle w:val="Normal"/>
        <w:ind w:left="360" w:hanging="180"/>
        <w:jc w:val="both"/>
        <w:rPr/>
      </w:pPr>
      <w:r>
        <w:rPr/>
        <w:t xml:space="preserve"> </w:t>
      </w:r>
      <w:r>
        <w:rPr/>
        <w:t>2.5    Организация и проведение мероприятий для учащихся МОУ района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>2.5. 1. Проведен второй тур Всероссийской предметной олимпиады по 23 предметам.  В олимпиадах  приняли участие 1257 учащихся, из которых 66 победителей и 248 призёров (в 2012 году -1195 учащихся, из которых 59  победителей и 222 призёра.) По итогам регионального этапа всероссийской олимпиады школьников – 9 призёров: Аверьянов Александр, учащийся  Демиховского лицея, призёр по двум предметам - истории и географии; Сауков Илья, учащийся Давыдовской  гимназии – по Духовному краеведению Подмосковья; Винкар Антуан, учащийся Соболевской СОШ – Французский язык; Солнцева Юлия, учащаяся Ликино-Дулёвской  СОШ № 5 –Право;  Ерохин Евгений, учащийся Губинской  СОШ – Экология;  Проценюк Екатерина, учащаяся Куровской гимназии – Русский язык; Симовонян Роман, учащийся Давыдовского лицея – Физическая культура;  Чуешков Кирилл,  учащийся Давыдовского лицея – Физическая культура;  Телышева Татьяна, учащаяся Ликино-Дулёвской гимназии - Физическая культура (2012год- 1 победитель и 4 призёра). В команду школьников Московской области в заключительном этапе всероссийской олимпиады вошли Винкар Антуан и Аверьянов Александр.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>2.5.2.  Проведены муниципальные   олимпиады: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 xml:space="preserve">-  по русскому языку и математике, в которых приняли участие  92 учащийся  4  классов из 33 ОУ;  </w:t>
      </w:r>
    </w:p>
    <w:p>
      <w:pPr>
        <w:pStyle w:val="Normal"/>
        <w:ind w:left="360" w:hanging="180"/>
        <w:jc w:val="both"/>
        <w:rPr/>
      </w:pPr>
      <w:r>
        <w:rPr>
          <w:bCs/>
        </w:rPr>
        <w:t>- по английскому языку– 43 учащихся  4 классов из 27 ОУ;</w:t>
      </w:r>
    </w:p>
    <w:p>
      <w:pPr>
        <w:pStyle w:val="Normal"/>
        <w:ind w:left="360" w:hanging="180"/>
        <w:jc w:val="both"/>
        <w:rPr/>
      </w:pPr>
      <w:r>
        <w:rPr>
          <w:bCs/>
        </w:rPr>
        <w:t xml:space="preserve"> </w:t>
      </w:r>
      <w:r>
        <w:rPr>
          <w:bCs/>
        </w:rPr>
        <w:t>- по праву – 21 учащийся 8-11 классов из 13 ОУ.</w:t>
      </w:r>
    </w:p>
    <w:p>
      <w:pPr>
        <w:pStyle w:val="Normal"/>
        <w:ind w:left="180" w:hanging="540"/>
        <w:jc w:val="both"/>
        <w:rPr/>
      </w:pPr>
      <w:r>
        <w:rPr/>
        <w:t xml:space="preserve">         </w:t>
      </w:r>
      <w:r>
        <w:rPr/>
        <w:t xml:space="preserve">2.5. 3  Проведены следующие мероприятия для школьников: </w:t>
      </w:r>
    </w:p>
    <w:p>
      <w:pPr>
        <w:pStyle w:val="Normal"/>
        <w:ind w:left="360" w:hanging="180"/>
        <w:rPr/>
      </w:pPr>
      <w:r>
        <w:rPr/>
        <w:t xml:space="preserve">- Конкурс «Старт в науку»   в январе 2013 года,  в котором приняли участие 99 учащихся 6-8 классов  из 28 ОУ; </w:t>
      </w:r>
    </w:p>
    <w:p>
      <w:pPr>
        <w:pStyle w:val="Normal"/>
        <w:ind w:left="360" w:hanging="180"/>
        <w:rPr/>
      </w:pPr>
      <w:r>
        <w:rPr/>
        <w:t>- «День науки»  в марте 2013 года, в котором приняли участие 30 учащихся 9-11 классов из 18 ОУ;</w:t>
      </w:r>
    </w:p>
    <w:p>
      <w:pPr>
        <w:pStyle w:val="Normal"/>
        <w:ind w:left="360" w:hanging="180"/>
        <w:rPr/>
      </w:pPr>
      <w:r>
        <w:rPr/>
        <w:t>- Конкурс творческих работ  «Певцы родного Подмосковья» - 15 учащихся  5-9 классов из 12 ОУ;</w:t>
      </w:r>
    </w:p>
    <w:p>
      <w:pPr>
        <w:pStyle w:val="Normal"/>
        <w:ind w:left="360" w:hanging="180"/>
        <w:rPr/>
      </w:pPr>
      <w:r>
        <w:rPr/>
        <w:t xml:space="preserve">- Конкурс сочинений «Моя будущая профессия» - 23 учащихся 9-11 классов из 23 ОУ; </w:t>
      </w:r>
    </w:p>
    <w:p>
      <w:pPr>
        <w:pStyle w:val="Normal"/>
        <w:ind w:left="360" w:hanging="180"/>
        <w:rPr>
          <w:bCs/>
        </w:rPr>
      </w:pPr>
      <w:r>
        <w:rPr>
          <w:bCs/>
        </w:rPr>
        <w:t>- Всероссийский конкурс юных чтецов «Живая классика». В муниципальном этапе конкурса приняли участие 29 победителей школьного этапа, учащиеся 6 классов  из 26 ОУ;</w:t>
      </w:r>
    </w:p>
    <w:p>
      <w:pPr>
        <w:pStyle w:val="Normal"/>
        <w:ind w:left="360" w:hanging="180"/>
        <w:rPr>
          <w:bCs/>
        </w:rPr>
      </w:pPr>
      <w:r>
        <w:rPr>
          <w:bCs/>
        </w:rPr>
        <w:t>- Конкурс «Лучшее портфолио ученика Орехово-Зуевского муниципального района» 26 учащихся 1-11 классов из 16 ОУ;</w:t>
      </w:r>
    </w:p>
    <w:p>
      <w:pPr>
        <w:pStyle w:val="Normal"/>
        <w:ind w:left="360" w:hanging="180"/>
        <w:rPr>
          <w:bCs/>
        </w:rPr>
      </w:pPr>
      <w:r>
        <w:rPr>
          <w:bCs/>
        </w:rPr>
        <w:t>- Дистанционный конкурс «Ступени» - 68 учащихся 6-7 классов из 16 ОУ;</w:t>
      </w:r>
    </w:p>
    <w:p>
      <w:pPr>
        <w:pStyle w:val="Normal"/>
        <w:ind w:left="360" w:hanging="180"/>
        <w:rPr/>
      </w:pPr>
      <w:r>
        <w:rPr>
          <w:bCs/>
        </w:rPr>
        <w:t>- 1-й районный конкурс-фестиваль театрализации на английском языке  «Планета английского языка-2013» - 67 учащихся 5-7 классов из 14 ОУ;</w:t>
      </w:r>
    </w:p>
    <w:p>
      <w:pPr>
        <w:pStyle w:val="Normal"/>
        <w:ind w:left="360" w:hanging="180"/>
        <w:rPr>
          <w:bCs/>
        </w:rPr>
      </w:pPr>
      <w:r>
        <w:rPr>
          <w:bCs/>
        </w:rPr>
        <w:t>- Фестиваль «Славянская радуга» - 48 учащихся 5-11 классов из 25 ОУ;</w:t>
      </w:r>
    </w:p>
    <w:p>
      <w:pPr>
        <w:pStyle w:val="Normal"/>
        <w:ind w:left="360" w:hanging="180"/>
        <w:rPr>
          <w:bCs/>
        </w:rPr>
      </w:pPr>
      <w:r>
        <w:rPr>
          <w:bCs/>
        </w:rPr>
        <w:t>- Конкурс творческих работ «Страница семейной славы» - 18 учащихся 9-11 классов из 18 ОУ;</w:t>
      </w:r>
    </w:p>
    <w:p>
      <w:pPr>
        <w:pStyle w:val="Normal"/>
        <w:ind w:left="360" w:hanging="180"/>
        <w:rPr/>
      </w:pPr>
      <w:r>
        <w:rPr/>
        <w:t xml:space="preserve">2.6  </w:t>
      </w:r>
      <w:r>
        <w:rPr>
          <w:color w:val="000000"/>
          <w:spacing w:val="4"/>
        </w:rPr>
        <w:t xml:space="preserve">Организация работы районных методических объединений  </w:t>
      </w:r>
      <w:r>
        <w:rPr>
          <w:color w:val="000000"/>
          <w:spacing w:val="-3"/>
        </w:rPr>
        <w:t>педагогических   работников  МОУ.</w:t>
      </w:r>
    </w:p>
    <w:p>
      <w:pPr>
        <w:pStyle w:val="Normal"/>
        <w:ind w:left="360" w:hanging="18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- Постоянно действующий районный семинар по теме: «Актуальные проблемы преподавания предметов»</w:t>
      </w:r>
    </w:p>
    <w:p>
      <w:pPr>
        <w:pStyle w:val="Normal"/>
        <w:shd w:fill="FFFFFF" w:val="clear"/>
        <w:spacing w:lineRule="exact" w:line="269"/>
        <w:ind w:left="1620" w:right="38" w:hanging="180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</w:t>
      </w:r>
      <w:r>
        <w:rPr>
          <w:color w:val="000000"/>
          <w:spacing w:val="-3"/>
        </w:rPr>
        <w:t>- учителей начальных классов -  семинар и творческая встреча,</w:t>
      </w:r>
    </w:p>
    <w:p>
      <w:pPr>
        <w:pStyle w:val="Normal"/>
        <w:shd w:fill="FFFFFF" w:val="clear"/>
        <w:spacing w:lineRule="exact" w:line="269"/>
        <w:ind w:left="1620" w:right="38" w:hanging="180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</w:t>
      </w:r>
      <w:r>
        <w:rPr>
          <w:color w:val="000000"/>
          <w:spacing w:val="-3"/>
        </w:rPr>
        <w:t>- учителей иностранного языка – 2 обучающих семинара,</w:t>
      </w:r>
    </w:p>
    <w:p>
      <w:pPr>
        <w:pStyle w:val="Normal"/>
        <w:shd w:fill="FFFFFF" w:val="clear"/>
        <w:spacing w:lineRule="exact" w:line="269"/>
        <w:ind w:left="1620" w:right="38" w:hanging="180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</w:t>
      </w:r>
      <w:r>
        <w:rPr>
          <w:color w:val="000000"/>
          <w:spacing w:val="-3"/>
        </w:rPr>
        <w:t>- учителей истории и социальных дисциплин - 4  обучающих семинара,</w:t>
      </w:r>
    </w:p>
    <w:p>
      <w:pPr>
        <w:pStyle w:val="Normal"/>
        <w:shd w:fill="FFFFFF" w:val="clear"/>
        <w:spacing w:lineRule="exact" w:line="269"/>
        <w:ind w:left="1620" w:right="38" w:hanging="180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</w:t>
      </w:r>
      <w:r>
        <w:rPr>
          <w:color w:val="000000"/>
          <w:spacing w:val="-3"/>
        </w:rPr>
        <w:t>- учителей физико-математического цикла - 4 обучающих семинара,</w:t>
      </w:r>
    </w:p>
    <w:p>
      <w:pPr>
        <w:pStyle w:val="Normal"/>
        <w:shd w:fill="FFFFFF" w:val="clear"/>
        <w:spacing w:lineRule="exact" w:line="269"/>
        <w:ind w:left="1620" w:right="38" w:hanging="180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</w:t>
      </w:r>
      <w:r>
        <w:rPr>
          <w:color w:val="000000"/>
          <w:spacing w:val="-3"/>
        </w:rPr>
        <w:t>- учителей естественно-научного цикла -  4 обучающих семинаров,</w:t>
      </w:r>
    </w:p>
    <w:p>
      <w:pPr>
        <w:pStyle w:val="Normal"/>
        <w:shd w:fill="FFFFFF" w:val="clear"/>
        <w:spacing w:lineRule="exact" w:line="269"/>
        <w:ind w:left="1620" w:right="38" w:hanging="1800"/>
        <w:jc w:val="both"/>
        <w:rPr/>
      </w:pPr>
      <w:r>
        <w:rPr>
          <w:color w:val="000000"/>
          <w:spacing w:val="-3"/>
        </w:rPr>
        <w:t xml:space="preserve">                             </w:t>
      </w:r>
      <w:r>
        <w:rPr>
          <w:color w:val="000000"/>
          <w:spacing w:val="-3"/>
        </w:rPr>
        <w:t>- учителей обслуживающего труда, ИЗО и музыки – 2  обучающих семинара.</w:t>
      </w:r>
    </w:p>
    <w:p>
      <w:pPr>
        <w:pStyle w:val="Normal"/>
        <w:shd w:fill="FFFFFF" w:val="clear"/>
        <w:spacing w:lineRule="exact" w:line="269"/>
        <w:ind w:left="360" w:right="38" w:hanging="90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</w:t>
      </w:r>
      <w:r>
        <w:rPr>
          <w:color w:val="000000"/>
          <w:spacing w:val="-3"/>
        </w:rPr>
        <w:t>РМО, мастер-классы, обучающие семинары, круглые столы  учителей - предметников ОУ естественно-научного, физико-математического, гуманитарного циклов, учителей начальных классов и других категорий  – 24..</w:t>
      </w:r>
    </w:p>
    <w:p>
      <w:pPr>
        <w:pStyle w:val="Normal"/>
        <w:shd w:fill="FFFFFF" w:val="clear"/>
        <w:spacing w:lineRule="exact" w:line="269"/>
        <w:ind w:left="360" w:right="38" w:hanging="90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</w:t>
      </w:r>
      <w:r>
        <w:rPr>
          <w:color w:val="000000"/>
          <w:spacing w:val="-3"/>
        </w:rPr>
        <w:t>- Постоянно действующий районный семинар для педагогических работников ДОУ по теме: «Освоение дошкольными образовательными учреждениями федеральных государственных требований» - 5 семинаров – практикумов.</w:t>
      </w:r>
    </w:p>
    <w:p>
      <w:pPr>
        <w:pStyle w:val="Normal"/>
        <w:ind w:left="1260" w:hanging="180"/>
        <w:jc w:val="both"/>
        <w:rPr/>
      </w:pPr>
      <w:r>
        <w:rPr/>
        <w:t xml:space="preserve">        </w:t>
      </w:r>
      <w:r>
        <w:rPr/>
        <w:t xml:space="preserve">РМО педагогических работников ДОУ (старших воспитателей, музыкальных </w:t>
      </w:r>
    </w:p>
    <w:p>
      <w:pPr>
        <w:pStyle w:val="Normal"/>
        <w:ind w:left="360" w:hanging="0"/>
        <w:jc w:val="both"/>
        <w:rPr/>
      </w:pPr>
      <w:r>
        <w:rPr/>
        <w:t xml:space="preserve">руководителей, воспитателей подготовительных, старших, средних, 1-й и 2-й младших  групп – 26  РМО, обучающих семинара, семинаров-практикумов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2012-2013 учебном году прошли курсы повышения квалификации и профессиональной переподготовки 712 педагогических работников  ОУ района в Академии социального управления,  Академии повышения квалификации и переподготовки педагогических работников РФ, Московском государственном областном университете, Московском государственном областном гуманитарном институте, Московском областном Центре Интернет-образования  и других учебных заведениях.   </w:t>
      </w:r>
    </w:p>
    <w:p>
      <w:pPr>
        <w:pStyle w:val="Normal"/>
        <w:spacing w:before="0" w:after="120"/>
        <w:ind w:firstLine="540"/>
        <w:jc w:val="both"/>
        <w:rPr/>
      </w:pPr>
      <w:r>
        <w:rPr/>
        <w:t>В течение учебного года проводился мониторинг в рамках КПМО и Наша Новая Школа, МРСО (модернизации региональной системы образования), который проводится Министерством образовании РФ. В мониторинге участвовало 38 ОУ района.  По результатам мониторинга ежемесячно проводился анализ заполнения таблиц.  Проводился мониторинг детских садов состояния наполняемости и очередности в ДОУ. Проведено три обучающих семинара  ответственных по сбору и вводу данных в ЕИС очередности ДОУ.  Добавился финансовый мониторинг по заработной плате за месяц по всему району. Еженедельно, ежемесячно и ежеквартально проводился  мониторинг МО по эффективному использованию сети Интернет, качеству доступа ОК к сети Интернет и использования Интернет в учебно-воспитательном процессе. Ежеквартальные отчеты состояли из 8 таблиц. В сентябре – декабре и марте проводилось отслеживание  обеспечения ОУ системами контентной фильтрации. В октябре 2012 года был проведен смотр интернет - сайтов ОУ. Победителями смотра стали: МБОУ «Озерецкая СОШ», МБОУ «Ликино-Дулёвская ООШ № 2», МБОУ «Щетиновская СОШ», «МБОУ «Губинская СОШ».  По итогам смотра были  выявлены  недостатки и замечания по работе ОУ с сайтами, намечены пути их устранения. В октябре – декабре 2012 года проводилась проверка внедрения в школах электронных дневников и электронных журналов. В настоящее время ЭД и ЭЖ используют 35 ОУ из 38. В январе –феврале 2013 года проводилась проверка использования образовательными учреждениями   лабораторного оборудования  по ФГОС, а также оборудования, полученного победителями областного конкурса О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разрабатывающих и внедряющих инновационные образовательные программы.  </w:t>
      </w:r>
      <w:r>
        <w:rPr/>
        <w:t xml:space="preserve">В марте-апреле 2013 года была проведена работа по сбору социальных паспортов организаций Орехово-Зуевского района с использованием нового программного обеспечения. В течение года осуществлялась работа по приёму и обработки данных по </w:t>
      </w:r>
      <w:r>
        <w:rPr>
          <w:lang w:val="en-US"/>
        </w:rPr>
        <w:t>VIP</w:t>
      </w:r>
      <w:r>
        <w:rPr/>
        <w:t xml:space="preserve">-каналу. В декабре 2012- мае 2013 года осуществлялась помощь в установке и функционировании ПО по РБД (9 классы) и ЕГЭ. В октябре 2012 года была проведена проверка закрытого защищенного канала связи для обмена персональными данными в защищенном режиме на основе программного обеспечения фирмы «Астрал». Защищенный канал развернут на ПК в Центре образования, который  обеспечивает обмен данными с РЦОИ г. Москва на основе программно-аппаратного метода обеспечения защиты.  Постоянно ведётся сайт Центра образования Орехово-Зуевского района, где вывешиваются все новости, происходит информирование пользователей по итогам мероприятий. Постоянно ведётся обновление данных и изменение дизайна сайта. В течение года произошла миграция сайта с хостинга на </w:t>
      </w:r>
      <w:r>
        <w:rPr>
          <w:lang w:val="en-US"/>
        </w:rPr>
        <w:t>Yandex</w:t>
      </w:r>
      <w:r>
        <w:rPr/>
        <w:t xml:space="preserve"> на хоытинг </w:t>
      </w:r>
      <w:r>
        <w:rPr>
          <w:lang w:val="en-US"/>
        </w:rPr>
        <w:t>UCOZ</w:t>
      </w:r>
      <w:r>
        <w:rPr/>
        <w:t>. Была проведена реорганизация страниц сайта и выработаны новые подходы к редактированию информации на сайте. В декабре 2012-январе 2013 года была организована закупка ОУ района программного обеспечения по  контентной фильтрации информации из Интернет и получения легального ПО. В сентябре 2012 года была проведена работа по проверке оборудования для проведения занятий в 1-ых классах по ФГОС с применением интерактивной доски  и комплексная проверка перехода на технологии дистанционного обучения в МАОУ «Демиховский лицей». В декабре-январе была оказана помощь ЦБ района в подготовке отчетов по Главной книге. В течение года по защищенному каналу связи осуществлялся обмен данными по ГИА-2012 и ЕГЭ-2012. Программное обеспечение, обеспечивающее работу защищенного канала, постоянно обновлялось. Была получена новая лицензия на продление работы защищенного канала. В течение года проводилась работа по подготовке к введению в районе дистанционного обучения  детей-инвалидов с использованием Интерне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 августе 2012 года было получено  почти в 2 раза больше  комплектов учебников, чем в прошлом году и составило 38495 комплектов учебников на сумму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9180967,21 рублей, что на 4872222,91 рублей больше, чем в предыдущем году. Обеспеченность бесплатными учебниками  составила 86,1%, что на 21,1% выше, чем в прошлом году. В связи с введением ФГОС и полным обеспечением учащихся 1-х и 2-х классов, количество купленных учебников для начальной школы по сравнению с прошлым годом уменьшилось. </w:t>
      </w:r>
      <w:r>
        <w:rPr/>
        <w:t xml:space="preserve">В ноябре  2012 года проходил Всероссийский  электронный мониторинг по учебникам, в котором приняли участие все библиотекари ОУ. В ноябре 2012 года, к 200-летию со дня Бородинского сражения Отечественной войны 1812 года, в библиотеках ОУ были оформлены выставки и проведены открытые внеклассные мероприятия «Недаром помнит вся Россия». В декабре прошел семинар по теме «Методика организации и опыт совместной работы библиотек, где обсуждались  формы совместной работы, которые можно использовать для привлечения учащихся к чтению: экскурсии, посещение библиотекарями   филиала школьных библиотек, использование рекламы и т.д. </w:t>
      </w:r>
    </w:p>
    <w:p>
      <w:pPr>
        <w:pStyle w:val="Normal"/>
        <w:ind w:firstLine="708"/>
        <w:jc w:val="both"/>
        <w:rPr/>
      </w:pPr>
      <w:r>
        <w:rPr/>
        <w:t xml:space="preserve">В октябре 2012 года стартовал Международный Месячник школьных библиотек. В ОУ он прошел под названием «Библиотека – сердце школы». В нем приняли участие не только  библиотекари, но и школьники, учителя, а также родительская общественность. Для учащихся были организованы  конкурсы: рисунков «С волшебной кисточкой по сказкам» среди учащихся 1-4 классов; экслибрисов «Лучший экслибрис о книге, чтении и библиотеке» среди учащихся 5-9 классов и конкурс рекламы «Реклама библиотеки». </w:t>
      </w:r>
    </w:p>
    <w:p>
      <w:pPr>
        <w:pStyle w:val="Normal"/>
        <w:spacing w:before="0" w:after="120"/>
        <w:ind w:firstLine="360"/>
        <w:rPr/>
      </w:pPr>
      <w:r>
        <w:rPr/>
        <w:t>В октябре 2012 г., апреле 2013 года  проводилась работа по формированию заявок на курсы повышения квалификации на 2-е 2012 и 1-е полугодие 2013 года региональной системы повышения квалификации</w:t>
      </w:r>
    </w:p>
    <w:p>
      <w:pPr>
        <w:pStyle w:val="Normal"/>
        <w:spacing w:before="0" w:after="120"/>
        <w:ind w:firstLine="360"/>
        <w:rPr/>
      </w:pPr>
      <w:r>
        <w:rPr/>
        <w:t xml:space="preserve">        </w:t>
      </w:r>
      <w:r>
        <w:rPr/>
        <w:t xml:space="preserve">В 2013 – 2014 учебном году МБУ ДПО «Учебно-методический центр»   планирует продолжить свою работу  по содействию  развития муниципальной системы образования, обратив особое внимание на:  </w:t>
      </w:r>
    </w:p>
    <w:p>
      <w:pPr>
        <w:pStyle w:val="Normal"/>
        <w:ind w:left="540" w:hanging="0"/>
        <w:rPr/>
      </w:pPr>
      <w:r>
        <w:rPr/>
        <w:t>- Осуществление деятельности  МБУ ДПО «УМЦ» в соответствии с   Законами Российской Федерации и Московской области «Об образовании».</w:t>
      </w:r>
    </w:p>
    <w:p>
      <w:pPr>
        <w:pStyle w:val="Normal"/>
        <w:ind w:left="540" w:hanging="0"/>
        <w:rPr/>
      </w:pPr>
      <w:r>
        <w:rPr/>
        <w:t>- Содействие развитию муниципальной системы образования.</w:t>
      </w:r>
    </w:p>
    <w:p>
      <w:pPr>
        <w:pStyle w:val="Normal"/>
        <w:ind w:left="540" w:hanging="0"/>
        <w:rPr/>
      </w:pPr>
      <w:r>
        <w:rPr/>
        <w:t xml:space="preserve">- Помощь образовательным учреждениям  в выполнении  целевых федеральных, региональных    и     муниципальных программ образования и воспитания.  </w:t>
      </w:r>
    </w:p>
    <w:p>
      <w:pPr>
        <w:pStyle w:val="Normal"/>
        <w:ind w:left="540" w:hanging="0"/>
        <w:rPr/>
      </w:pPr>
      <w:r>
        <w:rPr/>
        <w:t xml:space="preserve">- Оказание поддержки образовательным учреждениям в   реализации Национальной образовательной инициативы «Наша новая школа». 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Поддержка образовательных учреждений в освоении и введении в действие    федерального  государственного образовательного стандарта начального общего образования и основного общего образования.</w:t>
      </w:r>
    </w:p>
    <w:p>
      <w:pPr>
        <w:pStyle w:val="Normal"/>
        <w:ind w:left="540" w:hanging="0"/>
        <w:rPr/>
      </w:pPr>
      <w:r>
        <w:rPr/>
        <w:t>- Помощь дошкольным образовательным учреждениям в освоении и введение в действие федеральных государственных требовани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Оказание помощи педагогическим работникам МОУ в подготовке: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0"/>
        <w:rPr/>
      </w:pPr>
      <w:r>
        <w:rPr/>
        <w:t xml:space="preserve">к государственной итоговой аттестации в 11 классах в форме ЕГЭ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0"/>
        <w:rPr/>
      </w:pPr>
      <w:r>
        <w:rPr/>
        <w:t xml:space="preserve">к государственной итоговой  аттестации в 9 классах </w:t>
      </w:r>
    </w:p>
    <w:p>
      <w:pPr>
        <w:pStyle w:val="Normal"/>
        <w:ind w:left="540" w:hanging="0"/>
        <w:rPr/>
      </w:pPr>
      <w:r>
        <w:rPr/>
        <w:t>- Создание условий для   организации и осуществления повышения квалификации  педагогических и руководящих работников образовательных учреждений.</w:t>
      </w:r>
    </w:p>
    <w:p>
      <w:pPr>
        <w:pStyle w:val="Normal"/>
        <w:ind w:left="540" w:hanging="0"/>
        <w:rPr/>
      </w:pPr>
      <w:r>
        <w:rPr/>
        <w:t>- Оказание помощи в подготовке к аттестации педагогических работников по новой форме.</w:t>
      </w:r>
    </w:p>
    <w:p>
      <w:pPr>
        <w:pStyle w:val="Normal"/>
        <w:ind w:left="540" w:hanging="0"/>
        <w:rPr/>
      </w:pPr>
      <w:r>
        <w:rPr/>
        <w:t>- Оказание  помощи в развитии творческого потенциала педагогических работников образовательных учреждений.</w:t>
      </w:r>
    </w:p>
    <w:p>
      <w:pPr>
        <w:pStyle w:val="Normal"/>
        <w:ind w:left="540" w:hanging="180"/>
        <w:rPr/>
      </w:pPr>
      <w:r>
        <w:rPr/>
        <w:t xml:space="preserve">    </w:t>
      </w:r>
      <w:r>
        <w:rPr/>
        <w:t>- Удовлетворение информационных, учебно-методических, образовательных потребностей педагогических работников ОУ.</w:t>
      </w:r>
    </w:p>
    <w:p>
      <w:pPr>
        <w:pStyle w:val="Normal"/>
        <w:ind w:left="540" w:hanging="180"/>
        <w:jc w:val="both"/>
        <w:rPr/>
      </w:pPr>
      <w:r>
        <w:rPr/>
        <w:t xml:space="preserve">   </w:t>
      </w:r>
      <w:r>
        <w:rPr/>
        <w:t xml:space="preserve">- Работа над технологиями выявления детской одаренности и совершенствования научно-методического и психолого-педагогичекого сопровождения развития детей. </w:t>
      </w:r>
    </w:p>
    <w:p>
      <w:pPr>
        <w:pStyle w:val="Normal"/>
        <w:ind w:left="540" w:hanging="180"/>
        <w:jc w:val="both"/>
        <w:rPr/>
      </w:pPr>
      <w:r>
        <w:rPr/>
        <w:t xml:space="preserve">   </w:t>
      </w:r>
      <w:r>
        <w:rPr/>
        <w:t>- Содействие в выполнении целевых федеральных, региональных и муниципальных программ   образования и воспитания, конкурса на звание «Лучший учитель»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  Оказание помощи  ОУ в формировании фондов школьных библиотек        </w:t>
      </w:r>
    </w:p>
    <w:p>
      <w:pPr>
        <w:pStyle w:val="Normal"/>
        <w:ind w:left="1080" w:hanging="540"/>
        <w:rPr/>
      </w:pPr>
      <w:r>
        <w:rPr/>
        <w:t xml:space="preserve">   </w:t>
      </w:r>
      <w:r>
        <w:rPr/>
        <w:t>учебной и методической литературой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 Содействие развитию и внедрению инновационных информационных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ехнологий в образовательны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360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ь работы МБУ ДПО «Учебно-методический центр»: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йствие повышению качества  дошкольного и общего образования  в условиях модернизации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center"/>
        <w:rPr/>
      </w:pPr>
      <w:r>
        <w:rPr>
          <w:b/>
          <w:sz w:val="28"/>
          <w:szCs w:val="28"/>
        </w:rPr>
        <w:t>Задачи на 2013-2014 учебный год: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.Осуществление деятельности  МБУ ДПО «УМЦ» в соответствии с   вступающим в силу Федеральным законом «Об образовании в Российской Федерации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Содействие развитию муниципальной системы образовани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3. Помощь образовательным учреждениям  в выполнении  целевых федеральных, региональных    и     муниципальных программ образования и воспитания. 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4. Оказание поддержки образовательным учреждениям в   реализации    Национальной образовательной инициативы «Наша новая школа».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ддержка образовательных учреждений в освоении и введении в действие    федерального государственного образовательного стандарта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ддержка образовательных учреждений в освоении и введении в действие    федерального государственного образовательного стандарта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етодическое сопровождение  освоения и  введения в действие федеральных государственных требований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казание помощи педагогическим работникам МОУ в подготовке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 государственной итоговой аттестации в 11 классах в форме ЕГЭ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итоговой  аттестации в 9 классах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  организации и осуществления повышения квалификации  педагогических и руководящих работников О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в подготовке к аттестации педагогических работников по новой форм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казание  помощи в развитии творческого потенциала педагогических работников образовательных учреждений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довлетворение информационных, учебно-методических, образовательных потребностей педагогических работников О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абота над технологиями выявления детской одаренности и совершенствования научно-методического и психолого-педагогичекого сопровождения развития детей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выполнении целевых федеральных, региональных и муниципальных программ образования и воспитания, в т.ч. .конкурса на звание «Лучший учитель», «Учитель года «Подмосковь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. Оказание помощи  ОУ в формировании фондов школьных библиотек        </w:t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ой и методической литерату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5.Содействие развитию и внедрению инновационных информационны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логий в образов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 СОПРОВО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ВОСПИТАТЕЛЬНОГО  ПРОЦЕССА  НА  ВСЕХ  УРОВН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школьном, школьном, дополнительн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еализация Программы работы с одаренными детьм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«Старт в науку».                                               Срок: январь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«День науки - 2012».                                        Срок: мар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йонные предметные олимпиады.                Срок: ноябрь-декабрь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Фестивали, конкурсы,  конференции.  Срок: в течение учебного 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дение мониторинга в рамках Системы оценки качества образования, диагностические работы.  Данные доводить до сведения коллективов и каждого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ок: в течение учебного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в. методисты по предмета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и проведение районных мероприятий для обучающихся образовательных учреждений, и обеспечение их участия в мероприятиях регионального и Федерального уровней (приложение № 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: в течение учебного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в. методисты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и проведение Конкурса «Педагог года Подмосковья - 2013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: октябрь-декабр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ический марафон классных руководителе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рок:  апрель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«Ярмарки педагогических технологий»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рок:  ноябрь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ведение мастер-класс, творческих встреч, круглых столов, семинаров-практикумов, методических объединений со всеми категориями педагогических работников ОУ согласно плану работы СНМО (приложение 2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рок: в течение учебного года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9.  Работа ОИТ согласно плану (приложение 3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рок: в течение года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0. Работа ОСБ и ИФ согласно плану (приложение 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рок: в течение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О-МЕТОДИЧЕСКАЯ ДЕЯТЕЛЬНОСТЬ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Изучение запросов, методическое сопровождение и оказание практической помощи молодым специалистам, педагогическим работникам в период подготовки к аттестации.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в течение года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в. методисты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>
          <w:sz w:val="28"/>
          <w:szCs w:val="28"/>
        </w:rPr>
        <w:t>2.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 на 2014 год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рок: октябрь 2013г, апрель 2014г.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в. Жукова О.В., Кокина В.Ф.,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Чернолясов А.М.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>
          <w:sz w:val="28"/>
          <w:szCs w:val="28"/>
        </w:rPr>
        <w:t xml:space="preserve">3. Методическое сопровождение подготовки педагогических      работников к проведению единого государственного экзамена как формы проведения государственной  (итоговой) аттестации выпускников за курс средней школы и  итоговой аттестации в 9 классах 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рок: в течение года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в. В.Ф. Кокина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 xml:space="preserve">Оказание поддержки педагогическим работникам, руководителям 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учреждений в инновационной деятельности,   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и проведении опытно-экспериментальной работы, 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е  программ, пособий, разработок.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рок: в течение года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в. методисты 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конференций, педагогических чтений, конкурсов.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рок: в течение года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в. методис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 xml:space="preserve">Помощь в разработке программ и методик преемственности </w:t>
      </w:r>
    </w:p>
    <w:p>
      <w:pPr>
        <w:pStyle w:val="Normal"/>
        <w:tabs>
          <w:tab w:val="clear" w:pos="708"/>
          <w:tab w:val="left" w:pos="3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ежду дошкольными учреждениями и начальной школой. 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сентябрь-октябрь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в. методист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ДРА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несение изменений и дополнений в региональную базу данных  о педагогических работников  ОУ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ок: октябрь, апр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в. О.В.Жукова, А.М.Черноля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уществление научно-методической поддержки педагогически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ников ОУ, ведущих экспериментальную работ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рок: в течение учебного г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в. В.Ф.Кок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рганизация участия педагогических работников ОУ в постоянно действующем проблемном семинаре «Педагоги Подмосковья – национальной инициативе «Наша новая школ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: в течение учебного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в. В.Ф.Кок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одическое сопровождение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предпрофильного и профильного обучения в образовательных учреждения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подготовки педагогических работников к проведению ГИА, ЕГЭ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рок: в течение учебного г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в. методис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дение методических объединений, семинаров для всех категор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дагогических работни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рок: в течение учебного г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в. методисты по предмет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огнозирование, планирование и организация повыше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валификации и профессиональной переподготовки педагогических и руководящих работников ОУ  в региональной сети повышения квалификац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рок:  октябрь 2013г., апрель2014г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в.  Жукова О.В., Кокина В.Ф.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ернолясов А.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АЯ  ДЕЯТЕЛЬ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с педагогическими кадрами ОУ район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ланирование проекта командировочных расходов педагогических работников ОУ района, проходящих курсовую подготовку и профессиональную переподготов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рок: сентябр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в. Н.А. Павл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.Е. Сорок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оформление и представление в централизованную бухгалтерию РУ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вансовых отчетов командировочных расходов педагогически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ников ОУ рай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рок: в течение г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в. Н.А.Павл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.Е. Сорок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 Проведение районных мероприятий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планирование проекта расходов на проведение районных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й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рок: сентябр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в.  Н.А.Павл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.Е. Сорок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оформление и предоставление в централизованную бухгалтери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О отчетно-финансовых документов о проведении районны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рок: в течение г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в. Н.А. Павл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.Е. Сорок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 Представление в централизованную бухгалтерию РУО расчетов к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мете расходов  МБУ ДПО «УМЦ»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рок  сентябрь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в. А.Е. Сорок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 ЦЕНТРА  ОБРАЗОВАНИ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 xml:space="preserve">К 25 числу каждого месяца составлять календарный план УМЦ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ледующий месяц (план составляется на основе годового плана) и 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ление в управление образования                 </w:t>
      </w:r>
    </w:p>
    <w:p>
      <w:pPr>
        <w:pStyle w:val="Normal"/>
        <w:tabs>
          <w:tab w:val="clear" w:pos="708"/>
          <w:tab w:val="left" w:pos="3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в. О.В. Жукова</w:t>
      </w:r>
    </w:p>
    <w:p>
      <w:pPr>
        <w:pStyle w:val="Normal"/>
        <w:tabs>
          <w:tab w:val="clear" w:pos="708"/>
          <w:tab w:val="left" w:pos="3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 xml:space="preserve">Не позднее первого числа каждого месяца обеспечивать все образовательные учреждения муниципальной системы образования календарными планами УМЦ   </w:t>
      </w:r>
    </w:p>
    <w:p>
      <w:pPr>
        <w:pStyle w:val="Normal"/>
        <w:tabs>
          <w:tab w:val="clear" w:pos="708"/>
          <w:tab w:val="left" w:pos="3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в. О.В. Жукова</w:t>
      </w:r>
    </w:p>
    <w:p>
      <w:pPr>
        <w:pStyle w:val="Normal"/>
        <w:tabs>
          <w:tab w:val="clear" w:pos="708"/>
          <w:tab w:val="left" w:pos="3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Годовой план составляется один раз в год и утверждается на совещании УМЦ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июнь</w:t>
      </w:r>
    </w:p>
    <w:p>
      <w:pPr>
        <w:pStyle w:val="Normal"/>
        <w:tabs>
          <w:tab w:val="clear" w:pos="708"/>
          <w:tab w:val="left" w:pos="3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в. О.В. Жукова</w:t>
      </w:r>
    </w:p>
    <w:p>
      <w:pPr>
        <w:pStyle w:val="Normal"/>
        <w:tabs>
          <w:tab w:val="clear" w:pos="708"/>
          <w:tab w:val="left" w:pos="3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>Совместно с Управлением образования проводить муниципальный этап профессионального конкурса «Педагог года».</w:t>
      </w:r>
    </w:p>
    <w:p>
      <w:pPr>
        <w:pStyle w:val="Normal"/>
        <w:tabs>
          <w:tab w:val="clear" w:pos="708"/>
          <w:tab w:val="left" w:pos="393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рок: по плану УО</w:t>
      </w:r>
    </w:p>
    <w:p>
      <w:pPr>
        <w:pStyle w:val="Normal"/>
        <w:tabs>
          <w:tab w:val="clear" w:pos="708"/>
          <w:tab w:val="left" w:pos="3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в. А.Е. Сорокин</w:t>
      </w:r>
    </w:p>
    <w:p>
      <w:pPr>
        <w:pStyle w:val="Normal"/>
        <w:tabs>
          <w:tab w:val="clear" w:pos="708"/>
          <w:tab w:val="left" w:pos="3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роводить среди учащихся района предметные </w:t>
      </w:r>
    </w:p>
    <w:p>
      <w:pPr>
        <w:pStyle w:val="Normal"/>
        <w:tabs>
          <w:tab w:val="clear" w:pos="708"/>
          <w:tab w:val="left" w:pos="3930" w:leader="none"/>
        </w:tabs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лимпиады, смотры, конкурсы, соревнования. Победителей муниципального  этапа направлять для участия в региональных и республиканских этапах.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: в течение года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в. методисты УМЦ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>Оказывать помощь в проведении районных мероприятий:</w:t>
      </w:r>
    </w:p>
    <w:p>
      <w:pPr>
        <w:pStyle w:val="Normal"/>
        <w:tabs>
          <w:tab w:val="clear" w:pos="708"/>
          <w:tab w:val="left" w:pos="393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День защиты детей»,</w:t>
      </w:r>
    </w:p>
    <w:p>
      <w:pPr>
        <w:pStyle w:val="Normal"/>
        <w:tabs>
          <w:tab w:val="clear" w:pos="708"/>
          <w:tab w:val="left" w:pos="3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 «День знаний»</w:t>
      </w:r>
    </w:p>
    <w:p>
      <w:pPr>
        <w:pStyle w:val="Normal"/>
        <w:tabs>
          <w:tab w:val="clear" w:pos="708"/>
          <w:tab w:val="left" w:pos="3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«Последний звонок»,</w:t>
      </w:r>
    </w:p>
    <w:p>
      <w:pPr>
        <w:pStyle w:val="Normal"/>
        <w:tabs>
          <w:tab w:val="clear" w:pos="708"/>
          <w:tab w:val="left" w:pos="3930" w:leader="none"/>
        </w:tabs>
        <w:ind w:left="720" w:hanging="0"/>
        <w:rPr/>
      </w:pPr>
      <w:r>
        <w:rPr>
          <w:sz w:val="28"/>
          <w:szCs w:val="28"/>
        </w:rPr>
        <w:t>- «Бал Главы района»,</w:t>
      </w:r>
    </w:p>
    <w:p>
      <w:pPr>
        <w:pStyle w:val="Normal"/>
        <w:tabs>
          <w:tab w:val="clear" w:pos="708"/>
          <w:tab w:val="left" w:pos="3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«Дни здоровья»,</w:t>
      </w:r>
    </w:p>
    <w:p>
      <w:pPr>
        <w:pStyle w:val="Normal"/>
        <w:tabs>
          <w:tab w:val="clear" w:pos="708"/>
          <w:tab w:val="left" w:pos="3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Встречи Главы района с одаренными детьми.</w:t>
      </w:r>
    </w:p>
    <w:p>
      <w:pPr>
        <w:pStyle w:val="Normal"/>
        <w:tabs>
          <w:tab w:val="clear" w:pos="708"/>
          <w:tab w:val="left" w:pos="3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>Структура МБУ ДПО «УМЦ».</w:t>
      </w:r>
    </w:p>
    <w:p>
      <w:pPr>
        <w:pStyle w:val="Normal"/>
        <w:tabs>
          <w:tab w:val="clear" w:pos="708"/>
          <w:tab w:val="left" w:pos="3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>План работы  структурного подразделения «Службы  научно - методического обеспечения».</w:t>
      </w:r>
    </w:p>
    <w:p>
      <w:pPr>
        <w:pStyle w:val="Normal"/>
        <w:tabs>
          <w:tab w:val="clear" w:pos="708"/>
          <w:tab w:val="left" w:pos="3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>План работы  структурного подразделения «Службы информационных технологий».</w:t>
      </w:r>
    </w:p>
    <w:p>
      <w:pPr>
        <w:pStyle w:val="Normal"/>
        <w:tabs>
          <w:tab w:val="clear" w:pos="708"/>
          <w:tab w:val="left" w:pos="3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30" w:leader="none"/>
        </w:tabs>
        <w:rPr/>
      </w:pPr>
      <w:r>
        <w:rPr>
          <w:sz w:val="28"/>
          <w:szCs w:val="28"/>
        </w:rPr>
        <w:t>План работы структурного подразделения «Службы статистики, библиотечных и информационных  фондов»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овышения квалификации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План работы МБУ ДПО «УМЦ» по подготовке к ЕГЭ и ГИА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>Диссеминация инновационного опыта учителей-победителей ПНПО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20:00Z</dcterms:created>
  <dc:creator>Оксана Вячеславовна</dc:creator>
  <dc:description/>
  <cp:keywords/>
  <dc:language>en-US</dc:language>
  <cp:lastModifiedBy>Оксана Вячеславовна</cp:lastModifiedBy>
  <cp:lastPrinted>2013-08-30T10:13:00Z</cp:lastPrinted>
  <dcterms:modified xsi:type="dcterms:W3CDTF">2013-08-30T06:28:00Z</dcterms:modified>
  <cp:revision>92</cp:revision>
  <dc:subject/>
  <dc:title>СОГЛАСОВАНО:________________                                   УТВЕРЖДАЮ:____________</dc:title>
</cp:coreProperties>
</file>