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«Методический центр» городского округа Ликино-Ду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о действующий районный семин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а молодого специалиста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28.11.2018 №  2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семинар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Социальный проект-форма привлечения школьников к социально-активной жизни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У «Методический центр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8.11.2018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Кокина В.Ф., руководитель отдела ОНМО МБУ «Методический центр» городского округа Ликино-Ду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71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9"/>
        <w:gridCol w:w="2628"/>
        <w:gridCol w:w="4318"/>
        <w:gridCol w:w="520"/>
        <w:gridCol w:w="3036"/>
        <w:gridCol w:w="3036"/>
      </w:tblGrid>
      <w:tr>
        <w:trPr>
          <w:trHeight w:val="53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Дивизенцева Ольга Валерь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информатики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Ликино-Дулевский лиц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а Татьяна Александр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Дрезнен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ова Светлана Серге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Дрезнен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цова Ирина Юрь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«Соболевская СОШ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йкова Тамара Андре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Дрезнен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атов Дмитрий Сергеевич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информатики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Куровская СОШ №6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 Иван Александрович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Куровская СОШ №6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ина Екатерина Владимир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Куровская СОШ №6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а Анастасия Серге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Куровская СОШ №6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скина Мария Никола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географии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Куров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 Алена Георги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Заволенская О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кова Екатерина Михайл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Куро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апова Виктория Александр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Куро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енина Евгения Вячеслав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4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язева Екатерина Владимир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математики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4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ий Маргарита Серге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4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Трифонова Юлия Дмитри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Мисцевская ООШ №2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 Анастасия Валентин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Давыдо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Романенко Елена Станислав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Давыдовский лиц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дова Надежда Андре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биологии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3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ыденнова Татьяна Валерь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3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ева Валерия Михайл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СОШ №5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нова Светлана Андре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Кабанов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ина Екатерина.Владимир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Ликино-Дулевская гимназия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гина Анастасия Дмитри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Ликино-Дулевская гимназия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 Екатерина Михайл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ОУ «Куровская гимназия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Виктория Александровна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ОУ «Куровская гимназия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0"/>
          <w:szCs w:val="20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0"/>
          <w:szCs w:val="20"/>
          <w:lang w:eastAsia="ko-KR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трову Ирину Александровну,</w:t>
      </w:r>
      <w:r>
        <w:rPr>
          <w:rFonts w:cs="Times New Roman" w:ascii="Times New Roman" w:hAnsi="Times New Roman"/>
          <w:sz w:val="24"/>
          <w:szCs w:val="24"/>
        </w:rPr>
        <w:t xml:space="preserve">  учителя начальных классов МБОУ «Соболеевская СОШ», которая выступила по теме: «Этапы социального проекта. Методические основы данного направления в рамках ФГОС.»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ькову Елену Владимировну</w:t>
      </w:r>
      <w:r>
        <w:rPr>
          <w:rFonts w:cs="Times New Roman" w:ascii="Times New Roman" w:hAnsi="Times New Roman"/>
          <w:sz w:val="24"/>
          <w:szCs w:val="24"/>
        </w:rPr>
        <w:t>, учителя начальных классов МБОУ  «Соболевская СОШ», которая провела мастер-класс по теме: «Этапы соц.проекта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Егорову Валентину Ивано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 МБОУ «Соболевская СОШ», которая выступила  по теме: «Организация работы по соц.проекту на уровне начальной школы» 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занову Галину Никола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музыки  МБОУ «Соболевская СОШ», которая выступила по теме: «Соц.проекты по здоровому образу жизни в основной школе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сатову Ирину Валерье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БОУ «Соболевская СОШ», которая выступила по теме: «Социальный проект-форма привлечения школьников к социально-активной жизни»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цекину Галину Дмитри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истории МБОУ «Соболевская СОШ», которая выступила по теме: «Социальный проект-форма привлечения школьников к социально-активной жизни».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ым темам Петровой И.А., Митьковой Е.В., Егоровой В.И., Рузановой Г.И., Мусатовой И.В., Банцекиной Г.Д.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«МЦ» городского округа Ликино-Дулево: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 школа молодого специалиста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Выдать свидетельство о публикации предоставленного материала на сайте МБУ «МЦ» городского округа Ликино-Дулево: </w:t>
      </w:r>
      <w:r>
        <w:rPr>
          <w:rFonts w:cs="Times New Roman" w:ascii="Times New Roman" w:hAnsi="Times New Roman"/>
          <w:sz w:val="24"/>
          <w:szCs w:val="24"/>
        </w:rPr>
        <w:t>Петровой И.А., Митьковой Е.В., Егоровой В.И., Рузановой Г.И., Мусатовой И.В., Банцекиной Г.Д.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8:00Z</dcterms:created>
  <dc:creator>Владелец</dc:creator>
  <dc:description/>
  <cp:keywords/>
  <dc:language>en-US</dc:language>
  <cp:lastModifiedBy>Алекс</cp:lastModifiedBy>
  <cp:lastPrinted>2018-11-29T10:16:00Z</cp:lastPrinted>
  <dcterms:modified xsi:type="dcterms:W3CDTF">2018-12-17T07:08:00Z</dcterms:modified>
  <cp:revision>2</cp:revision>
  <dc:subject/>
  <dc:title>Муниципальное бюджетное учреждение «Методический центр» городского округа Ликино-Дулево</dc:title>
</cp:coreProperties>
</file>