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ОКРУГА ЛИКИНО – ДУЛ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6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ind w:left="-284" w:firstLine="6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Учебно-методический центр» </w:t>
      </w:r>
    </w:p>
    <w:p>
      <w:pPr>
        <w:pStyle w:val="Normal"/>
        <w:spacing w:lineRule="auto" w:line="240" w:before="0" w:after="0"/>
        <w:ind w:left="-284" w:firstLine="6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ского округа Ликино-Дулево</w:t>
      </w:r>
    </w:p>
    <w:p>
      <w:pPr>
        <w:pStyle w:val="Normal"/>
        <w:spacing w:lineRule="auto" w:line="240" w:before="0" w:after="0"/>
        <w:ind w:left="-284" w:firstLine="6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Й МЕТОДИЧЕСКИЙ М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ыт работы ведущих образовательных организаций (педагогических практик) по работе с одаренными и высокомотивированными деть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Ликино-Дулёво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2.2018 № 1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методический мост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Опыт работы МАОУ «Куровская СОШ №6» с одаренными и высокомотивированными детьми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АОУ «Куровская СОШ №6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20.12.2018 года</w:t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Присутствовали:</w:t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Наталья Михайловна Разорёнова, заместитель начальника Управления образования городского округа Ликино-Дулево;</w:t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Татьяна Викторовна Дровосекова, начальник отдела общего и дополнительного образования городского округа Ликино-Дулёво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6"/>
        </w:rPr>
        <w:t xml:space="preserve">Е.М. Ананенко, руководитель отдела информационных технологий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МБУ «Методический центр» городского округа Ликино-Ду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45"/>
        <w:gridCol w:w="3260"/>
        <w:gridCol w:w="340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№ЩЕБ" w:cs="Arial Narrow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b/>
                <w:i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№ЩЕБ" w:cs="Arial Narrow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b/>
                <w:i/>
                <w:sz w:val="24"/>
                <w:szCs w:val="24"/>
                <w:lang w:eastAsia="ko-KR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№ЩЕБ" w:cs="Arial Narrow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b/>
                <w:i/>
                <w:sz w:val="24"/>
                <w:szCs w:val="24"/>
                <w:lang w:eastAsia="ko-KR"/>
              </w:rPr>
              <w:t>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Batang;№ЩЕБ" w:cs="Arial Narrow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b/>
                <w:i/>
                <w:sz w:val="24"/>
                <w:szCs w:val="24"/>
                <w:lang w:eastAsia="ko-KR"/>
              </w:rPr>
              <w:t>Должно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узнецова Окс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Давыдовская гимназ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ШМО учителей русск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нчатова Наталь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МАОУ "Давыдовская гимназия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екишева Гал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Давыдовский лиц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Зыкова Наталья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Давыдовский лиц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Агафонова Вер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Давыдовский лиц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ь истории и обществозн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арасев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Дрезненская СО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етрова Маргарит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Куровская гимназ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узнецова Наталь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Дрезненская 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Шевчик Надежд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Дрезненская гимназ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шеничникова Ири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Мисцевская СОШ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архаква Валент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Ликино-Дулевская СО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Фролова Натал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Ликино-Дулевский лиц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Фадеева Натал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Ликино-Дулёвский лиц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Лавренёва Натал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Абрамовская О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анцекина Ольг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Абрамовская О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Тишкина Марина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Авсюнинская С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Лысенко Еле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Авсюнинская С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Жогина Екате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Анциферовская О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меткина Ири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Горская О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ононов Владимир Фё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Заволен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аритонов Дмитри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Давыдовский лиц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аулин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«Куровская СОШ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лохина Вера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Заволенская О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уговкина Ма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Запутновская С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Широнина Ан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Ильинская С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угина И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Куровская СОШ 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Жмулина Ирина Али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ёвская гимназ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алиев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ёвская ООШ № 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усакин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ёвская ООШ № 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Твердола Наталь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ёвская ООШ № 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Алимова Ольг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евская ООШ №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Тришина Любовь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ёвская ООШ №4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Чистякова Зоя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ёвская ООШ №4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слий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ёвская 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Ерхова Татья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Мисцевская ООШ №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Тютнева Наталья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Новинская С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ипелова Елена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Щетиновская С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Тяжелова Марина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Юркинская О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кридина Ан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Дрезненская СОШ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линова Алена Ро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Дрезненская СОШ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Зинин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ОУ "Школа "РОСТО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итьков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Соболевская СО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Шахаева Ирин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Губи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Batang;№ЩЕБ" w:cs="Arial Narrow"/>
                <w:szCs w:val="24"/>
                <w:lang w:eastAsia="ko-KR"/>
              </w:rPr>
            </w:pPr>
            <w:r>
              <w:rPr>
                <w:rFonts w:eastAsia="Batang;№ЩЕБ" w:cs="Arial Narrow" w:ascii="Arial Narrow" w:hAnsi="Arial Narrow"/>
                <w:szCs w:val="24"/>
                <w:lang w:eastAsia="ko-KR"/>
              </w:rPr>
              <w:t>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Жукова Валенти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Кабан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ститель директора по УВР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Юрченкову Наталью Ивановну,</w:t>
      </w:r>
      <w:r>
        <w:rPr>
          <w:rFonts w:cs="Times New Roman" w:ascii="Times New Roman" w:hAnsi="Times New Roman"/>
          <w:sz w:val="24"/>
          <w:szCs w:val="24"/>
        </w:rPr>
        <w:t xml:space="preserve"> директора МАОУ «Куровская СОШ №6», которая выступила по теме: «Опыт работы МАОУ «Куровская СОШ №6» с одаренными и высокомотивированными детьми, представление образовательного пространства»;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ову Светлану Евгеньевну, </w:t>
      </w:r>
      <w:r>
        <w:rPr>
          <w:rFonts w:cs="Times New Roman" w:ascii="Times New Roman" w:hAnsi="Times New Roman"/>
          <w:sz w:val="24"/>
          <w:szCs w:val="24"/>
        </w:rPr>
        <w:t>заместителя директора по УВР МАОУ «Куровская СОШ №6», которая выступила по теме: «Ведущие педагогические практики по работе с высокомотивированными и одаренными детьми»;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пинскую Татьяну Фёдоровну,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по УВР МАОУ «Куровская СОШ №6», которая выступила  по теме: «Опыт работы МАОУ «Куровская СОШ №6» с одаренными и высокомотивированными детьми, визитная карточка участников семинара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утасину Светлану Геннадьевну</w:t>
      </w:r>
      <w:r>
        <w:rPr>
          <w:rFonts w:cs="Times New Roman" w:ascii="Times New Roman" w:hAnsi="Times New Roman"/>
          <w:sz w:val="24"/>
          <w:szCs w:val="24"/>
        </w:rPr>
        <w:t>, педагога-психолога МАОУ «Куровская СОШ №6», которая выступила по теме: «Беседа как способ психолого-педагогического взаимодействия с одаренным подростком»</w:t>
      </w:r>
    </w:p>
    <w:p>
      <w:pPr>
        <w:pStyle w:val="1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ЕКЦИЙ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ьзование исследовательского метода в работе с одаренными детьми»</w:t>
      </w:r>
    </w:p>
    <w:p>
      <w:pPr>
        <w:pStyle w:val="1"/>
        <w:spacing w:before="0" w:after="0"/>
        <w:ind w:left="-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рьянова Лилия Фаизовна, учитель истории МАОУ «Куровская СОШ №6»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ьзование методики «Эврика» в рамках игрового подхода к изучению обществознания одаренных детей»</w:t>
      </w:r>
    </w:p>
    <w:p>
      <w:pPr>
        <w:pStyle w:val="1"/>
        <w:spacing w:before="0" w:after="0"/>
        <w:ind w:left="-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а Юлия Георгиевна, учитель обществознания МАОУ «Куровская СОШ №6»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 исследования на основе многоступенчатого анализа репродукций картин передвижников»</w:t>
      </w:r>
    </w:p>
    <w:p>
      <w:pPr>
        <w:pStyle w:val="1"/>
        <w:spacing w:before="0" w:after="0"/>
        <w:ind w:left="-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кина Любовь Сергеевна, учитель истории МАОУ «Куровская СОШ №6»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гнитивные подходы при обучении анализу стихотворения»</w:t>
      </w:r>
    </w:p>
    <w:p>
      <w:pPr>
        <w:pStyle w:val="1"/>
        <w:spacing w:before="0" w:after="0"/>
        <w:ind w:left="-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ых Наталья Михайловна, учитель литературы МАОУ «Куровская СОШ №6»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стично-поисковый и проективный метод при углублении и систематизации знаний по теме: «Русская фразеология»»</w:t>
      </w:r>
    </w:p>
    <w:p>
      <w:pPr>
        <w:pStyle w:val="1"/>
        <w:spacing w:before="0" w:after="0"/>
        <w:ind w:left="-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Елена Викторовна, учитель литературы МАОУ «Куровская СОШ №6»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ьзование игровых активных методов обучения на уроках русского языка»</w:t>
      </w:r>
    </w:p>
    <w:p>
      <w:pPr>
        <w:pStyle w:val="1"/>
        <w:spacing w:before="0" w:after="0"/>
        <w:ind w:left="-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Елена Александровна, учитель русского языка МАОУ «Куровская СОШ №6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ы за выступления по вышеперечисленным темам.</w:t>
      </w:r>
    </w:p>
    <w:p>
      <w:pPr>
        <w:pStyle w:val="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материал разместить на сайте МБУ «МЦ» городского округа Ликино-Дулёво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Методический мост. Опыт работы с ОД и ВД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Выдать свидетельство о публикации предоставленного материала на сайте МБУ «МЦ» городского округа Ликино-Дулё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27:00Z</dcterms:created>
  <dc:creator>Владелец</dc:creator>
  <dc:description/>
  <cp:keywords/>
  <dc:language>en-US</dc:language>
  <cp:lastModifiedBy>Алекс</cp:lastModifiedBy>
  <cp:lastPrinted>2018-10-01T16:48:00Z</cp:lastPrinted>
  <dcterms:modified xsi:type="dcterms:W3CDTF">2018-12-25T10:27:00Z</dcterms:modified>
  <cp:revision>2</cp:revision>
  <dc:subject/>
  <dc:title>УПРАВЛЕНИЕ ОБРАЗОВАНИЯ АДМИНИСТРАЦИИ</dc:title>
</cp:coreProperties>
</file>