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Декоративно-прикладное искусство в современном мире.</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rPr/>
      </w:pPr>
      <w:r>
        <w:rPr/>
        <w:t>Великолепные традиции декоративного искусства России складывались на протяжении веков. Его основными видами являются: художественная обработка дерева и металла, резьба по камню, кости рога, золотое шитье, тиснение и аппликация на коже, плетение циновок и предметов быта. Народам нашей страны удалось развить свою самобытную культуру и пронести её через века.</w:t>
      </w:r>
    </w:p>
    <w:p>
      <w:pPr>
        <w:pStyle w:val="Style14"/>
        <w:spacing w:before="0" w:after="0"/>
        <w:rPr/>
      </w:pPr>
      <w:r>
        <w:rPr/>
        <w:t>Современное декоративно-прикладное искусство России  отражает</w:t>
      </w:r>
    </w:p>
    <w:p>
      <w:pPr>
        <w:pStyle w:val="Style14"/>
        <w:spacing w:before="0" w:after="0"/>
        <w:rPr/>
      </w:pPr>
      <w:r>
        <w:rPr/>
        <w:t xml:space="preserve">преемственность и развитие художественных традиций, высвечивают тонкую связующую нить времён и поколений мастеров-хранителей бесценного художественного наследия.  Своеобразным эстетическим знаком культуры и искусства современной России являются творения современных мастеров художественных промысл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современной России в 1990–2000-е годы сформировала и поставила в один ряд с общепризнанными сложившимися областями декоративного искусства ХХ столетия, такими как роспись по ткани, набойка, гобелен, художественная керамика, стекло, ювелирное искусство, художественная эмаль, лаковая миниатюрная живопись и художественная роспись по дереву и металлу, направления творчества, лежащие ранее на периферии «высокого» декоративного искусства — в сфере традиционных ремесел и рукоделия, однако имеющие многолетний опыт в непрофессиональном самодеятельном искусстве и художественном ремесле, как в нашей стране, так и за рубеж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ую популярность приобрели пэчворк, или лоскутное шитье, бисероплетение, художественное шитье (в том числе — золотное и лицевое), петельная (ковровая) вышивка, нетканый гобелен, исполненный в прошивной и иглопробивальной техниках, иконопись, роспись пасхальных яиц и матрешек и художественная кук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одновременно и ведущие направления декоративного искусства подверглись серьезной эволюции, а творческий спектр их расширился как за счет участия в художественных процессах значительного числа непрофессиональных исполнителей, так и по причине переориентации профессионалов с выставочных и музейно-эксклюзивных образцов на салонные изделия, предметы для частного интерьера и арт-дизай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0-е годы с распространением цифровых технологий и появлением новых красочных и пластических материалов, в том числе — полимерных, области декоративного искусства стали тесно взаимодействовать друг с другом, объединяться со скульптурой и графикой. Авторы в качестве художественных элементов начали использовать фотографические изображения и опираться при создании декоративных изделий на высокотехнологичные машинные процес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роспись по ткани, имеющая в России устойчивые традиции и получившая широкое распространение в 1970–1980-е годы в декоративно-оформительских работах, при создании станковых форм и массовых фабричных изделий — товаров народного потребления, сохранила господствующую позицию среди декоративных искусств, получив при этом обобщенное современное определение «батик». Техники батика продолжают оставаться предметом обучения в детских художественных школах, студиях, на профессиональных курсах и в профильных учебных заведениях, а учебные пособия по батику пользуются неизменным читательским успехом. Одновременно такие приемы росписи как классический (горячий) и холодный батик и свободная роспись, уже в начале 90-х годов дополнились красочной печатью с клише, свободным напылением красок на ткань аэрографом и через трафарет, нанесением линейного и штрихового графического рисунка и применением акриловых красок и рельефных паст. В настоящее время художники для создания станковых произведений и оригинальных модельных тканей начали использовать цветную принтерную печать по авторским рисункам и фотографиям, обработанным с помощью цифровых технолог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белены — тематические и декоративные стенные композиции, выполненные по классической технологии плетения шпалеры из окрашенных шерстяных, льняных, хлопчатобумажных и синтетических нитей, уже в конце 1980-х годов обрели среди авторов-приверженцев малую камерную форму, получившую наименование мини-гобелена. В условиях отсутствия государственного заказа в 90-е годы на смену большеформатным гобеленам пришли работы среднего формата, ориентированные на частного заказчика, а мини-гобелен стал популярной декоративной формой, сохранившей классическую технологию плетения. В настоящее время гобелен является одной из немногих областей декоративного искусства, базирующихся на ручной технике исполнения, одновременно включающих, наряду с текстильной нитью, разнообразные материалы: металл, стекло, пластики, керамику, бумагу, конский волос и другие. Такие гобелены получили название таписерия. Поиск новых технологических приемов, позволяющих приблизиться к достижению художественного результата классического гобелена, привел к распространению известной уже на рубеже 80–90-х годов технологии нетканых гобеленов. Наиболее доступным для мастеров стало создание коллажей из натуральных и синтетических волокон, тканей, кожи, бумаги ручного отлива и других материалов, помещенных на текстильную основу, с последующей машинной прошивкой цветными нитями для закрепления и получения художественного результата, которые утвердилось как самостоятельное направление художественного текстиля в 1990–2000-е годы — прошивной гобелен или артпроти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е 2000-х годов художники приступили к освоению технологии выполнения нетканых декоративных композиций, используя в качестве материала непряденую шерсть, окрашенную в различные цвета, получивших название «войлочных гобеленов» или «войлочных картин». Войлочный гобелен потребовал специального закрепления волокон на основе иглопробивальной машиной. Сегодня эта технология создания нетканых гобеленов приобрела огромную популярность, однако ремесленная сторона исполнения значительного числа работ пока превалирует над их художественной самостоятельност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ие годы изготовление из фетра акссесуаров и игрушек становится трендом прикладного искус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иально новым высокотехнологичным направлением в декоративном текстиле последних лет стало малотиражное изготовление гобеленных композиций на компьютеризированных ковроткацких станках. В отличие от серийных машинных ковров со стриженным ворсом, эти работы не носят орнаментальный характер, и являются вполне завершенными авторскими произведениями. Данная технология позволяет исполнить работы, размеры которых достигают размеров классических гобеленов. Аналогичная компьютерная технология используется и для создания оригинальных текстильных большеформатных композиций, вытканных из шерстяных, шелковых и синтетических нитей, в основе которых лежат авторские проекты, использующие графические и живописные изображения, фотографии и цифровой монтаж. Эти композиции, близкие технике исполнения к машинным жаккардовым гобеленам и тканям, не получили еще своего окончательного определения и носят условное наименование «компьютерных гобелен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о второй половине 1980-х годов в России для создания декоративных панно, одежды и различных аксессуаров в народных традициях получила распространение техника лоскутного шитья, или лоскутной мозаики. Имея глубокие корни в традиционном ремесле, это направление художественного текстиля быстро было подхвачено профессиональными художниками и самодеятельными мастерами, получив в 90-е годы, благодаря обилию переводных изданий, название «пэчворк» и «квилт» (при наличии объемной простежки). Тогда же собственно классическое лоскутное шитье геометрического рисунка, характерной особенностью которого были скрытые швы и наличие внешней прострочки, дополнилось аппликацией из ткани и кружева, нашитой тесьмой, шнуром и другими элементами, что позволило авторам создавать разнообразные текстильные декоративные и тематические картины и панно. В настоящее время лоскутное шитье остается одной из популярных областей декоративного искусства, имеющую своих неизменных приверженцев в России, странах Западной Европы, государствах Балтии и в США, участвующих в ежегодно проводимых международных смотрах и фестиваля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атюрные лоскутные композиции, размерами, укладывающимися в формат 20 Х 30 см, получили современное наименование «мини-квилт». К лоскутному шитью — объемному квилту примыкает текстильная скульптура, получившая признание в начале 2000-х годов. Ранее это направление развивалось в тесной связи с нетканым гобеленом, в котором рельефные и объемные элементы соседствовали с аппликацией, а также с текстильной художественной кукл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скульптура из текстиля приобрела самостоятельный характер и стала одной из областей декоративного искусства, где наряду со станковыми формами, авторами создаются многофигурные композиции, трехмерные интерьерные объекты и текстильные инсталля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резьба по дереву включила ряд областей куда вошли круглая скульптура малых форм, резной рельеф, разнообразная декорированная посуда и предметы, орнаментальные декоративные панно, архитектурные детали и резная икона. Практически все направления резьбы по дереву имеют в России многолетние тради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керамика пережила за последние два десятилетия несколько периодов общественного интереса. В 2000-е годы керамическая скульптура становится важным объектом ландшафтного дизайна. Сохраняется популярность глиняной игрушки и декоративных композиций из майолики, при этом авторские студии, использующие готовое фабричное сырье-полуфабрикат, делаются общедоступными для посетителей, которые могут принять непосредственное участие в создании художественных изделий с красочной росписью.</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летение бисером никогда не составляло отдельной области профессионального декоративного искусства ХХ века, хотя вышивка бисером и стеклярусом являлась важнейшим декоративным элементом костюма </w:t>
      </w:r>
      <w:r>
        <w:rPr>
          <w:rFonts w:cs="Times New Roman" w:ascii="Times New Roman" w:hAnsi="Times New Roman"/>
          <w:sz w:val="24"/>
          <w:szCs w:val="24"/>
          <w:lang w:val="en-US"/>
        </w:rPr>
        <w:t>XVIII</w:t>
      </w:r>
      <w:r>
        <w:rPr>
          <w:rFonts w:cs="Times New Roman" w:ascii="Times New Roman" w:hAnsi="Times New Roman"/>
          <w:sz w:val="24"/>
          <w:szCs w:val="24"/>
        </w:rPr>
        <w:t xml:space="preserve"> столетия, а с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летение и вышивка бисером приобретает в России массовый характер. Плетение и вышивка бисером сохраняется в элементах народного и театрального костюма и в аксессуарах также и в ХХ столет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бисероплетение оформилось как самостоятельное направление декоративного искусства в 1990-е годы. Этому немало способствовали доступность материалов и широкое распространение плетеных украшений среди молодежи. В настоящее время бисер продолжает играть роль главного художественного элемента в украшениях и костюмных аксессуарах, однако также используется в лицевом шитье, нетканом гобелене, «мини-квилте» и других направлениях художественного текстиля.</w:t>
      </w:r>
    </w:p>
    <w:p>
      <w:pPr>
        <w:pStyle w:val="Normal"/>
        <w:widowControl w:val="false"/>
        <w:autoSpaceDE w:val="false"/>
        <w:spacing w:lineRule="auto" w:line="240" w:before="0" w:after="0"/>
        <w:jc w:val="both"/>
        <w:rPr/>
      </w:pPr>
      <w:r>
        <w:rPr>
          <w:rFonts w:cs="Times New Roman" w:ascii="Times New Roman" w:hAnsi="Times New Roman"/>
          <w:sz w:val="24"/>
          <w:szCs w:val="24"/>
        </w:rPr>
        <w:t>Художественное стекло начал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остается одной из самых живых и развивающихся областей декоративного искусства. Пережив многочисленные утраты технологий, сложившихся за десятилетия, в связи с ликвидацией крупных производств и переходом к студийной форме изготовления авторских образцов, оно успешно продолжает играть ведущую роль в декоративном искусстве России. Гутные и литые в форму композиции выполняются художниками исключительно в производственных мастерских, оснащенных варочными и плавильными печами. Рост интереса к частному интерьеру, желание владельцев придать ему индивидуальный характер за счет включения оригинальных декоративных элементов, способствовал популярности росписи по стеклу, витража и техники цветного стекла — «тиффани», которые не имели широкого распространения в предшествующее столет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ежнему остается востребованным выполнение художниками оригинальных авторских настольных композиций, елочных украшений, бижутерии и сувенирной продукции из стеклянных трубок, стержней и стрингеров, при помощи высокотемпературной газовой горелки, которое получило современное название лэмпвор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м молодым направлением декоративного искусства России стала художественная кукла. До конца 1980-х годов кукла изготавливалась массовым тиражом и была игровой или сувенирной, а авторами ее выступали художники, работающие на фабриках игрушки и на предприятиях народных художественных промыслов. На рубеже 80-х–90-х годов в эту область пришли скульпторы, театральные художники и модельеры. Их усилиями в декоративном искусстве сформировалось самостоятельное направление, которое в настоящее время представлено оригинальными авторскими работами из фарфора или специального пластика и текстиля, имеющими преимущественно выставочно-коллекционный характер, разнообразными текстильными (тряпичными) куклами и куклами из папье-маше. Они являются расписной скульптурой малых форм и имеют ярко выраженный декоративный характер.</w:t>
      </w:r>
    </w:p>
    <w:p>
      <w:pPr>
        <w:pStyle w:val="Normal"/>
        <w:widowControl w:val="false"/>
        <w:autoSpaceDE w:val="false"/>
        <w:spacing w:lineRule="auto" w:line="240" w:before="0" w:after="0"/>
        <w:jc w:val="both"/>
        <w:rPr/>
      </w:pPr>
      <w:r>
        <w:rPr>
          <w:rFonts w:cs="Times New Roman" w:ascii="Times New Roman" w:hAnsi="Times New Roman"/>
          <w:sz w:val="24"/>
          <w:szCs w:val="24"/>
        </w:rPr>
        <w:t>История последних десятилетий показала, что современное отечественное декоративно-прикладное искусство находится в постоянном развитии. Художественное наследие во всем его многообразии органично обогащает новые декоративные формы, вызванные широким проникновением технологий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Под влиянием различных этнокультур и в результате глобализации происходит переосмысление национальных традиций при сохранении сложившихся культурных приоритетов Росс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8" w:space="0" w:color="AAAAAA"/>
        </w:pBdr>
        <w:shd w:fill="FFFFFF" w:val="clear"/>
        <w:spacing w:before="240" w:after="60"/>
        <w:rPr>
          <w:b w:val="false"/>
          <w:b w:val="false"/>
          <w:sz w:val="24"/>
          <w:szCs w:val="24"/>
        </w:rPr>
      </w:pPr>
      <w:r>
        <w:rPr>
          <w:b w:val="false"/>
          <w:bCs w:val="false"/>
          <w:color w:val="000000"/>
          <w:sz w:val="24"/>
          <w:szCs w:val="24"/>
        </w:rPr>
        <w:t>Литература</w:t>
      </w:r>
    </w:p>
    <w:p>
      <w:pPr>
        <w:pStyle w:val="Normal"/>
        <w:shd w:fill="FFFFFF" w:val="clear"/>
        <w:spacing w:lineRule="auto" w:line="240" w:before="0" w:after="0"/>
        <w:rPr/>
      </w:pPr>
      <w:r>
        <w:rPr>
          <w:rFonts w:cs="Times New Roman" w:ascii="Times New Roman" w:hAnsi="Times New Roman"/>
          <w:iCs/>
          <w:sz w:val="24"/>
          <w:szCs w:val="24"/>
        </w:rPr>
        <w:t>Власов В. Г.</w:t>
      </w:r>
      <w:r>
        <w:rPr>
          <w:rFonts w:cs="Times New Roman" w:ascii="Times New Roman" w:hAnsi="Times New Roman"/>
          <w:sz w:val="24"/>
          <w:szCs w:val="24"/>
        </w:rPr>
        <w:t> Новый энциклопедический словарь изобразительного искусства: В 10 т. - СПб.-Азбука-Классика. - Т. 3., 2005. - С. 379-383, 384-391.</w:t>
      </w:r>
    </w:p>
    <w:p>
      <w:pPr>
        <w:pStyle w:val="Normal"/>
        <w:shd w:fill="FFFFFF" w:val="clear"/>
        <w:spacing w:lineRule="auto" w:line="240" w:before="0" w:after="0"/>
        <w:rPr/>
      </w:pPr>
      <w:r>
        <w:rPr>
          <w:rFonts w:cs="Times New Roman" w:ascii="Times New Roman" w:hAnsi="Times New Roman"/>
          <w:iCs/>
          <w:sz w:val="24"/>
          <w:szCs w:val="24"/>
        </w:rPr>
        <w:t>Власов В. Г.</w:t>
      </w:r>
      <w:r>
        <w:rPr>
          <w:rFonts w:cs="Times New Roman" w:ascii="Times New Roman" w:hAnsi="Times New Roman"/>
          <w:sz w:val="24"/>
          <w:szCs w:val="24"/>
        </w:rPr>
        <w:t> </w:t>
      </w:r>
      <w:hyperlink r:id="rId2">
        <w:r>
          <w:rPr>
            <w:rStyle w:val="InternetLink"/>
            <w:rFonts w:cs="Times New Roman" w:ascii="Times New Roman" w:hAnsi="Times New Roman"/>
            <w:sz w:val="24"/>
            <w:szCs w:val="24"/>
          </w:rPr>
          <w:t>Основы теории и истории декоративно-прикладного искусства. Учебно-методическое пособие</w:t>
        </w:r>
      </w:hyperlink>
      <w:r>
        <w:rPr>
          <w:rFonts w:cs="Times New Roman" w:ascii="Times New Roman" w:hAnsi="Times New Roman"/>
          <w:sz w:val="24"/>
          <w:szCs w:val="24"/>
        </w:rPr>
        <w:t>. — СПбГУ, 2012. –с.15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ительная статья опубликована в альбоме-каталоге: Декоративно-прикладное искусство / Имена в искусстве России. М., 2012. С.6-9</w:t>
      </w:r>
    </w:p>
    <w:p>
      <w:pPr>
        <w:pStyle w:val="Normal"/>
        <w:shd w:fill="FFFFFF" w:val="clear"/>
        <w:spacing w:lineRule="auto" w:line="240" w:before="0" w:after="0"/>
        <w:rPr/>
      </w:pPr>
      <w:hyperlink r:id="rId3">
        <w:r>
          <w:rPr>
            <w:rStyle w:val="InternetLink"/>
            <w:rFonts w:cs="Times New Roman" w:ascii="Times New Roman" w:hAnsi="Times New Roman"/>
            <w:iCs/>
            <w:sz w:val="24"/>
            <w:szCs w:val="24"/>
          </w:rPr>
          <w:t>Юлия Карпова.</w:t>
        </w:r>
      </w:hyperlink>
      <w:r>
        <w:rPr>
          <w:rFonts w:cs="Times New Roman" w:ascii="Times New Roman" w:hAnsi="Times New Roman"/>
          <w:sz w:val="24"/>
          <w:szCs w:val="24"/>
        </w:rPr>
        <w:t> </w:t>
      </w:r>
      <w:hyperlink r:id="rId4">
        <w:r>
          <w:rPr>
            <w:rStyle w:val="InternetLink"/>
            <w:rFonts w:cs="Times New Roman" w:ascii="Times New Roman" w:hAnsi="Times New Roman"/>
            <w:sz w:val="24"/>
            <w:szCs w:val="24"/>
          </w:rPr>
          <w:t>«Холодильник с орнаментом»: к проблеме «национальной формы» в советском прикладном искусстве и промышленном дизайне в послесталинский период</w:t>
        </w:r>
      </w:hyperlink>
      <w:r>
        <w:rPr>
          <w:rFonts w:cs="Times New Roman" w:ascii="Times New Roman" w:hAnsi="Times New Roman"/>
          <w:sz w:val="24"/>
          <w:szCs w:val="24"/>
        </w:rPr>
        <w:t> // «Неприкосновенный запас». 2011, № 4(78).</w:t>
      </w:r>
    </w:p>
    <w:p>
      <w:pPr>
        <w:pStyle w:val="Normal"/>
        <w:shd w:fill="FFFFFF" w:val="clear"/>
        <w:spacing w:lineRule="auto" w:line="240" w:before="0" w:after="0"/>
        <w:rPr/>
      </w:pPr>
      <w:r>
        <w:rPr>
          <w:rFonts w:cs="Times New Roman" w:ascii="Times New Roman" w:hAnsi="Times New Roman"/>
          <w:iCs/>
          <w:color w:val="252525"/>
          <w:sz w:val="24"/>
          <w:szCs w:val="24"/>
        </w:rPr>
        <w:t>Моран А.</w:t>
      </w:r>
      <w:r>
        <w:rPr>
          <w:rFonts w:cs="Times New Roman" w:ascii="Times New Roman" w:hAnsi="Times New Roman"/>
          <w:color w:val="252525"/>
          <w:sz w:val="24"/>
          <w:szCs w:val="24"/>
        </w:rPr>
        <w:t> История декоративно-прикладного искусства. — М.: Искусство, 1982.</w:t>
      </w:r>
    </w:p>
    <w:p>
      <w:pPr>
        <w:pStyle w:val="Normal"/>
        <w:shd w:fill="FFFFFF" w:val="clear"/>
        <w:spacing w:lineRule="auto" w:line="240" w:before="0" w:after="0"/>
        <w:rPr/>
      </w:pPr>
      <w:r>
        <w:rPr>
          <w:rFonts w:cs="Times New Roman" w:ascii="Times New Roman" w:hAnsi="Times New Roman"/>
          <w:iCs/>
          <w:color w:val="252525"/>
          <w:sz w:val="24"/>
          <w:szCs w:val="24"/>
        </w:rPr>
        <w:t>Садохин  А.</w:t>
      </w:r>
      <w:r>
        <w:rPr>
          <w:rFonts w:cs="Times New Roman" w:ascii="Times New Roman" w:hAnsi="Times New Roman"/>
          <w:color w:val="252525"/>
          <w:sz w:val="24"/>
          <w:szCs w:val="24"/>
        </w:rPr>
        <w:t> Мировая художественная культура. — М.: Юнити, 2000.</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36"/>
      <w:szCs w:val="36"/>
    </w:rPr>
  </w:style>
  <w:style w:type="character" w:styleId="Mwheadline">
    <w:name w:val="mw-headline"/>
    <w:basedOn w:val="Style13"/>
    <w:qFormat/>
    <w:rPr>
      <w:rFonts w:cs="Times New Roman"/>
    </w:rPr>
  </w:style>
  <w:style w:type="character" w:styleId="Mweditsection">
    <w:name w:val="mw-editsection"/>
    <w:basedOn w:val="Style13"/>
    <w:qFormat/>
    <w:rPr>
      <w:rFonts w:cs="Times New Roman"/>
    </w:rPr>
  </w:style>
  <w:style w:type="character" w:styleId="Mweditsectionbracket">
    <w:name w:val="mw-editsection-bracket"/>
    <w:basedOn w:val="Style13"/>
    <w:qFormat/>
    <w:rPr>
      <w:rFonts w:cs="Times New Roman"/>
    </w:rPr>
  </w:style>
  <w:style w:type="character" w:styleId="InternetLink">
    <w:name w:val="Hyperlink"/>
    <w:basedOn w:val="Style13"/>
    <w:rPr>
      <w:rFonts w:cs="Times New Roman"/>
      <w:color w:val="0000FF"/>
      <w:u w:val="single"/>
    </w:rPr>
  </w:style>
  <w:style w:type="character" w:styleId="Mweditsectiondivider">
    <w:name w:val="mw-editsection-divider"/>
    <w:basedOn w:val="Style13"/>
    <w:qFormat/>
    <w:rPr>
      <w:rFonts w:cs="Times New Roman"/>
    </w:rPr>
  </w:style>
  <w:style w:type="character" w:styleId="Appleconvertedspace">
    <w:name w:val="apple-converted-space"/>
    <w:basedOn w:val="Style13"/>
    <w:qFormat/>
    <w:rPr>
      <w:rFonts w:cs="Times New Roman"/>
    </w:rPr>
  </w:style>
  <w:style w:type="character" w:styleId="Citation">
    <w:name w:val="citatio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spbu.ru/files/departments/nauchniy/Publikacii_sotrudnikov/PDF/Vlasov.pdf" TargetMode="External"/><Relationship Id="rId3" Type="http://schemas.openxmlformats.org/officeDocument/2006/relationships/hyperlink" Target="https://ru.wikipedia.org/w/index.php?title=&#1050;&#1072;&#1088;&#1087;&#1086;&#1074;&#1072;,_&#1070;&#1083;&#1080;&#1103;_&#1041;&#1086;&#1088;&#1080;&#1089;&#1086;&#1074;&#1085;&#1072;&amp;action=edit&amp;redlink=1" TargetMode="External"/><Relationship Id="rId4" Type="http://schemas.openxmlformats.org/officeDocument/2006/relationships/hyperlink" Target="http://magazines.russ.ru/nz/2011/4/ka2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22:00Z</dcterms:created>
  <dc:creator>user</dc:creator>
  <dc:description/>
  <cp:keywords/>
  <dc:language>en-US</dc:language>
  <cp:lastModifiedBy>Алекс</cp:lastModifiedBy>
  <dcterms:modified xsi:type="dcterms:W3CDTF">2016-12-08T12:22:00Z</dcterms:modified>
  <cp:revision>2</cp:revision>
  <dc:subject/>
  <dc:title>Декоративно-прикладное искусство в современном мире</dc:title>
</cp:coreProperties>
</file>