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«Методический центр» городского округа Ликино-Дул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классных руков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временный классный руководитель-современной школе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24.10.2018 №  2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семинар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Технологии создания комфортной развивающей воспитательной среды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БОУ «Кабановская СОШ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24.10.2018 год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>Поляница О.В., методист МБУ «Методический центр» городского округа Ликино-Дул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71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9"/>
        <w:gridCol w:w="2628"/>
        <w:gridCol w:w="4318"/>
        <w:gridCol w:w="520"/>
        <w:gridCol w:w="3036"/>
        <w:gridCol w:w="3036"/>
      </w:tblGrid>
      <w:tr>
        <w:trPr>
          <w:trHeight w:val="53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  <w:br/>
              <w:t xml:space="preserve"> (выбрать из списка)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 (выбрать из спис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сева Галина Валентино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абановская СОШ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нова Галина Борисо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абановская СОШ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а Светлана Андрее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"Кабанов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ылева Марина Александро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"Ликино-Дулевская СОШ №5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а Татьяна Сергее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ОУ "Куровская гимназ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рзикова Дарья Константино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"Дрезненская СОШ №1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визенцева Ольга Валерье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ОУ "Ликино-Дулевский лиц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това Ольга Ивано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ОУ "Давыдовская гимназ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ьников Александр Станиславович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"Анциферовская О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рокова Марина Александро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"Ликино-Дулевская ООШ №2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Екатерина Серее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"Новин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а Мария Викторо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абановская СОШ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кина Татьяна Викторо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абановская СОШ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йко Светна Николаевн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абановская СОШ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ьга Олеговна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абановская СОШ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Batang;№ЩЕБ" w:cs="Times New Roman"/>
          <w:b/>
          <w:b/>
          <w:i/>
          <w:i/>
          <w:sz w:val="20"/>
          <w:szCs w:val="20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0"/>
          <w:szCs w:val="20"/>
          <w:lang w:eastAsia="ko-KR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укичеву Ирину Васильевну,</w:t>
      </w:r>
      <w:r>
        <w:rPr>
          <w:rFonts w:cs="Times New Roman" w:ascii="Times New Roman" w:hAnsi="Times New Roman"/>
          <w:sz w:val="24"/>
          <w:szCs w:val="24"/>
        </w:rPr>
        <w:t xml:space="preserve">  зам.директора по ОВВВР МБОУ «Кабановская СОШ», которая выступила по теме: «Составляющие комфортной развивающей воспитательной среды.»;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кову Инессу Владимировну</w:t>
      </w:r>
      <w:r>
        <w:rPr>
          <w:rFonts w:cs="Times New Roman" w:ascii="Times New Roman" w:hAnsi="Times New Roman"/>
          <w:sz w:val="24"/>
          <w:szCs w:val="24"/>
        </w:rPr>
        <w:t>, учителя физики МБОУ  «Кабановская СОШ», которая провела мастер-класс по теме: «Игровые технологии в работе классного руководителя по сплочению классного коллетива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линину Евгению Викторовну,</w:t>
      </w:r>
      <w:r>
        <w:rPr>
          <w:rFonts w:cs="Times New Roman" w:ascii="Times New Roman" w:hAnsi="Times New Roman"/>
          <w:sz w:val="24"/>
          <w:szCs w:val="24"/>
        </w:rPr>
        <w:t xml:space="preserve"> педагогв-психолога  МБОУ «Кабановская СОШ» ,которая выступила  по теме: «Мандала терапия-искусство внутреннего мира» ;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ину Елену Дмитри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английского языка  МБОУ «Кабановская СОШ», которая провела мастер-класс по теме: «Технология тренинга профилактики буллинга»;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ошина Максима Алексеевича, </w:t>
      </w:r>
      <w:r>
        <w:rPr>
          <w:rFonts w:cs="Times New Roman" w:ascii="Times New Roman" w:hAnsi="Times New Roman"/>
          <w:sz w:val="24"/>
          <w:szCs w:val="24"/>
        </w:rPr>
        <w:t>учителя ОБЖ МБОУ «Кабановская СОШ», который выступил по теме: «Ресурсы РДШ в работе классного руководителя по социализации и развитию творческого потенциала воспитанников».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по вышеперечисленным темам Лукичевой И.В., Бураковой И.В., Калининой Е.В., Незнайкиной Е.Д., Игошину М.А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«МЦ» городского округа Ликино-Дулево: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 классных руководителей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Выдать свидетельство о публикации предоставленного материала на сайте МБУ «МЦ» городского округа Ликино-Дулево: </w:t>
      </w:r>
      <w:r>
        <w:rPr>
          <w:rFonts w:cs="Times New Roman" w:ascii="Times New Roman" w:hAnsi="Times New Roman"/>
          <w:sz w:val="24"/>
          <w:szCs w:val="24"/>
        </w:rPr>
        <w:t>Лукичевой И.В., Бураковой И.В., Калининой Е.В., Незнайкиной Е.Д., Игошину М.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1:00Z</dcterms:created>
  <dc:creator>Владелец</dc:creator>
  <dc:description/>
  <cp:keywords/>
  <dc:language>en-US</dc:language>
  <cp:lastModifiedBy>Алекс</cp:lastModifiedBy>
  <cp:lastPrinted>2018-04-05T15:59:00Z</cp:lastPrinted>
  <dcterms:modified xsi:type="dcterms:W3CDTF">2018-10-30T08:51:00Z</dcterms:modified>
  <cp:revision>2</cp:revision>
  <dc:subject/>
  <dc:title>Муниципальное бюджетное учреждение «Методический центр» городского округа Ликино-Дулево</dc:title>
</cp:coreProperties>
</file>