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-музыкальна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мпозиция, посвященная битве под Моск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488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ие происходит в одной из московских школ в далеком 1941-ом году. На сцене пять парт, на которых аккуратно разложены книги. В проеме окна – заре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. </w:t>
      </w:r>
      <w:r>
        <w:rPr>
          <w:rFonts w:cs="Times New Roman" w:ascii="Times New Roman" w:hAnsi="Times New Roman"/>
          <w:sz w:val="24"/>
          <w:szCs w:val="24"/>
        </w:rPr>
        <w:t>На фоне мелодии из песни "Журавли" звучит голос за кадром: «Как разглядеть за днями след нечеткий? Хочу приблизить к сердцу этот след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2. </w:t>
      </w:r>
      <w:r>
        <w:rPr>
          <w:rFonts w:cs="Times New Roman" w:ascii="Times New Roman" w:hAnsi="Times New Roman"/>
          <w:sz w:val="24"/>
          <w:szCs w:val="24"/>
        </w:rPr>
        <w:t>Звучат птичьи голоса. На этом фоне выходит </w:t>
      </w:r>
      <w:r>
        <w:rPr>
          <w:rFonts w:cs="Times New Roman" w:ascii="Times New Roman" w:hAnsi="Times New Roman"/>
          <w:b/>
          <w:bCs/>
          <w:sz w:val="24"/>
          <w:szCs w:val="24"/>
        </w:rPr>
        <w:t>1-ая ученица, </w:t>
      </w:r>
      <w:r>
        <w:rPr>
          <w:rFonts w:cs="Times New Roman" w:ascii="Times New Roman" w:hAnsi="Times New Roman"/>
          <w:sz w:val="24"/>
          <w:szCs w:val="24"/>
        </w:rPr>
        <w:t>читает стихотворение и садится за пар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есна и лето</w:t>
        <w:br/>
        <w:t>Нынче гостят в Москве.</w:t>
        <w:br/>
        <w:t>Сколько рассеяно света</w:t>
        <w:br/>
        <w:t>В тучах и в синеве!</w:t>
        <w:br/>
        <w:br/>
        <w:t>Мирно Москва проснулась</w:t>
        <w:br/>
        <w:t>В этот июньский день.</w:t>
        <w:br/>
        <w:t>Только что развернулась</w:t>
        <w:br/>
        <w:t>В скверах ее сирень...</w:t>
        <w:br/>
        <w:br/>
        <w:t>Радуясь лету и миру,</w:t>
        <w:br/>
        <w:t>Утро встречала Москв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учит вальс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айд 3. </w:t>
      </w:r>
      <w:r>
        <w:rPr>
          <w:rFonts w:cs="Times New Roman" w:ascii="Times New Roman" w:hAnsi="Times New Roman"/>
          <w:sz w:val="24"/>
          <w:szCs w:val="24"/>
        </w:rPr>
        <w:t>Танцуя, выходят 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 и 2-ая ученица, </w:t>
      </w:r>
      <w:r>
        <w:rPr>
          <w:rFonts w:cs="Times New Roman" w:ascii="Times New Roman" w:hAnsi="Times New Roman"/>
          <w:sz w:val="24"/>
          <w:szCs w:val="24"/>
        </w:rPr>
        <w:t>которая читает стихотворение на фоне валь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ое взрослое платье надела, </w:t>
        <w:br/>
        <w:t>Первые туфли на каблуке. </w:t>
        <w:br/>
        <w:t>Ах, этот вальс танцевать так хотелось! – </w:t>
        <w:br/>
        <w:t>Бусы и ленты, рука в руке! </w:t>
        <w:br/>
        <w:t>Бал выпускной закружил нас с тобою, </w:t>
        <w:br/>
        <w:t>Вот и заря в проеме окна! </w:t>
        <w:br/>
        <w:t>Нет, не заря, это зарево боя! </w:t>
        <w:br/>
        <w:t>Это июнь – двадцать второе, </w:t>
        <w:br/>
        <w:t>Год сорок первый – война …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лайд 4. </w:t>
      </w:r>
      <w:r>
        <w:rPr>
          <w:rFonts w:cs="Times New Roman" w:ascii="Times New Roman" w:hAnsi="Times New Roman"/>
          <w:sz w:val="24"/>
          <w:szCs w:val="24"/>
        </w:rPr>
        <w:t>Музыка обрывается, слышны взрывы. Ученик и ученица, а также остальные семь участников  садятся за парты.</w:t>
        <w:br/>
        <w:br/>
        <w:t>Голос Левитана о начале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кольники за партами. Диал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я уче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йна… Вся жизнь перевернулась… все поникло, ушло куда-то в прошлое перед этим зловещим слов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ая уче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нтябрь… В школе идут уроки… но на лицах даже самых маленьких учеников нет улыбок, на переменах не звучит смех…Враг неудержимо  приближается к Москве, хочет стереть город с лица земли: взорвать, затопить, превратить в огромное озеро, гигантский бассей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я учен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т! Нет! Нет! Москва–сердце нашей Родины! На ее защиту встанет и стар и млад!  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5. </w:t>
      </w:r>
      <w:r>
        <w:rPr>
          <w:rFonts w:cs="Times New Roman" w:ascii="Times New Roman" w:hAnsi="Times New Roman"/>
          <w:sz w:val="24"/>
          <w:szCs w:val="24"/>
        </w:rPr>
        <w:t>Битву за Москву проиграть невозможно! Во главе Западного фронта, обороняющего Москву, стоит талантливый полководец – Георгий Константинович Жуков. Он и другие командиры принимают срочные меры по обороне нашего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ая учен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мотрите, как изменился наш город… 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6. </w:t>
      </w:r>
      <w:r>
        <w:rPr>
          <w:rFonts w:cs="Times New Roman" w:ascii="Times New Roman" w:hAnsi="Times New Roman"/>
          <w:sz w:val="24"/>
          <w:szCs w:val="24"/>
        </w:rPr>
        <w:t>"Заградительные рвы, словно обнажившиеся нервы, зазмеились около Москвы… "Женщины, старики, дети  роют окопы, мужчины возводят проволочные заграждения, устанавливают «ежи» – противотанковые сооружения в виде скрещенных железных брусьев.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>. На подступах к Москве взорваны мосты, установлены м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ая учен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улицах выросли баррикады. До неузнаваемости  с воздуха замаскированы важнейшие исторические памятники  и объекты: Кремль, Большой Театр. 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8. </w:t>
      </w:r>
      <w:r>
        <w:rPr>
          <w:rFonts w:cs="Times New Roman" w:ascii="Times New Roman" w:hAnsi="Times New Roman"/>
          <w:sz w:val="24"/>
          <w:szCs w:val="24"/>
        </w:rPr>
        <w:t>На Кремлевской стене нарисованы дома и деревья. Не блестят золотом купола Кремля: их покрыли зеленой краской, а стены замазали черными и зелеными поло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ой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крышах домов, в парках, скверах стоят сотни зенитных орудий для уничтожения бомбардировщиков.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9. </w:t>
      </w:r>
      <w:r>
        <w:rPr>
          <w:rFonts w:cs="Times New Roman" w:ascii="Times New Roman" w:hAnsi="Times New Roman"/>
          <w:sz w:val="24"/>
          <w:szCs w:val="24"/>
        </w:rPr>
        <w:t>В ночное время низко спускаться к земле немецким летчикам  мешают аэростаты – огромные воздушные шары из прочного материала</w:t>
      </w:r>
      <w:r>
        <w:rPr>
          <w:rFonts w:cs="Times New Roman" w:ascii="Times New Roman" w:hAnsi="Times New Roman"/>
          <w:b/>
          <w:bCs/>
          <w:sz w:val="24"/>
          <w:szCs w:val="24"/>
        </w:rPr>
        <w:t>.   Слайд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ая уче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душные бои разворачиваются прямо над Москвой. Бомбардировщики с ужасным ревом рвутся к  городу. Подобно черной туче, они закрывают собой полнеба. Страшно становится в такой момен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к сирены воздушной трево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бята,  звучит сигнал воздушной тревоги. Все должны спуститься в метро. 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11.</w:t>
      </w:r>
      <w:r>
        <w:rPr>
          <w:rFonts w:cs="Times New Roman" w:ascii="Times New Roman" w:hAnsi="Times New Roman"/>
          <w:sz w:val="24"/>
          <w:szCs w:val="24"/>
        </w:rPr>
        <w:t> Во время бомбежек в метрополитене  можно найти приют: здесь есть запасы питьевой воды, оборудованы медпункты, организованы библиотеки…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ая уче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т, наши летчики преградят путь вражеским самолетам. Бесстрашные, сильные в своем мастерстве, они совершают тараны, а таранит победитель! Запомните имя Виктора Талалихина – героя первого в истории авиации ночного тарана  под Москвой 8 августа  1941 года. 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ая ученица </w:t>
      </w:r>
      <w:r>
        <w:rPr>
          <w:rFonts w:cs="Times New Roman" w:ascii="Times New Roman" w:hAnsi="Times New Roman"/>
          <w:sz w:val="24"/>
          <w:szCs w:val="24"/>
        </w:rPr>
        <w:t>читает  стихот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й бой, мгновенья бесконечность.</w:t>
        <w:br/>
        <w:t>Вираж, бросок и тет-а-тет с судьбой.</w:t>
        <w:br/>
        <w:t>Вас уносило небо чаще в вечность,</w:t>
        <w:br/>
        <w:t>Где нет могил в пустыне голубой.</w:t>
        <w:br/>
        <w:t> </w:t>
        <w:br/>
        <w:t>Без показной и пафосной бравады</w:t>
        <w:br/>
        <w:t>В смертельный отправлялись вы вояж.</w:t>
        <w:br/>
        <w:t>И самой дорогой тогда наградой</w:t>
        <w:br/>
        <w:t>Была звезда на тёплый фюзеляж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-ая уче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До свидания, ребята! Я ухожу на фронт... (Уходит со сцен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ая уче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ябрь… На подступах к городу идут ожесточенные бои…Но вопреки всему  7 ноября на Красной площади прошел военный парад, который показал всему миру, что наш город… наша Москва …не сдается и боевой дух армии не сломлен. 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ой ученик </w:t>
      </w:r>
      <w:r>
        <w:rPr>
          <w:rFonts w:cs="Times New Roman" w:ascii="Times New Roman" w:hAnsi="Times New Roman"/>
          <w:sz w:val="24"/>
          <w:szCs w:val="24"/>
        </w:rPr>
        <w:t>читает стихот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Москва пургой заметена,</w:t>
        <w:br/>
        <w:t>У Мавзолея ели коченели, </w:t>
        <w:br/>
        <w:t>И шла по Красной площади Война – </w:t>
        <w:br/>
        <w:t>Усталая, в простреленной шинели.</w:t>
        <w:br/>
        <w:t>То батальоны шли с передовой, </w:t>
        <w:br/>
        <w:t>Шли на парад окопные солдаты. </w:t>
        <w:br/>
        <w:t>В тревожных небесах аэростаты</w:t>
        <w:br/>
        <w:t>Качали удивленно головой. </w:t>
        <w:br/>
        <w:t>Терзали тело Подмосковья рвы,</w:t>
        <w:br/>
        <w:t>Убитых хоронил снежок пушистый, </w:t>
        <w:br/>
        <w:t>Сжимали горло фронтовой Москвы </w:t>
        <w:br/>
        <w:t>Траншеи наступающих фашистов.</w:t>
        <w:br/>
        <w:t>А батальоны шли с передовой,</w:t>
        <w:br/>
        <w:t>Шли на парад окопные солдаты!</w:t>
        <w:br/>
        <w:t>Недаром в небесах аэростаты</w:t>
        <w:br/>
        <w:t>Качали удивленно головой! </w:t>
        <w:br/>
        <w:t>Кто может победить такой народ?..</w:t>
        <w:br/>
        <w:t>Не забывайте сорок первый год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До свидания, ребята! Я ухожу на фронт... (Уходит со сцен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ая уче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т, наш народ победить нельзя! Презирая смерть, солдаты сражаются до последней капли крови, понимая, что на подмосковных полях решается судьба Оте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4. </w:t>
      </w:r>
      <w:r>
        <w:rPr>
          <w:rFonts w:cs="Times New Roman" w:ascii="Times New Roman" w:hAnsi="Times New Roman"/>
          <w:sz w:val="24"/>
          <w:szCs w:val="24"/>
        </w:rPr>
        <w:t>Волоколамское шоссе… Бой под Дубосеково … 28 бойцов из дивизии генерала Панфилова четыре часа отражают танковые атаки немцев.  От  разрывов вражеских снарядов в воздухе стоит завеса из снега, копоти и земли. В  разгар боя политрук Василий Клочков обращается к бойцам со словами, которые выразили   чувства и мысли всех защитников нашего города: "Велика Россия, а отступать некуда  –   позади Москва!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я ученица </w:t>
      </w:r>
      <w:r>
        <w:rPr>
          <w:rFonts w:cs="Times New Roman" w:ascii="Times New Roman" w:hAnsi="Times New Roman"/>
          <w:sz w:val="24"/>
          <w:szCs w:val="24"/>
        </w:rPr>
        <w:t>читает стихот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илась в поле злая осень,</w:t>
        <w:br/>
        <w:t>Шумела поздняя листва.</w:t>
        <w:br/>
        <w:t>Их было только двадцать восемь,</w:t>
        <w:br/>
        <w:t>А за спиной была Москва.</w:t>
        <w:br/>
        <w:t>На них чудовища стальные</w:t>
        <w:br/>
        <w:t>Ползли, сжимая, там и тут.</w:t>
        <w:br/>
        <w:t>“Так защитим Москву, родные!” –</w:t>
        <w:br/>
        <w:t>Сказал гвардейцам политрук.</w:t>
        <w:br/>
        <w:t>Летят бутылки и гранаты,</w:t>
        <w:br/>
        <w:t>Последний бой всегда суров.</w:t>
        <w:br/>
        <w:t>“Так за Москву, за нас, ребята!” –</w:t>
        <w:br/>
        <w:t>Последний раз кричит Клочков.</w:t>
        <w:br/>
        <w:t>Не пропустили вражьи танки</w:t>
        <w:br/>
        <w:t>Герои Родины своей.</w:t>
        <w:br/>
        <w:t>В сырой земле лежат останки,</w:t>
        <w:br/>
        <w:t>Лежат тела богаты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До свидания, ребята! Я ухожу на фронт...(Уходит со сцен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ый уче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началом войны  и наши ровесники, вчерашние московские  школьники, босоногие мальчишки, поступили в Подольские военные учили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классники.</w:t>
        <w:br/>
        <w:t>Огненный выпуск.</w:t>
        <w:br/>
        <w:t>Фото в июне</w:t>
        <w:br/>
        <w:t>на школьном дворе.</w:t>
        <w:br/>
        <w:t>Челки, косички,</w:t>
        <w:br/>
        <w:t>рубашки навыпуск.</w:t>
        <w:br/>
        <w:t>Мир нараспашку...</w:t>
        <w:br/>
        <w:t>и бой в октябр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5. </w:t>
      </w:r>
      <w:r>
        <w:rPr>
          <w:rFonts w:cs="Times New Roman" w:ascii="Times New Roman" w:hAnsi="Times New Roman"/>
          <w:sz w:val="24"/>
          <w:szCs w:val="24"/>
        </w:rPr>
        <w:t>Проучившись  всего три  месяца, курсанты, многие из которых еще ни разу не брились,  не влюблялись, первыми по приказу встали на защиту Москвы  и заслонили  собой город от врага.… Пять дней героически сражался передовой отряд Подольских военных училищ,  отходя с одного рубежа на другой. От бомбовых  ударов, артиллерийского и минометного огня  вся земля вокруг  встала дыбом, и, казалось,  ничто живое на ней не уцелеет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ая ученица </w:t>
      </w:r>
      <w:r>
        <w:rPr>
          <w:rFonts w:cs="Times New Roman" w:ascii="Times New Roman" w:hAnsi="Times New Roman"/>
          <w:sz w:val="24"/>
          <w:szCs w:val="24"/>
        </w:rPr>
        <w:t>читает стихотво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же залёг боец </w:t>
        <w:br/>
        <w:t>Во свежей воронке-яме .</w:t>
        <w:br/>
        <w:t>Приник он, совсем юнец, </w:t>
        <w:br/>
        <w:t>К земле, словно к родной маме. </w:t>
        <w:br/>
        <w:t>Задул сиверок, суля </w:t>
        <w:br/>
        <w:t>Морозы ещё покрепче, </w:t>
        <w:br/>
        <w:t>И слышно: сама земля, </w:t>
        <w:br/>
        <w:t>Земля, а не кто-то </w:t>
        <w:br/>
        <w:t>Шепчет </w:t>
        <w:br/>
        <w:t>Взволнованные слова </w:t>
        <w:br/>
        <w:t>Под сенью тревожной ночи: </w:t>
        <w:br/>
        <w:t>– Сынок, позади Москва! </w:t>
        <w:br/>
        <w:t>Ни шагу назад, сыночек! </w:t>
        <w:br/>
        <w:t>В честь фюрера своего </w:t>
        <w:br/>
        <w:t>Всё метят кровавой метой. </w:t>
        <w:br/>
        <w:t>Чего захотели – ишь! </w:t>
        <w:br/>
        <w:t>Господства над всей планетой. </w:t>
        <w:br/>
        <w:t>Сынок, припади ко мне ,</w:t>
        <w:br/>
        <w:t>Почуй прибавленье силы, </w:t>
        <w:br/>
        <w:t>И недруги на войне </w:t>
        <w:br/>
        <w:t>Не минут своей могилы .</w:t>
        <w:br/>
        <w:t>Безумствует вражья спесь </w:t>
        <w:br/>
        <w:t>И прёт на рожон, похоже </w:t>
        <w:br/>
        <w:t>Свобода, сынок, и честь </w:t>
        <w:br/>
        <w:t>Нам жизни самой дороже! </w:t>
        <w:br/>
        <w:t>Сквозь дым и густой свинец </w:t>
        <w:br/>
        <w:t>Земля словно ждёт ответа, </w:t>
        <w:br/>
        <w:t>Рывком поднялся боец, </w:t>
        <w:br/>
        <w:t>И недруг невзвидит све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ый ученик и 8-ая ученица уходят со сц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До свидания, ребята! Мы уходим на фронт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6. 7-ая ученица </w:t>
      </w:r>
      <w:r>
        <w:rPr>
          <w:rFonts w:cs="Times New Roman" w:ascii="Times New Roman" w:hAnsi="Times New Roman"/>
          <w:sz w:val="24"/>
          <w:szCs w:val="24"/>
        </w:rPr>
        <w:t> без аккомпанемента исполняет песню Б. Окуджавы «Ах, война…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йна, что ж ты сделала, подлая:</w:t>
        <w:br/>
        <w:t>стали тихими наши дворы,</w:t>
        <w:br/>
        <w:t>наши мальчики головы подняли,</w:t>
        <w:br/>
        <w:t>повзрослели они до поры,</w:t>
        <w:br/>
        <w:t>на пороге едва помаячили</w:t>
        <w:br/>
        <w:t>и ушли за солдатом солдат...</w:t>
        <w:br/>
        <w:t>До свидания, мальчики! Мальчики,</w:t>
        <w:br/>
        <w:t>постарайтесь вернуться назад.</w:t>
        <w:br/>
        <w:t>Нет, не прячьтесь вы, будьте высокими,</w:t>
        <w:br/>
        <w:t>не жалейте ни пуль, ни гранат</w:t>
        <w:br/>
        <w:t>и себя не щадите вы... И все-таки</w:t>
        <w:br/>
        <w:t>постарайтесь вернуться назад.</w:t>
        <w:br/>
        <w:t>Ах, война, что ж ты, подлая, сделала:</w:t>
        <w:br/>
        <w:t>Вместо свадеб — разлуки и дым!</w:t>
        <w:br/>
        <w:t>Наши девочки платьица белые</w:t>
        <w:br/>
        <w:t>Раздарили сестренкам своим.</w:t>
        <w:br/>
        <w:t>Сапоги... Ну куда от них денешься? </w:t>
        <w:br/>
        <w:t>Да зеленые крылья погон...</w:t>
        <w:br/>
        <w:t>Вы наплюйте на сплетников, девочки!</w:t>
        <w:br/>
        <w:t>Мы сведем с ними счеты потом.</w:t>
        <w:br/>
        <w:t>Пусть болтают, что верить вам не во что,</w:t>
        <w:br/>
        <w:t>Что идете войной наугад...</w:t>
        <w:br/>
        <w:t>До свидания, девочки! Девочки,</w:t>
        <w:br/>
        <w:t>Постарайтесь вернуться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 прощания матери и  дочери, уходящей на вой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чь (1-ая ученица). </w:t>
      </w:r>
      <w:r>
        <w:rPr>
          <w:rFonts w:cs="Times New Roman" w:ascii="Times New Roman" w:hAnsi="Times New Roman"/>
          <w:sz w:val="24"/>
          <w:szCs w:val="24"/>
        </w:rPr>
        <w:t>Мама, мамочка, я пришла попрощаться... получила разрешение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. Какое разреш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чь.</w:t>
      </w:r>
      <w:r>
        <w:rPr>
          <w:rFonts w:cs="Times New Roman" w:ascii="Times New Roman" w:hAnsi="Times New Roman"/>
          <w:sz w:val="24"/>
          <w:szCs w:val="24"/>
        </w:rPr>
        <w:t> Я ухожу добровольцем на фро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ь. </w:t>
      </w:r>
      <w:r>
        <w:rPr>
          <w:rFonts w:cs="Times New Roman" w:ascii="Times New Roman" w:hAnsi="Times New Roman"/>
          <w:sz w:val="24"/>
          <w:szCs w:val="24"/>
        </w:rPr>
        <w:t>Кровиночка моя, ты на фронт? Не пущу, не пущу и все! Какой из тебя солдат – посмотри на себя в зеркало, ты же совсем ребен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чь. </w:t>
      </w:r>
      <w:r>
        <w:rPr>
          <w:rFonts w:cs="Times New Roman" w:ascii="Times New Roman" w:hAnsi="Times New Roman"/>
          <w:sz w:val="24"/>
          <w:szCs w:val="24"/>
        </w:rPr>
        <w:t>Мама, мамочка, как же так? Ты сама говорила, что мы – дети России, Москвы, мы в долгу перед ней. Неужели я могу остаться дома? Кто, если не я? Прости меня,  мама? </w:t>
      </w:r>
      <w:r>
        <w:rPr>
          <w:rFonts w:cs="Times New Roman" w:ascii="Times New Roman" w:hAnsi="Times New Roman"/>
          <w:i/>
          <w:iCs/>
          <w:sz w:val="24"/>
          <w:szCs w:val="24"/>
        </w:rPr>
        <w:t>(Уходи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ь. </w:t>
      </w:r>
      <w:r>
        <w:rPr>
          <w:rFonts w:cs="Times New Roman" w:ascii="Times New Roman" w:hAnsi="Times New Roman"/>
          <w:sz w:val="24"/>
          <w:szCs w:val="24"/>
        </w:rPr>
        <w:t>Я буду ждать тебя, горюшко мое! Зорюшка моя!</w:t>
        <w:br/>
        <w:t> 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лайд 17. 2-ая ученица </w:t>
      </w:r>
      <w:r>
        <w:rPr>
          <w:rFonts w:cs="Times New Roman" w:ascii="Times New Roman" w:hAnsi="Times New Roman"/>
          <w:sz w:val="24"/>
          <w:szCs w:val="24"/>
        </w:rPr>
        <w:t>читает стихотворение и </w:t>
      </w:r>
      <w:r>
        <w:rPr>
          <w:rFonts w:cs="Times New Roman" w:ascii="Times New Roman" w:hAnsi="Times New Roman"/>
          <w:i/>
          <w:iCs/>
          <w:sz w:val="24"/>
          <w:szCs w:val="24"/>
        </w:rPr>
        <w:t>уходит со сц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глядеть за днями</w:t>
        <w:br/>
        <w:t>след нечёткий?</w:t>
        <w:br/>
        <w:t>Хочу приблизить к сердцу</w:t>
        <w:br/>
        <w:t>этот след…</w:t>
        <w:br/>
        <w:t>На батарее</w:t>
        <w:br/>
        <w:t>были сплошь –</w:t>
        <w:br/>
        <w:t>девчонки.</w:t>
        <w:br/>
        <w:t>А старшей было</w:t>
        <w:br/>
        <w:t>восемнадцать лет.</w:t>
        <w:br/>
        <w:t>Лихая чёлка</w:t>
        <w:br/>
        <w:t>над прищуром хитрым,</w:t>
        <w:br/>
        <w:t>бравурное презрение к войне…</w:t>
        <w:br/>
        <w:t>В то утро</w:t>
        <w:br/>
        <w:t>танки вышли</w:t>
        <w:br/>
        <w:t>прямо к Химкам.</w:t>
        <w:br/>
        <w:t>Те самые.</w:t>
        <w:br/>
        <w:t>С крестами на броне.</w:t>
        <w:br/>
        <w:t>И старшая,</w:t>
        <w:br/>
        <w:t>действительно старея,</w:t>
        <w:br/>
        <w:t>как от кошмара заслонясь рукой,</w:t>
        <w:br/>
        <w:t>скомандовала тонко:</w:t>
        <w:br/>
        <w:t>– Батарея-а-а!</w:t>
        <w:br/>
        <w:t>(Ой, мамочка!..</w:t>
        <w:br/>
        <w:t>Ой, родная!..)</w:t>
        <w:br/>
        <w:t>Огонь! –</w:t>
        <w:br/>
        <w:t>И –</w:t>
        <w:br/>
        <w:t>залп!</w:t>
        <w:br/>
        <w:t>И тут они</w:t>
        <w:br/>
        <w:t>заголосили,</w:t>
        <w:br/>
        <w:t>девчоночки.</w:t>
        <w:br/>
        <w:t>Запричитали всласть.</w:t>
        <w:br/>
        <w:t>Как будто бы</w:t>
        <w:br/>
        <w:t>вся бабья боль</w:t>
        <w:br/>
        <w:t>России</w:t>
        <w:br/>
        <w:t>в девчонках этих</w:t>
        <w:br/>
        <w:t>вдруг отозвалась.</w:t>
        <w:br/>
        <w:t>Кружилось небо –</w:t>
        <w:br/>
        <w:t>снежное,</w:t>
        <w:br/>
        <w:t>рябое.</w:t>
        <w:br/>
        <w:t>Был ветер</w:t>
        <w:br/>
        <w:t>обжигающе горяч.</w:t>
        <w:br/>
        <w:t>Былинный плач</w:t>
        <w:br/>
        <w:t>висел над полем боя,</w:t>
        <w:br/>
        <w:t>он был слышней разрывов,</w:t>
        <w:br/>
        <w:t>этот плач!</w:t>
        <w:br/>
        <w:t>Ему –</w:t>
        <w:br/>
        <w:t>протяжному –</w:t>
        <w:br/>
        <w:t>земля внимала,</w:t>
        <w:br/>
        <w:t>остановясь на смертном рубеже.</w:t>
        <w:br/>
        <w:t>– Ой, мамочка!..</w:t>
        <w:br/>
        <w:t>– Ой, страшно мне!..</w:t>
        <w:br/>
        <w:t>– Ой, мама!.. –</w:t>
        <w:br/>
        <w:t>И снова:</w:t>
        <w:br/>
        <w:t>– Батарея-а-а! –</w:t>
        <w:br/>
        <w:t>И уже</w:t>
        <w:br/>
        <w:t>пред ними,</w:t>
        <w:br/>
        <w:t>посреди земного шара,</w:t>
        <w:br/>
        <w:t>левее безымянного бугра</w:t>
        <w:br/>
        <w:t>горели</w:t>
        <w:br/>
        <w:t>неправдоподобно жарко</w:t>
        <w:br/>
        <w:t>четыре чёрных</w:t>
        <w:br/>
        <w:t>танковых костра.</w:t>
        <w:br/>
        <w:t>Раскатывалось эхо над полями,</w:t>
        <w:br/>
        <w:t>бой медленною кровью истекал…</w:t>
        <w:br/>
        <w:t>Зенитчицы кричали</w:t>
        <w:br/>
        <w:t>и стреляли,</w:t>
        <w:br/>
        <w:t>размазывая слёзы по щекам.</w:t>
        <w:br/>
        <w:t>И падали.</w:t>
        <w:br/>
        <w:t>И поднимались снова.</w:t>
        <w:br/>
        <w:t>Впервые защищая наяву</w:t>
        <w:br/>
        <w:t>и честь свою</w:t>
        <w:br/>
        <w:t>(в буквальном смысле слова!).</w:t>
        <w:br/>
        <w:t>И Родину.</w:t>
        <w:br/>
        <w:t>И маму.</w:t>
        <w:br/>
        <w:t>И Мос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ая уче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гда-то маленькая девочка в своей школьной тетради написала об Илье Муромце: «Если его одолевает злой  нахвальщик, то сама русская земля вливает в него силы». Могла ли она подумать, что и ей  в час испытаний земля-матушка даст могучую, недевичью сил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ая уче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то она – эта девоч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ая учен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ница 10 класса одной из школ города Москвы, разведчица, партизанка – Зоя Космодемьянская…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18.  </w:t>
      </w:r>
      <w:r>
        <w:rPr>
          <w:rFonts w:cs="Times New Roman" w:ascii="Times New Roman" w:hAnsi="Times New Roman"/>
          <w:sz w:val="24"/>
          <w:szCs w:val="24"/>
        </w:rPr>
        <w:t>Маленькая героиня , не знавшая, что такое предательство…Немцы пытали ее, но услышали из ее уст: «Это счастье – умереть за свой народ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ая ученица </w:t>
      </w:r>
      <w:r>
        <w:rPr>
          <w:rFonts w:cs="Times New Roman" w:ascii="Times New Roman" w:hAnsi="Times New Roman"/>
          <w:sz w:val="24"/>
          <w:szCs w:val="24"/>
        </w:rPr>
        <w:t>читает стихотворение и </w:t>
      </w:r>
      <w:r>
        <w:rPr>
          <w:rFonts w:cs="Times New Roman" w:ascii="Times New Roman" w:hAnsi="Times New Roman"/>
          <w:i/>
          <w:iCs/>
          <w:sz w:val="24"/>
          <w:szCs w:val="24"/>
        </w:rPr>
        <w:t>уходит со сц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 рот и высокие брови — </w:t>
        <w:br/>
        <w:t>Восемнадцать девчоночьих лет. </w:t>
        <w:br/>
        <w:t>В партизанских лесах Подмосковья </w:t>
        <w:br/>
        <w:t>Никогда не исчезнет твой след. </w:t>
        <w:br/>
        <w:t>Олененок с большими глазами, </w:t>
        <w:br/>
        <w:t>Смуглых щек полудетский овал.. . </w:t>
        <w:br/>
        <w:t>Посылал командир на заданье — </w:t>
        <w:br/>
        <w:t>Оказалось, в Бессмертье послал...</w:t>
        <w:br/>
        <w:br/>
        <w:t>И по снегу ногами босыми, </w:t>
        <w:br/>
        <w:t>Крепко сжав окровавленный рот, </w:t>
        <w:br/>
        <w:t>Как на трон, партизанка России </w:t>
        <w:br/>
        <w:t>На скрипящий взошла эшафо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ая учен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т больше Зои… Нет будущей матери, у которой были бы свои дети, внуки, а..." теперь не будет этой ниточки! Маленькой ниточки в бесконечной пряже человеческой..." Нет больше Виктора, Василия... Но Москва есть и будет! "И врагу никогда не добиться, чтоб склонилась  твоя голова, дорогая моя столица, золотая моя Москва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19. 6-ая и 7-ая учениц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ловами поникшими </w:t>
        <w:br/>
        <w:t>Над бойцами погибшими </w:t>
        <w:br/>
        <w:t>Встанем мы. </w:t>
      </w:r>
      <w:r>
        <w:rPr>
          <w:rFonts w:cs="Times New Roman" w:ascii="Times New Roman" w:hAnsi="Times New Roman"/>
          <w:i/>
          <w:iCs/>
          <w:sz w:val="24"/>
          <w:szCs w:val="24"/>
        </w:rPr>
        <w:t>(Парами с обеих сторон выходят четыре ученика.)</w:t>
      </w:r>
      <w:r>
        <w:rPr>
          <w:rFonts w:cs="Times New Roman" w:ascii="Times New Roman" w:hAnsi="Times New Roman"/>
          <w:sz w:val="24"/>
          <w:szCs w:val="24"/>
        </w:rPr>
        <w:br/>
        <w:t>Пред живыми и павшими </w:t>
        <w:br/>
        <w:t>И Москву отстоявшими </w:t>
        <w:br/>
        <w:t>Встанем  мы. </w:t>
      </w:r>
      <w:r>
        <w:rPr>
          <w:rFonts w:cs="Times New Roman" w:ascii="Times New Roman" w:hAnsi="Times New Roman"/>
          <w:i/>
          <w:iCs/>
          <w:sz w:val="24"/>
          <w:szCs w:val="24"/>
        </w:rPr>
        <w:t>(Парами с обеих сторон выходят еще четыре ученика.)</w:t>
      </w:r>
      <w:r>
        <w:rPr>
          <w:rFonts w:cs="Times New Roman" w:ascii="Times New Roman" w:hAnsi="Times New Roman"/>
          <w:sz w:val="24"/>
          <w:szCs w:val="24"/>
        </w:rPr>
        <w:br/>
        <w:t>Им как будто бы мысленно </w:t>
        <w:br/>
        <w:t>Тихо и искренне</w:t>
        <w:br/>
        <w:t>Говорим: </w:t>
        <w:br/>
        <w:t>«Скоро станем мы взрослыми, </w:t>
        <w:br/>
        <w:t>Вам клянёмся мы вёснами, </w:t>
        <w:br/>
        <w:t>Светом собственных глаз </w:t>
        <w:br/>
        <w:t>И огнём над метелями, </w:t>
        <w:br/>
        <w:t>Хлебом и колыбелями </w:t>
        <w:br/>
        <w:t>Быть достойными вас! </w:t>
      </w:r>
      <w:r>
        <w:rPr>
          <w:rFonts w:cs="Times New Roman" w:ascii="Times New Roman" w:hAnsi="Times New Roman"/>
          <w:i/>
          <w:iCs/>
          <w:sz w:val="24"/>
          <w:szCs w:val="24"/>
        </w:rPr>
        <w:t>(Все вмест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чит песня в исполнении М.Бернеса "Журавли". </w:t>
      </w:r>
      <w:r>
        <w:rPr>
          <w:rFonts w:cs="Times New Roman" w:ascii="Times New Roman" w:hAnsi="Times New Roman"/>
          <w:i/>
          <w:iCs/>
          <w:sz w:val="24"/>
          <w:szCs w:val="24"/>
        </w:rPr>
        <w:t>Ученики парами уходят со сце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27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7:00Z</dcterms:created>
  <dc:creator>Владелец</dc:creator>
  <dc:description/>
  <cp:keywords/>
  <dc:language>en-US</dc:language>
  <cp:lastModifiedBy>Алекс</cp:lastModifiedBy>
  <dcterms:modified xsi:type="dcterms:W3CDTF">2016-12-16T11:27:00Z</dcterms:modified>
  <cp:revision>2</cp:revision>
  <dc:subject/>
  <dc:title>Литературно-музыкальная композиция, посвященная битве под Москвой</dc:title>
</cp:coreProperties>
</file>