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Постоянно действующий районный семинар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классных руководителе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«Современные подходы  в преподавании  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оспитании обучающихся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ма семинара: 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Театрализация - как средство развития и воспитания учащихся во внеурочной деятельности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ступительное слово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брый день, уважаемые коллеги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ады вас приветствовать Вас в стенах МБОУ «Малодубенская СОШ» на семинаре  классных руководителей и заместителей директоров по воспитательной работе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нашего семинара</w:t>
      </w:r>
      <w:r>
        <w:rPr>
          <w:rFonts w:cs="Times New Roman" w:ascii="Times New Roman" w:hAnsi="Times New Roman"/>
          <w:sz w:val="28"/>
          <w:szCs w:val="28"/>
        </w:rPr>
        <w:t xml:space="preserve"> - «Театрализация - как средство развития и воспитания учащихся во внеурочной деятельности»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емся, что опыт коллег, которые выступят, сегодня на семинаре будет вам полезен и применим в дальнейшей работ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пожелать успешной плодотворной работы, удовлетворения от общения и совместной деятельности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шего семинара актуальна, т.к. развитие художественно-творческих способностей личности была и остается одной из важных проблем педагогики и психологии и является одной из форм духовно-нравственного воспитания в школе. Поэтому позвольте мне вкратце ознакомить вас с системой духовно-нравственного воспитания в МБОУ «Малодубенская СОШ».</w:t>
      </w:r>
    </w:p>
    <w:p>
      <w:pPr>
        <w:pStyle w:val="Normal"/>
        <w:rPr>
          <w:rFonts w:ascii="PT Serif;Times New Roman" w:hAnsi="PT Serif;Times New Roman" w:cs="PT Serif;Times New Roman"/>
          <w:color w:val="333333"/>
          <w:sz w:val="21"/>
          <w:szCs w:val="21"/>
        </w:rPr>
      </w:pPr>
      <w:r>
        <w:rPr>
          <w:rFonts w:cs="PT Serif;Times New Roman" w:ascii="PT Serif;Times New Roman" w:hAnsi="PT Serif;Times New Roman"/>
          <w:color w:val="333333"/>
          <w:sz w:val="21"/>
          <w:szCs w:val="21"/>
        </w:rPr>
        <w:br/>
      </w:r>
    </w:p>
    <w:p>
      <w:pPr>
        <w:pStyle w:val="Normal"/>
        <w:rPr>
          <w:rFonts w:ascii="PT Serif;Times New Roman" w:hAnsi="PT Serif;Times New Roman" w:cs="PT Serif;Times New Roman"/>
          <w:color w:val="333333"/>
          <w:sz w:val="21"/>
          <w:szCs w:val="21"/>
        </w:rPr>
      </w:pPr>
      <w:r>
        <w:rPr>
          <w:rFonts w:cs="PT Serif;Times New Roman" w:ascii="PT Serif;Times New Roman" w:hAnsi="PT Serif;Times New Roman"/>
          <w:color w:val="333333"/>
          <w:sz w:val="21"/>
          <w:szCs w:val="21"/>
        </w:rPr>
      </w:r>
    </w:p>
    <w:p>
      <w:pPr>
        <w:pStyle w:val="Normal"/>
        <w:rPr>
          <w:rFonts w:ascii="PT Serif;Times New Roman" w:hAnsi="PT Serif;Times New Roman" w:cs="PT Serif;Times New Roman"/>
          <w:color w:val="333333"/>
          <w:sz w:val="21"/>
          <w:szCs w:val="21"/>
        </w:rPr>
      </w:pPr>
      <w:r>
        <w:rPr>
          <w:rFonts w:cs="PT Serif;Times New Roman" w:ascii="PT Serif;Times New Roman" w:hAnsi="PT Serif;Times New Roman"/>
          <w:color w:val="333333"/>
          <w:sz w:val="21"/>
          <w:szCs w:val="21"/>
        </w:rPr>
      </w:r>
    </w:p>
    <w:p>
      <w:pPr>
        <w:pStyle w:val="Normal"/>
        <w:rPr>
          <w:rFonts w:ascii="PT Serif;Times New Roman" w:hAnsi="PT Serif;Times New Roman" w:cs="PT Serif;Times New Roman"/>
          <w:color w:val="333333"/>
          <w:sz w:val="21"/>
          <w:szCs w:val="21"/>
        </w:rPr>
      </w:pPr>
      <w:r>
        <w:rPr>
          <w:rFonts w:cs="PT Serif;Times New Roman" w:ascii="PT Serif;Times New Roman" w:hAnsi="PT Serif;Times New Roman"/>
          <w:color w:val="333333"/>
          <w:sz w:val="21"/>
          <w:szCs w:val="21"/>
        </w:rPr>
      </w:r>
    </w:p>
    <w:p>
      <w:pPr>
        <w:pStyle w:val="Normal"/>
        <w:rPr>
          <w:rFonts w:ascii="PT Serif;Times New Roman" w:hAnsi="PT Serif;Times New Roman" w:cs="PT Serif;Times New Roman"/>
          <w:color w:val="333333"/>
          <w:sz w:val="21"/>
          <w:szCs w:val="21"/>
        </w:rPr>
      </w:pPr>
      <w:r>
        <w:rPr>
          <w:rFonts w:cs="PT Serif;Times New Roman" w:ascii="PT Serif;Times New Roman" w:hAnsi="PT Serif;Times New Roman"/>
          <w:color w:val="333333"/>
          <w:sz w:val="21"/>
          <w:szCs w:val="21"/>
        </w:rPr>
      </w:r>
    </w:p>
    <w:p>
      <w:pPr>
        <w:pStyle w:val="Normal"/>
        <w:rPr>
          <w:rFonts w:ascii="PT Serif;Times New Roman" w:hAnsi="PT Serif;Times New Roman" w:cs="PT Serif;Times New Roman"/>
          <w:color w:val="333333"/>
          <w:sz w:val="21"/>
          <w:szCs w:val="21"/>
        </w:rPr>
      </w:pPr>
      <w:r>
        <w:rPr>
          <w:rFonts w:cs="PT Serif;Times New Roman" w:ascii="PT Serif;Times New Roman" w:hAnsi="PT Serif;Times New Roman"/>
          <w:color w:val="333333"/>
          <w:sz w:val="21"/>
          <w:szCs w:val="21"/>
        </w:rPr>
      </w:r>
    </w:p>
    <w:p>
      <w:pPr>
        <w:pStyle w:val="Normal"/>
        <w:rPr>
          <w:rFonts w:ascii="PT Serif;Times New Roman" w:hAnsi="PT Serif;Times New Roman" w:cs="PT Serif;Times New Roman"/>
          <w:color w:val="333333"/>
          <w:sz w:val="21"/>
          <w:szCs w:val="21"/>
        </w:rPr>
      </w:pPr>
      <w:r>
        <w:rPr>
          <w:rFonts w:cs="PT Serif;Times New Roman" w:ascii="PT Serif;Times New Roman" w:hAnsi="PT Serif;Times New Roman"/>
          <w:color w:val="333333"/>
          <w:sz w:val="21"/>
          <w:szCs w:val="21"/>
        </w:rPr>
      </w:r>
    </w:p>
    <w:p>
      <w:pPr>
        <w:pStyle w:val="Normal"/>
        <w:rPr>
          <w:rFonts w:ascii="PT Serif;Times New Roman" w:hAnsi="PT Serif;Times New Roman" w:cs="PT Serif;Times New Roman"/>
          <w:color w:val="333333"/>
          <w:sz w:val="21"/>
          <w:szCs w:val="21"/>
        </w:rPr>
      </w:pPr>
      <w:r>
        <w:rPr>
          <w:rFonts w:cs="PT Serif;Times New Roman" w:ascii="PT Serif;Times New Roman" w:hAnsi="PT Serif;Times New Roman"/>
          <w:color w:val="333333"/>
          <w:sz w:val="21"/>
          <w:szCs w:val="21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993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Система духовно-нравственного воспит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из опыта работы МОУ "СОШ № 9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23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Особая сфера воспитательной работы - ограждение детей,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одростков, юношества от одной из самых больших бед –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устоты души, бездуховности. Настоящий человек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чинается там, где есть святыни душ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.А. Сухомл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ременный ребенок находится в беспредельном информационном и огромном социальном пространстве, не имеющем четких внешних и внутренних границ. На него воздействуют потоки информации, получаемой благодаря интернету, телевидению, компьютерным играм, кино. Воспитательное и социализирующее воздействие (не всегда позитивное) этих и других источников информации нередко является доминирующим в процессе развития и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мена реальных форм социализации виртуальными, ослабление связей между детьми и взрослыми, между разновозрастными детьми приводят к самоизоляции детства. Результатом этого является рост агрессивности, жестокости, цинизма, грубости, за которыми на самом деле скрываются страх, одиночество, неуверенность, непонимание и неприятие будуще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ное пространство МБОУ «Малодубенская СОШ» представляет собой систему условий, возможностей для саморазвития личности, образуемых отдельными субъектами этого пространства – детьми, педагогами, родител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кола активно взаимодействует с образовательными и культурно-досуговыми организациями Орехово-Зуевского муниципального района: 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детского творчества г. Куровское,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Центр развития творчества детей и юношества «Спутник»,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етско-юношеская спортивная школа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К Сельского поселения «Малодубенское»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Тесное сотрудничество с Храмом Преображения Господня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  <w:lang w:eastAsia="ru-RU"/>
              </w:rPr>
              <w:t xml:space="preserve">(Малая Дубна)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и Церковью Николая Чудотворца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  <w:lang w:eastAsia="ru-RU"/>
              </w:rPr>
              <w:t>(Житенино)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  <w:lang w:eastAsia="ru-RU"/>
              </w:rPr>
              <w:t>Много совместных мероприятий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 МБУК «Межпоселенческая центральная библиотека»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рехово-Зуевское лесничество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воспитательной работы школ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становления и развития качеств личности на основе нравственных ценностей и исторического опыта России, направленное на формирование активной жизненной пози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Среди воспитательных задач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дной из основополагающих является задача духовно-нравственного воспитания. Духовно-нравственное воспитание - основа формирования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культурной личности, способной к саморазвитию, адаптации в сложной окружающей действительности, умеющей совершенствовать и позитивно реализовать свой творческий потенциал в интересах личности, общества, государст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истема 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ховно-нравственного воспитания направлена на организацию нравственного уклада школьной жизни, включающего воспитательную, учебную, внеучебную, социально-значимую деятельность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положительных поведенческих навыков осуществляется через школьные целевые воспитательные</w:t>
              <w:tab/>
              <w:t>программы:</w:t>
              <w:br/>
              <w:t xml:space="preserve">- «Растим патриотов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гражданско-патриотическое воспита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«Выбор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нравственно-правовое воспита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«В мире прекрасного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художественно-эстетическое воспита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«Край родной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экологическое воспита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«Здоровь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«Профилактика правонарушений, безнадзорности и беспризор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ховно-нравственное воспитание учащихся осуществляетс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на уроках в процессе обуч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егиональный компонент «Родное Подмосковье», «Духовное краеведение»,   базовый компонент «Основы религиозных культур и светской этики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о внеуроч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истема дополнительного образования, школьное самоуправление, социально-значимая деятельность, традиции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через участие в районных мероприятиях духовно-нравственной направленност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 работе с педагогическим коллективом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о взаимодействие с родителями и социальными партнерами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eastAsia="ru-RU"/>
              </w:rPr>
              <w:t>Основным содержанием духовн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-нравствен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звития, воспитания и социализации являются базовые национальные ценн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 человек, патриотизм, семья, труд, вера, духовность,  толерантность. Эти ценности мы храним в культурных и семейных традициях, передаем от поколения к поколению. Опора на эти ценности помогает человеку противостоять разрушительным влия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ховно-нравственное воспитание в МБОУ «Малодубенская СОШ» реализуется по нескольким направле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  <w:lang w:eastAsia="ru-RU"/>
              </w:rPr>
              <w:t xml:space="preserve">1.Воспитание гражданственности, патриотизма, уважения к правам, свободам и обязанностям человек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астью духовного воспитания является патриотическое воспитание, целью которого является воспитание чувства патриотизма, активной гражданской позиции, сопричастности к героической истории Российского государства, формирование у подрастающего поколения верности Родине, готовности служить Отечеству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триотическое воспитание осуществляется через систему традиционных мероприятий и внедрения новых форм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Традиционные мероприятия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мероприят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посвящённые разгрому немецко-фашистских войск под Москвой (декабрь)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енно-патриотический месячник, посвященный Дню Защитника Отечества  (февраль)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, посвящённые Дню космонавтики (апрель)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, посвящённые  Дню Победы в Великой Отечественной войне (апрель-май)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, посвящённые  историческим событиям, Дни Воинской Слав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Используются разнообразные формы работы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икторины,  выпуски тематических  газет и плакатов, конкурс чтецов, конкурс песен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роки мужества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аздники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оенно-спортивные соревнования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ечера памяти, встречи с ветеранами-интернационалистами конкурсно - познавательные программы, конкурсы поделок и  рисунков, музыкально-литературные композиции, конкурсы презентаций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оспитание гражданской позиции осуществляется через проведение мероприят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деля правовых знаний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школьного пресс-центра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гра «Выборы»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толерантности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школьных органов самоуправления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йонных, областных и всероссийских конкурса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ие классные ча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но вошло в школу Краеведение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о является одной  из форм воспитания духовно-нравственной личности. Проведение краеведческих конференций в нашей школе уже на протяжении многих лет стало традици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кольники проявляют активное участие в краеведческой работе, что, несомненно, расширяет их кругозор, знакомит ребят с хозяйственной жизнью России, воспитывает любовь к малой родине, гордость за свой народ, сплачивает учащихся в дружный коллектив, помогает укреплению школьной дисциплины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 школе активно работает отряд ЮИД «СИГНАЛ»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бята из отряда  пропагандирует правила безопасности на дорогах среди учащихся начальной школы, помогают в организации и проведении мероприятий по ПД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Также был сформирован отряд ЮДП «СИРЕНА»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отряда направлена на профилактику безопасности и правонарушений среди учащихся и на правовое воспитание подрост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2. Воспитание ценностного отношения к природе, окружающей сред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существляется через различные мероприятия направленные на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итие интереса к природным явлениям и формам жизни, понимание активной роли человека в природе;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нностное отношение к природе и всем формам жизни;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ментарный опыт природоохранной деятельности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режное отношение к растениям и животны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ую работу в этом направлении проводит отряд школьного лесничества «Полесье». Вместе с Орехово-Зуевским лесничеством ребята участвуют в профилактических акциях и мероприятиях, также принимают участие в различных конкур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3. Воспитание трудолюбия, творческого отношения к учению, труду, жизн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ется путё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рганизация дежурства по школе, трудовые десанты, субботн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4. Воспитание нравственных чувств и этического сознан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истемообразующим видом деятельности, способствующим освоению традиций и ценностей русской народной культуры, является познавательная коллективная деятельность. В форме театрализованного праздника проходят такие мероприятия, как -  «Золотая осень», «Рождественские посиделки», «Масленица» и др. Родители начальных классов активно участвуют в подготовке и проведении  праздников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протяжении многих лет школа тесно сотрудничает с библиотекой ДК сельского поселения «Малодубенское» и «Межпоселенческой» библиотекой Орехово-Зуевского муниципального района. Для ребят регулярно организуются тематические классные часы, беседы, мероприятия и др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5. Формирование ценностного отношения к здоровью и здоровому образу жиз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ется путём реализации программы «Здоровь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сновная цель 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правлена на  формирование у школьников навыков организации здорового образа жизни посредством развития здоровьесберегающей   среды в образовательном учреждении, решение проблемы социальной адаптации и интеграции молодого поколения в современное общество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обучающимися  проводятся 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паганде здорового образа жизни, которые осуществляется через конкурсы  агитбригад «Мы – за здоровый образ жизни!», рисунков, плака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ятся тематические классные ча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диционные мероприятия, которые проводятся в школе направлены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6. Воспитание ценностного отношения к прекрасному, формирование представлений об эстетических идеалах и ценностях  </w:t>
            </w:r>
          </w:p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выставок поделок, творческих работ, рисунков к календарным и историческим датам; </w:t>
            </w:r>
          </w:p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о-творческая программа учащихся школы, посвященная Дню Учителя;</w:t>
            </w:r>
          </w:p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товыставки различной тематики;</w:t>
            </w:r>
          </w:p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нкурс новогодних украшений «Новогоднее чудо».</w:t>
            </w:r>
          </w:p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годний дизайн-конкурс классов;</w:t>
            </w:r>
          </w:p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аздник Новый Год;</w:t>
            </w:r>
          </w:p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рческий концерт «Алло, мы ищем таланты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уховно-нравственное воспитание в школе осуществляется и через систему дополнительного образования, организации внеурочной деятельности в 1 - 7 классах (по ФГОС), которая   включает следующие направления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en-US" w:eastAsia="en-US"/>
              </w:rPr>
              <w:t xml:space="preserve">Обще - интеллектуальное (научно-познавательное)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  <w:lang w:val="en-US" w:eastAsia="en-US"/>
              </w:rPr>
              <w:t>Духовно-нравственно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культурное (художественно-эстетическое) 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ортивно-оздоровительное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циальное (включая проектную деятельность)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Работа с родител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ь духовно-нравственную личность в отрыве от семьи невозможно. В воспитании детей семья не может быть заменена никаким другим социальным институтом, ей принадлежит исключительная роль в содействии становлению детской лич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Работа с родителями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родителей проводятся общешкольные собрания по темам: «Поговорим о правах ребёнка», «Взаимодействие образовательного учреждения и семьи по вопросам духовно-нравственного воспитания», «Безопасность в интернете» и др.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родителей в подготовке и проведении школьных мероприятий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гулярно проводятся индивидуальные консультации   и беседы с родителями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казывается социальная и психологическая помощь семьям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частие родителей в Управляющем Совете школы.  </w:t>
            </w:r>
          </w:p>
          <w:p>
            <w:pPr>
              <w:pStyle w:val="Normal"/>
              <w:spacing w:before="0" w:after="0"/>
              <w:ind w:left="78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Методическая работа с педагогическим коллективом.</w:t>
            </w:r>
          </w:p>
          <w:p>
            <w:pPr>
              <w:pStyle w:val="Normal"/>
              <w:tabs>
                <w:tab w:val="clear" w:pos="708"/>
                <w:tab w:val="left" w:pos="4185" w:leader="none"/>
                <w:tab w:val="center" w:pos="5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просы духовно-нравственного воспитания регулярно рассматриваются на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185" w:leader="none"/>
                <w:tab w:val="center" w:pos="538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ях школьного методического объединения классных руководителей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185" w:leader="none"/>
                <w:tab w:val="center" w:pos="538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их  совет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  <w:lang w:eastAsia="ru-RU"/>
              </w:rPr>
              <w:t>Результативность воспитательной работ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 xml:space="preserve">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учающиеся школы активно участвуют в муниципальных, региональных и общероссийских  мероприятиях и конкурсах духовно-нравственной направл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ru-RU"/>
              </w:rPr>
              <w:t>РЕГИОНАЛЬНЫЙ УРОВЕНЬ УРОВЕНЬ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раеведческий конкурс «Память, храня»</w:t>
            </w:r>
            <w:r>
              <w:rPr>
                <w:lang w:eastAsia="ru-RU"/>
              </w:rPr>
              <w:t xml:space="preserve"> -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(диплом участника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Юниорский лесной конкурс «Подрост»</w:t>
            </w:r>
            <w:r>
              <w:rPr>
                <w:lang w:eastAsia="ru-RU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(диплом участника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курс творческих работ «Права человека – глазами ребенка»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(диплом участника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курс солистов и вокальных ансамблей «Юные таланты Московии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(диплом участника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Экологический конкурс на лучший противопожарный плакат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Сбереги лес от пожара» -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ab/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III мест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ru-RU"/>
              </w:rPr>
              <w:t>МУНИЦИПАЛЬНЫЙ УРОВЕНЬ УРОВЕНЬ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курс творческих работ «Дюймовочка» -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 рамках Года литературы в РФ, посвященного 180-летию сказки Г. Х. Андерсена «Дюймовочка»)</w:t>
              <w:tab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ab/>
              <w:tab/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(II и III место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курс творческих работ «Права человека – глазами ребенка» -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II место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нкурс солистов и вокальных ансамблей в рамках фестиваля «Созвездие юных талантов -   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(Лауреат и I место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Экологическая викторина на слёте школьных лесничеств и экологических отрядов -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(III место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нкурс социальной рекламы в рамках районной программы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Свое завтра построим сегодня» РДО «Содружество» -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Победитель и II мес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я представленная результативность нашей работы говорит о правильности выбранного нами пути решения воспитательных задач, о верном выборе форм, средств и методов воспитания, об отлаженной системе воспитательной работы, о правильной ориентации наших обучающихся на нравственные идеалы.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14:00Z</dcterms:created>
  <dc:creator>user</dc:creator>
  <dc:description/>
  <cp:keywords/>
  <dc:language>en-US</dc:language>
  <cp:lastModifiedBy>Алекс</cp:lastModifiedBy>
  <dcterms:modified xsi:type="dcterms:W3CDTF">2016-12-06T13:14:00Z</dcterms:modified>
  <cp:revision>2</cp:revision>
  <dc:subject/>
  <dc:title>Постоянно действующий районный семинар </dc:title>
</cp:coreProperties>
</file>