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6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учреждение  «Методический центр» </w:t>
      </w:r>
    </w:p>
    <w:p>
      <w:pPr>
        <w:pStyle w:val="Normal"/>
        <w:spacing w:lineRule="auto" w:line="240" w:before="0" w:after="0"/>
        <w:ind w:left="-284" w:firstLine="6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Ликино-Дул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щание  учителей физ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Ликино-Дулё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февраля 2019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ероприятия: </w:t>
      </w:r>
      <w:r>
        <w:rPr>
          <w:rFonts w:cs="Times New Roman" w:ascii="Times New Roman" w:hAnsi="Times New Roman"/>
          <w:b/>
        </w:rPr>
        <w:t xml:space="preserve">совещание учителей  физики 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Тема: «М</w:t>
      </w:r>
      <w:r>
        <w:rPr>
          <w:sz w:val="28"/>
          <w:szCs w:val="28"/>
          <w:lang w:eastAsia="ru-RU"/>
        </w:rPr>
        <w:t xml:space="preserve">етодическая  компетентность учителей в системе оценки и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етенций на основе ЕФОМ. Вопросы подготовки обучающихся к ЕГЭ по физике»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У ДПО «Учебно-методический центр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</w:t>
      </w:r>
      <w:r>
        <w:rPr>
          <w:rFonts w:cs="Times New Roman" w:ascii="Times New Roman" w:hAnsi="Times New Roman"/>
          <w:b/>
        </w:rPr>
        <w:t>: 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февраля 2019 года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Кокина В.Ф., руководитель ОНМО  МБУ ДПО «Учебно-методический центр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сутствовали: учителя физики  О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0"/>
        <w:gridCol w:w="70"/>
        <w:gridCol w:w="4240"/>
      </w:tblGrid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олубева Ольга Николаевн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Анциферовская ООШ»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улина Ирина Анатоль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Ликино-Дулевский лицей"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хина Елена Валентин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авыдовский лицей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ралева Ирина Павл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Дрезненская СОШ №1"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лоскирева Елена Анатоль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Ильинская СОШ"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урина Екатерина Валерь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Куровская СОШ №2"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урьянова Галина Александр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Дрезненская гимназия"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Буланова Любовь Анатоль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ОУ "Куровская гимназия"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узякина Евгения Александр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евская гимназия"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ркова Ирина Виктор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евская ООШ №4"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латьева Наталья Иван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«Куровская СОШ № 1»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ва Татьяна Виктор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Щетиновская СОШ"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чук Татьяна Серге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Губинская СОШ"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анова Ольга Дмитри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Ликино-Дулевская СОШ №5"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Блохина Вера Георги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МБОУ "Заволенская ООШ"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жова Надежда Никола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БОУ "Авсюнинская СОШ"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лова Надежда Александр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ОУ «Юркинская СОШ»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Лежнева Татьяна Александр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Куровская СОШ №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contextualSpacing/>
        <w:rPr>
          <w:rFonts w:eastAsia="Batang;№ЩЕБ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                                </w:t>
      </w:r>
    </w:p>
    <w:p>
      <w:pPr>
        <w:pStyle w:val="Normal"/>
        <w:spacing w:lineRule="auto" w:line="240" w:before="280" w:after="0"/>
        <w:ind w:left="142" w:hanging="142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142" w:hanging="142"/>
        <w:contextualSpacing/>
        <w:rPr>
          <w:rFonts w:ascii="Times New Roman" w:hAnsi="Times New Roman" w:eastAsia="Batang;№ЩЕБ" w:cs="Times New Roman"/>
          <w:b/>
          <w:b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ko-KR"/>
        </w:rPr>
        <w:t xml:space="preserve">Постолатьеву Н.И. , </w:t>
      </w:r>
      <w:r>
        <w:rPr>
          <w:rFonts w:eastAsia="Batang;№ЩЕБ" w:cs="Times New Roman" w:ascii="Times New Roman" w:hAnsi="Times New Roman"/>
          <w:sz w:val="24"/>
          <w:szCs w:val="24"/>
          <w:lang w:eastAsia="ko-KR"/>
        </w:rPr>
        <w:t>учителя физики МБОУ «Куровская СОШ № 1», которае выступила с сообщением с вебинара  по теме: «</w:t>
      </w:r>
      <w:r>
        <w:rPr>
          <w:rFonts w:cs="Times New Roman" w:ascii="Times New Roman" w:hAnsi="Times New Roman"/>
          <w:spacing w:val="20"/>
          <w:sz w:val="26"/>
          <w:szCs w:val="26"/>
          <w:lang w:eastAsia="ru-RU"/>
        </w:rPr>
        <w:t>Методическая компетентность учителей в системе оценки их компетенций на основе ЕФОМ ( готовимся к новой аттестации)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2" w:hanging="142"/>
        <w:rPr>
          <w:rFonts w:ascii="Times New Roman" w:hAnsi="Times New Roman" w:eastAsia="Batang;№ЩЕБ" w:cs="Times New Roman"/>
          <w:b/>
          <w:b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ko-KR"/>
        </w:rPr>
        <w:t>Батулину И.А.,</w:t>
      </w:r>
      <w:r>
        <w:rPr>
          <w:rFonts w:eastAsia="Batang;№ЩЕБ" w:cs="Times New Roman" w:ascii="Times New Roman" w:hAnsi="Times New Roman"/>
          <w:sz w:val="24"/>
          <w:szCs w:val="24"/>
          <w:lang w:eastAsia="ko-KR"/>
        </w:rPr>
        <w:t xml:space="preserve"> учителя физики  МАОУ «Ликино-Дулевский лицей», которая выступила  с сообщением с вебинара по теме: «Критерии оценивания ЕГЭ по физике в 2019 году</w:t>
      </w:r>
      <w:r>
        <w:rPr>
          <w:rFonts w:cs="Times New Roman" w:ascii="Times New Roman" w:hAnsi="Times New Roman"/>
          <w:spacing w:val="20"/>
          <w:sz w:val="26"/>
          <w:szCs w:val="26"/>
          <w:lang w:eastAsia="ru-RU"/>
        </w:rPr>
        <w:t>»</w:t>
      </w:r>
      <w:r>
        <w:rPr>
          <w:rFonts w:eastAsia="Batang;№ЩЕБ" w:cs="Times New Roman" w:ascii="Times New Roman" w:hAnsi="Times New Roman"/>
          <w:sz w:val="24"/>
          <w:szCs w:val="24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2" w:hanging="142"/>
        <w:rPr>
          <w:rFonts w:ascii="Times New Roman" w:hAnsi="Times New Roman" w:eastAsia="Batang;№ЩЕБ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;№ЩЕБ" w:cs="Times New Roman" w:ascii="Times New Roman" w:hAnsi="Times New Roman"/>
          <w:b/>
          <w:sz w:val="24"/>
          <w:szCs w:val="24"/>
          <w:lang w:eastAsia="ko-KR"/>
        </w:rPr>
        <w:t>Рыжову Н.Н.,</w:t>
      </w:r>
      <w:r>
        <w:rPr>
          <w:rFonts w:eastAsia="Batang;№ЩЕБ" w:cs="Times New Roman" w:ascii="Times New Roman" w:hAnsi="Times New Roman"/>
          <w:sz w:val="24"/>
          <w:szCs w:val="24"/>
          <w:lang w:eastAsia="ko-KR"/>
        </w:rPr>
        <w:t xml:space="preserve"> учителя физики  МБОУ «Авсюнинская СОШ», эксперта ЕГЭ по физике,   которая выступила по теме: «Особенности ЕГЭ по физике в 2019 году»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№ЩЕБ" w:cs="Times New Roman"/>
          <w:b/>
          <w:b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№ЩЕБ" w:cs="Times New Roman"/>
          <w:i/>
          <w:i/>
          <w:lang w:eastAsia="ko-KR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или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ыдать сертификаты за выступление  по вышеперечисленным темам:  Постолатьевой Н.И.,  Батулиной И.А., Рыжовой Н.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Batang;№ЩЕБ" w:cs="Times New Roman" w:ascii="Times New Roman" w:hAnsi="Times New Roman"/>
          <w:b/>
          <w:lang w:eastAsia="ko-KR"/>
        </w:rPr>
        <w:t xml:space="preserve">2. </w:t>
      </w:r>
      <w:r>
        <w:rPr>
          <w:rFonts w:eastAsia="Batang;№ЩЕБ" w:cs="Times New Roman" w:ascii="Times New Roman" w:hAnsi="Times New Roman"/>
          <w:b/>
          <w:i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Материалы выступлений участников предметной секции разместить на сайте МБУ «Методический центр» г.о.Ликино-дулево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http://coozr1.narod.ru/onmo/analit/monitor/monitor.html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 xml:space="preserve">3. Выдать свидетельства о публикации материалов на сайте МБУ  «Методический центр» г.о.Ликино-Дулево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остолатьевой Н.И.,  Батулиной И.А., Рыжовой Н.Н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4:00Z</dcterms:created>
  <dc:creator>Валентина Кокина</dc:creator>
  <dc:description/>
  <cp:keywords/>
  <dc:language>en-US</dc:language>
  <cp:lastModifiedBy>Алекс</cp:lastModifiedBy>
  <dcterms:modified xsi:type="dcterms:W3CDTF">2019-02-26T07:54:00Z</dcterms:modified>
  <cp:revision>2</cp:revision>
  <dc:subject/>
  <dc:title>Муниципальное бюджетное учреждение  «Методический центр» </dc:title>
</cp:coreProperties>
</file>