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тр» городского округа Ликино-Дул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физ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введения и реализации ФГОС О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4.09.2018 №  1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заседание РМО учителей физик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Актуальные вопросы преподавания физики в 2018-2019 у.г.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У ДПО «Учебно-методический центр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4.09.2018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Кокина В.Ф. , руководитель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71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3119"/>
        <w:gridCol w:w="3827"/>
        <w:gridCol w:w="520"/>
        <w:gridCol w:w="3036"/>
        <w:gridCol w:w="3036"/>
      </w:tblGrid>
      <w:tr>
        <w:trPr>
          <w:trHeight w:val="53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ухова Ири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Абрамовская О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лина Ири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якина Еле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ова Ольга Дмитр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 xml:space="preserve">Владимирова Елена Владимиров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</w:rPr>
              <w:t>МАОУ "Давыд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Arial Narrow" w:hAnsi="Arial Narrow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латьева Наталья Ива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Куров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урина Е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Куровская С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ина Еле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Давыдовский лиц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а Т. 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Новин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Рыжова Н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ООШ №3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а И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влева И.П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Дрезненская СОШ №1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уракова И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Кабановская СОШ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уланова Л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чикова Н.Ю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физ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ru-RU"/>
              </w:rPr>
            </w:pPr>
            <w:r>
              <w:rPr>
                <w:rFonts w:cs="Calibri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кину Валентину Федоровну,</w:t>
      </w:r>
      <w:r>
        <w:rPr>
          <w:rFonts w:cs="Times New Roman" w:ascii="Times New Roman" w:hAnsi="Times New Roman"/>
          <w:sz w:val="24"/>
          <w:szCs w:val="24"/>
        </w:rPr>
        <w:t xml:space="preserve">  методиста предметов физико-математического цикла, которая выступила по теме: «Отчет о работе РМО учителей физики за 2017-2018 у.г. и план работы РМО на 2018-2019 у.г.»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ухову Ирину Викторовну</w:t>
      </w:r>
      <w:r>
        <w:rPr>
          <w:rFonts w:cs="Times New Roman" w:ascii="Times New Roman" w:hAnsi="Times New Roman"/>
          <w:sz w:val="24"/>
          <w:szCs w:val="24"/>
        </w:rPr>
        <w:t>, учителя физики МБОУ «Абрамовская  СОШ », которая выступила по теме: «Формирование межпредметных связей у обучающихся на примере интеграции элементов функционально –графической линии и законов механик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урину Екатерину Валерь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физики МАОУ «Куровская СОШ №2», ,которая выступила  по теме: «Анализ ВПР по физике-2018» 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ркову Ирину Викторовну</w:t>
      </w:r>
      <w:r>
        <w:rPr>
          <w:rFonts w:cs="Times New Roman" w:ascii="Times New Roman" w:hAnsi="Times New Roman"/>
          <w:sz w:val="24"/>
          <w:szCs w:val="24"/>
        </w:rPr>
        <w:t>, учителя физики МБОУ «Ликино-Дулевская ООШ №4», которая выступила по теме: «Активные формы обучения на уроках физики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тулину Анну Андр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физики МАОУ «Ликино-Дулевский лицей», которая выступила по теме: «Особенности преподавания естествознания в рамках ФГОС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авлеву Ирину Павловну, </w:t>
      </w:r>
      <w:r>
        <w:rPr>
          <w:rFonts w:cs="Times New Roman" w:ascii="Times New Roman" w:hAnsi="Times New Roman"/>
          <w:sz w:val="24"/>
          <w:szCs w:val="24"/>
        </w:rPr>
        <w:t>учителя физики МБОУ «Дрезненская СОШ №1», которая выступила по теме: «Особенности работы по новому УМК по физике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ову Нину Алексеевну, </w:t>
      </w:r>
      <w:r>
        <w:rPr>
          <w:rFonts w:cs="Times New Roman" w:ascii="Times New Roman" w:hAnsi="Times New Roman"/>
          <w:sz w:val="24"/>
          <w:szCs w:val="24"/>
        </w:rPr>
        <w:t>учителя физики МБОУ «Ликино-Дулевская ООШ №3», которая выступила по теме: «Активные формы обучения на уроках физики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акову Инессу Владимировну, </w:t>
      </w:r>
      <w:r>
        <w:rPr>
          <w:rFonts w:cs="Times New Roman" w:ascii="Times New Roman" w:hAnsi="Times New Roman"/>
          <w:sz w:val="24"/>
          <w:szCs w:val="24"/>
        </w:rPr>
        <w:t>учителя физики МБОУ «Кабановская СОШ», которая выступила по теме: «Эврестический метод преподавания физики».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руководителя РМО учителей физики на 2018-2019 у.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физики на 2018-2019 у.гВладимирову Елену Владимировну, учителя физики МАОУ «Давыдовская гимназия»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Петуховой И.В., Мауриной Е.В., Марковой И.В., Батулиной А.А., Уравлевой И.П., Рыжовой Н.А., Бураковой И.В.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 физико-математические дисциплины и информатика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Петуховой И.В., Мауриной Е.В., Марковой И.В., Батулиной А.А., Уравлевой И.П., Рыжовой Н.А., Бураковой И.В.;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4:00Z</dcterms:created>
  <dc:creator>Владелец</dc:creator>
  <dc:description/>
  <cp:keywords/>
  <dc:language>en-US</dc:language>
  <cp:lastModifiedBy>Алекс</cp:lastModifiedBy>
  <cp:lastPrinted>2017-09-18T15:21:00Z</cp:lastPrinted>
  <dcterms:modified xsi:type="dcterms:W3CDTF">2018-10-15T11:34:00Z</dcterms:modified>
  <cp:revision>2</cp:revision>
  <dc:subject/>
  <dc:title>Муниципальное бюджетное учреждение дополнительного профессионального образования            (повышения квалификации педагогических работников)                                                                                        «Учебно-методический цен</dc:title>
</cp:coreProperties>
</file>