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firstLine="66"/>
        <w:jc w:val="center"/>
        <w:rPr/>
      </w:pPr>
      <w:r>
        <w:rPr>
          <w:rFonts w:cs="Times New Roman" w:ascii="Times New Roman" w:hAnsi="Times New Roman"/>
        </w:rPr>
        <w:t>Муниципальное бюджетное учреждение дополнительного профессионального образования            (повышения квалификации педагогических работников)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оянно действующий районный семинар учителей физ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блемы введения и реализации ФГОС ООО»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                                                                                                                                                        18.09.2017 №  1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Наименование мероприятия: </w:t>
      </w:r>
      <w:r>
        <w:rPr>
          <w:rFonts w:cs="Times New Roman" w:ascii="Times New Roman" w:hAnsi="Times New Roman"/>
          <w:b/>
          <w:sz w:val="24"/>
          <w:szCs w:val="26"/>
        </w:rPr>
        <w:t>заседание РМО учителей физики и руководителей  ШМО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«Актуальные вопросы преподавания физики в 2017-2018 у.г.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Место проведения: </w:t>
      </w:r>
      <w:r>
        <w:rPr>
          <w:rFonts w:cs="Times New Roman" w:ascii="Times New Roman" w:hAnsi="Times New Roman"/>
          <w:b/>
          <w:sz w:val="24"/>
          <w:szCs w:val="26"/>
        </w:rPr>
        <w:t>МБУ ДПО «Учебно-методический центр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Дата проведения: </w:t>
      </w:r>
      <w:r>
        <w:rPr>
          <w:rFonts w:cs="Times New Roman" w:ascii="Times New Roman" w:hAnsi="Times New Roman"/>
          <w:b/>
          <w:sz w:val="24"/>
          <w:szCs w:val="26"/>
        </w:rPr>
        <w:t>18.09.2017 год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едседатель: </w:t>
      </w:r>
      <w:r>
        <w:rPr>
          <w:rFonts w:cs="Times New Roman" w:ascii="Times New Roman" w:hAnsi="Times New Roman"/>
          <w:b/>
          <w:sz w:val="24"/>
          <w:szCs w:val="26"/>
        </w:rPr>
        <w:t>Кокина В.Ф. , руководитель ОНМО МБУ ДПО «Учебно-методический центр» Орехово-Зуевского муниципального района Моск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714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19"/>
        <w:gridCol w:w="3119"/>
        <w:gridCol w:w="3827"/>
        <w:gridCol w:w="520"/>
        <w:gridCol w:w="3036"/>
        <w:gridCol w:w="3036"/>
      </w:tblGrid>
      <w:tr>
        <w:trPr>
          <w:trHeight w:val="53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  <w:br/>
              <w:t xml:space="preserve"> (выбрать из списка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 (выбрать из списка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данова Ирина Васил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физи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Мисцевская ООШ №2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алева Ирина Павл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физи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АОУ "Дрезненская СОШ №1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рьянова Галина Александ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физи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Дрезненская гимназ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охина Вера Георги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физи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Заволенская ООШ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Постолатьева Н.И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учитель физи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МБОУ "Куровская СОШ №1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Arial Narrow" w:hAnsi="Arial Narrow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а Анна Серге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физи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Верейская СОШ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есникова Наталья Иван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физи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Абрамовская ООШ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анова Ольга Дмитри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физи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Ликино-Дулевская СОШ №5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жова Нина Алексе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физи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Ликино-Дулевская ООШ №3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Попов Сергей Владимир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физи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Мисцевская ООШ №1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улина Ирина Анатол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физи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АОУ "Ликино-Дулевский лицей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анова Л.А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физи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АОУ "Куровская гимназ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Плоскирева Елена Анатол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физи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Ильинская СОШ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амохина Елена Валентин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физи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АОУ "Давыдовский лицей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урина Екатерина Валер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физи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АОУ "Куровская СОШ №2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Буракова И.В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физи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Кабановская СОШ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ва Татьяна Викто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физи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Щетиновская СОШ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Селиванова Елена Иван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физи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Малодубенская СОШ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Попкова Галина Васил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физи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Соболевская СОШ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убчикова Наталья Юр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физи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Ликино-Дулевская ООШ №2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кин Юрий Александр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физи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АОУ "Демиховский лицей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жнева Т.А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учитель физи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АОУ «Куровская СОШ №6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а Е.В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учитель  физи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АОУ «Давыдовская гимназия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280" w:after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before="280" w:after="0"/>
        <w:ind w:left="-426" w:hanging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  <w:t>Слушали: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окину Валентину Федоровну,</w:t>
      </w:r>
      <w:r>
        <w:rPr>
          <w:rFonts w:cs="Times New Roman" w:ascii="Times New Roman" w:hAnsi="Times New Roman"/>
          <w:sz w:val="24"/>
          <w:szCs w:val="24"/>
        </w:rPr>
        <w:t xml:space="preserve">  методиста предметов физико-математического цикла, которая выступила по теме: «Отчет о работе РМО учителей физики за 2016-2017 у.г. и план работы РМО на 2017-2018 у.г.»</w:t>
      </w:r>
    </w:p>
    <w:p>
      <w:pPr>
        <w:pStyle w:val="1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ячеву Татьяну Викторовну</w:t>
      </w:r>
      <w:r>
        <w:rPr>
          <w:rFonts w:cs="Times New Roman" w:ascii="Times New Roman" w:hAnsi="Times New Roman"/>
          <w:sz w:val="24"/>
          <w:szCs w:val="24"/>
        </w:rPr>
        <w:t>, учителя физики МБОУ «Щетиновская СОШ », которая выступила по теме: «Виртуальный эксперимент на уроках физики»;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столатьеву Наталью Ивановну</w:t>
      </w:r>
      <w:r>
        <w:rPr>
          <w:rFonts w:cs="Times New Roman" w:ascii="Times New Roman" w:hAnsi="Times New Roman"/>
          <w:sz w:val="24"/>
          <w:szCs w:val="24"/>
        </w:rPr>
        <w:t>, учителя физики МБОУ «Куровская СОШ №1», которая выступила по теме: «Проблемы ОГЭ по физике»;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Лежневу Татьяну Александровну,</w:t>
      </w:r>
      <w:r>
        <w:rPr>
          <w:rFonts w:cs="Times New Roman" w:ascii="Times New Roman" w:hAnsi="Times New Roman"/>
          <w:sz w:val="24"/>
          <w:szCs w:val="24"/>
        </w:rPr>
        <w:t xml:space="preserve"> учителя физики МАОУ «Куровская СОШ №6», которая выступила по теме: «Деятельность учителя физики по повышению познавательной активности учащихся в современных условиях»;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пкову Галину Васильевну, </w:t>
      </w:r>
      <w:r>
        <w:rPr>
          <w:rFonts w:cs="Times New Roman" w:ascii="Times New Roman" w:hAnsi="Times New Roman"/>
          <w:sz w:val="24"/>
          <w:szCs w:val="24"/>
        </w:rPr>
        <w:t>учителя физики МБОУ «Соболевская СОШ», которая выступила по теме: «Применение метода проектов на уроках физики»;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пова Сергея Владимировича, </w:t>
      </w:r>
      <w:r>
        <w:rPr>
          <w:rFonts w:cs="Times New Roman" w:ascii="Times New Roman" w:hAnsi="Times New Roman"/>
          <w:sz w:val="24"/>
          <w:szCs w:val="24"/>
        </w:rPr>
        <w:t>учителя физики МБОУ «Мисцевская ООШ №1»;</w:t>
      </w:r>
    </w:p>
    <w:p>
      <w:pPr>
        <w:pStyle w:val="1"/>
        <w:spacing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ы руководителя РМО учителей физики на 2017-2018 у.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ть руководителем РМО учителей физики на 2017-2018 у.г. </w:t>
      </w:r>
      <w:r>
        <w:rPr>
          <w:rFonts w:cs="Times New Roman" w:ascii="Times New Roman" w:hAnsi="Times New Roman"/>
          <w:b/>
          <w:sz w:val="24"/>
          <w:szCs w:val="24"/>
        </w:rPr>
        <w:t>Постолатьеву Наталью Ивановну</w:t>
      </w:r>
      <w:r>
        <w:rPr>
          <w:rFonts w:cs="Times New Roman" w:ascii="Times New Roman" w:hAnsi="Times New Roman"/>
          <w:sz w:val="24"/>
          <w:szCs w:val="24"/>
        </w:rPr>
        <w:t>, учителя математики МБОУ «Куровская СОШ №1»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ертификат за выступление по вышеперечисленным темам Горячевой Т.В..,  Постолатьевой Н.И., Лежневой Т.А., Попковой Г.В., Попову С.В.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семинаре материал разместить на сайте МБУ ДПО УМЦ Орехово-Зуевского муниципального района: </w:t>
      </w:r>
    </w:p>
    <w:p>
      <w:pPr>
        <w:pStyle w:val="1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6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6"/>
        </w:rPr>
        <w:t>1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6"/>
        </w:rPr>
        <w:t xml:space="preserve"> → РМО →  физико-математические дисциплины и информатика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ыдать свидетельство о публикации предоставленного материала на сайте МБУ ДПО УМЦ Орехово-Зуев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</w:rPr>
        <w:t>Горячевой Т.В..,  Постолатьевой Н.И., Лежневой Т.А., Попковой Г.В., Попову С.В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29:00Z</dcterms:created>
  <dc:creator>Владелец</dc:creator>
  <dc:description/>
  <cp:keywords/>
  <dc:language>en-US</dc:language>
  <cp:lastModifiedBy>Алекс</cp:lastModifiedBy>
  <cp:lastPrinted>2017-09-18T15:21:00Z</cp:lastPrinted>
  <dcterms:modified xsi:type="dcterms:W3CDTF">2017-09-19T12:29:00Z</dcterms:modified>
  <cp:revision>2</cp:revision>
  <dc:subject/>
  <dc:title>Муниципальное бюджетное учреждение дополнительного профессионального образования            (повышения квалификации педагогических работников)                                                                                        «Учебно-методический цен</dc:title>
</cp:coreProperties>
</file>