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 урока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физика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 «Сил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Тип урока: </w:t>
      </w:r>
      <w:r>
        <w:rPr>
          <w:rFonts w:cs="Times New Roman" w:ascii="Times New Roman" w:hAnsi="Times New Roman"/>
          <w:sz w:val="28"/>
        </w:rPr>
        <w:t>урок «открытия нового знания»</w:t>
        <w:br/>
      </w:r>
      <w:r>
        <w:rPr>
          <w:rFonts w:cs="Times New Roman" w:ascii="Times New Roman" w:hAnsi="Times New Roman"/>
          <w:b/>
          <w:sz w:val="28"/>
        </w:rPr>
        <w:t xml:space="preserve">Деятельностная цель: </w:t>
      </w:r>
      <w:r>
        <w:rPr>
          <w:rFonts w:cs="Times New Roman" w:ascii="Times New Roman" w:hAnsi="Times New Roman"/>
          <w:sz w:val="28"/>
        </w:rPr>
        <w:t>формирование  способности  обучающихся к новому способу действ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Образовательная цель</w:t>
      </w:r>
      <w:r>
        <w:rPr>
          <w:rFonts w:cs="Times New Roman" w:ascii="Times New Roman" w:hAnsi="Times New Roman"/>
          <w:sz w:val="28"/>
        </w:rPr>
        <w:t>: расширение понятийной базы за счет включения в неё новых эле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УУ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>Личностные действия</w:t>
      </w:r>
      <w:r>
        <w:rPr>
          <w:rFonts w:cs="Times New Roman" w:ascii="Times New Roman" w:hAnsi="Times New Roman"/>
          <w:sz w:val="28"/>
        </w:rPr>
        <w:t>: ( самоопределение, смыслообразование, нравственно-этическая ориентация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>Регулятивные  действия</w:t>
      </w:r>
      <w:r>
        <w:rPr>
          <w:rFonts w:cs="Times New Roman" w:ascii="Times New Roman" w:hAnsi="Times New Roman"/>
          <w:sz w:val="28"/>
        </w:rPr>
        <w:t>: (целеполагание ,планирование, прогнозирование ,контроль, коррекция, оценка, саморегуляция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>Познавательные действия</w:t>
      </w:r>
      <w:r>
        <w:rPr>
          <w:rFonts w:cs="Times New Roman" w:ascii="Times New Roman" w:hAnsi="Times New Roman"/>
          <w:sz w:val="28"/>
        </w:rPr>
        <w:t xml:space="preserve">: (общеучебные, логические ,постановка и решение проблемы )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ммуникативные действия</w:t>
      </w:r>
      <w:r>
        <w:rPr>
          <w:rFonts w:cs="Times New Roman" w:ascii="Times New Roman" w:hAnsi="Times New Roman"/>
          <w:sz w:val="28"/>
        </w:rPr>
        <w:t xml:space="preserve">: ( планирование учебного сотрудничества ,постановка вопросов ,разрешение конфликтов ,управление поведением партнера ,умение с достаточной точностью и полнотой выражать свои мысли в соответствии с задачами и условиями коммуникации </w:t>
      </w: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мпьютер,  медиапроектор,  презентация «Сила».     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2. Груз,  подвешенный на пружине; пластмассовые шарики,  жёлоб, цилиндр; две тележки;    постоянный магнит и магнитная стрелка; набор грузов массой 100 г;  стальная линейка;  деревянные бруск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340"/>
        <w:gridCol w:w="1634"/>
        <w:gridCol w:w="180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этапа уро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т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УУД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отивация к уроку, организация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2 мин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ет стихотвор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ют стихотворение, смотрят виде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мотр видеофрагмента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сть кота Леопольда»</w:t>
            </w:r>
          </w:p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>
                <w:trHeight w:val="206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Pa8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орму</w:t>
                    <w:softHyphen/>
                    <w:t>лируют тему урока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</w:tblGrid>
            <w:tr>
              <w:trPr>
                <w:trHeight w:val="1070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Pa8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SchoolBookC;Times New Roman" w:cs="SchoolBookC;Times New Roman"/>
                    </w:rPr>
                    <w:t xml:space="preserve"> </w:t>
                  </w:r>
                </w:p>
                <w:p>
                  <w:pPr>
                    <w:pStyle w:val="Pa8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едметные учеб</w:t>
                    <w:softHyphen/>
                    <w:t>ные действия.</w:t>
                  </w:r>
                </w:p>
                <w:p>
                  <w:pPr>
                    <w:pStyle w:val="Pa8"/>
                    <w:spacing w:lineRule="auto" w:line="360"/>
                    <w:rPr>
                      <w:rFonts w:cs="SchoolBook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ключение в учеб</w:t>
                    <w:softHyphen/>
                    <w:t>ный процесс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актуализации и фиксирования индивидуального затруднения в пробном действ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5 мин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величины мы уже использовали на уроках физики?</w:t>
            </w:r>
            <w:r>
              <w:rPr/>
              <w:t xml:space="preserve"> </w:t>
            </w:r>
          </w:p>
          <w:tbl>
            <w:tblPr>
              <w:tblW w:w="3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</w:tblGrid>
            <w:tr>
              <w:trPr>
                <w:trHeight w:val="98" w:hRule="atLeast"/>
              </w:trPr>
              <w:tc>
                <w:tcPr>
                  <w:tcW w:w="3263" w:type="dxa"/>
                  <w:tcBorders/>
                </w:tcPr>
                <w:p>
                  <w:pPr>
                    <w:pStyle w:val="Pa32"/>
                    <w:spacing w:lineRule="auto" w:line="360"/>
                    <w:ind w:hanging="160"/>
                    <w:rPr/>
                  </w:pPr>
                  <w:r>
                    <w:rPr>
                      <w:rFonts w:eastAsia="SchoolBookC;Times New Roman" w:cs="SchoolBookC;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ак сформулировать тему урока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>
                <w:trHeight w:val="638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Pa8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сказывают пред</w:t>
                    <w:softHyphen/>
                    <w:t>положения. Вы</w:t>
                    <w:softHyphen/>
                    <w:t xml:space="preserve">двигают варианты формулировок цели, участвуют в их обсуждении.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</w:t>
              <w:softHyphen/>
              <w:t>лируют тему уро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</w:tblGrid>
            <w:tr>
              <w:trPr>
                <w:trHeight w:val="746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Pa8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мение ставить цели, планировать свою работу, всту</w:t>
                    <w:softHyphen/>
                    <w:t>пать в дискуссию, анализировать, доказывать, отстаи</w:t>
                    <w:softHyphen/>
                    <w:t>вать своё мнение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 Light;Myriad Pro Light" w:hAnsi="Myriad Pro Light;Myriad Pro Light" w:cs="Myriad Pro Light;Myriad Pro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Myriad Pro Light;Myriad Pro Light" w:ascii="Myriad Pro Light;Myriad Pro Light" w:hAnsi="Myriad Pro Light;Myriad Pro Light"/>
                <w:b/>
                <w:color w:val="000000"/>
                <w:sz w:val="28"/>
                <w:szCs w:val="24"/>
              </w:rPr>
            </w:r>
          </w:p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>
                <w:trHeight w:val="973" w:hRule="atLeast"/>
              </w:trPr>
              <w:tc>
                <w:tcPr>
                  <w:tcW w:w="1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eastAsia="Myriad Pro Light;Myriad Pro Light" w:cs="Myriad Pro Light;Myriad Pro Light" w:ascii="Myriad Pro Light;Myriad Pro Light" w:hAnsi="Myriad Pro Light;Myriad Pro Light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Этап выяв</w:t>
                    <w:softHyphen/>
                    <w:t>ления места и причины затруд</w:t>
                    <w:softHyphen/>
                    <w:t xml:space="preserve">нения 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-5 мин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т продолжить предложения </w:t>
              <w:br/>
              <w:t>1. Длина – это…</w:t>
              <w:br/>
              <w:t xml:space="preserve">2. Длину измеряют для того, чтобы… </w:t>
              <w:br/>
              <w:t xml:space="preserve">3. Объём – это… </w:t>
              <w:br/>
              <w:t xml:space="preserve">4. Объём измеряют для того, чтобы… </w:t>
              <w:br/>
              <w:t>5. Скорость – это…</w:t>
              <w:br/>
              <w:t>6. Скорость измеряют для того, чтобы…</w:t>
              <w:br/>
              <w:t xml:space="preserve">7. Масса - это… </w:t>
              <w:br/>
              <w:t>8. Массу измеряют для того, чтобы…</w:t>
              <w:br/>
              <w:t xml:space="preserve">9. Плотность – это… </w:t>
              <w:br/>
              <w:t>10. Плотность определяют для того, чтобы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бы вы назвали величину, с помощью которой можно было бы оценить степень взаимодействия тел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, предлагают различные формулиров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</w:tblGrid>
            <w:tr>
              <w:trPr>
                <w:trHeight w:val="746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Pa8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звитие учебно-познавательной мотивации.</w:t>
                  </w:r>
                </w:p>
                <w:p>
                  <w:pPr>
                    <w:pStyle w:val="Pa8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пособность анали</w:t>
                    <w:softHyphen/>
                    <w:t>зировать и действо</w:t>
                    <w:softHyphen/>
                    <w:t>вать с позиции со</w:t>
                    <w:softHyphen/>
                    <w:t>держания предмета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>
                <w:trHeight w:val="541" w:hRule="atLeast"/>
              </w:trPr>
              <w:tc>
                <w:tcPr>
                  <w:tcW w:w="1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Этап по</w:t>
                    <w:softHyphen/>
                    <w:t>строения проекта вы</w:t>
                    <w:softHyphen/>
                    <w:t>хода из за</w:t>
                    <w:softHyphen/>
                    <w:t>труднения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-8 мин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 демонстрации: </w:t>
              <w:br/>
              <w:t>1.Растяжение пружины под действием подвешенного груза.</w:t>
              <w:br/>
              <w:t xml:space="preserve">2.Изгиб линейки, лежащей на опорах, под действием груза. </w:t>
              <w:br/>
              <w:t>3. Изменение скорости неподвижной тележки при столкновении с движущейся тележкой.</w:t>
              <w:br/>
              <w:t>4. Вращение магнитной стрелки под действием постоянного магнита.</w:t>
              <w:br/>
              <w:t xml:space="preserve">5. Изменение положения деревянного бруска, стоящего на столе, в зависимости от направления воздействия на него. </w:t>
              <w:br/>
              <w:t xml:space="preserve">  После каждой демонстрации задаётся один и тот же вопрос: Что происходит и почему?  </w:t>
              <w:br/>
              <w:t xml:space="preserve">  После обмена мнениями задаёт вопрос: Что </w:t>
              <w:br/>
              <w:t>объединяет наблюдаемые явления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проблемной ситу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чебно-познавательной мотивации. Способ</w:t>
              <w:softHyphen/>
              <w:t>ность анализировать и действовать с по</w:t>
              <w:softHyphen/>
              <w:t>зиции содержания предм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>
                <w:trHeight w:val="433" w:hRule="atLeast"/>
              </w:trPr>
              <w:tc>
                <w:tcPr>
                  <w:tcW w:w="15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Этап реали</w:t>
                    <w:softHyphen/>
                    <w:t>зации по</w:t>
                    <w:softHyphen/>
                    <w:t>строенного проекта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-5 мин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разделить наблюдаемые эксперименты на две группы: с изменением скорости и положения, с изменением формы и размеров те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нужно сделать, чтобы изменилась скорость тела? Что нужно сделать, чтобы изменилось положение тела?  </w:t>
              <w:br/>
              <w:t xml:space="preserve">Что нужно сделать, чтобы изменились форма и размеры тела? </w:t>
              <w:br/>
              <w:t xml:space="preserve">  Предлагает ещё раз задуматься над тем, что же всё-таки объединяет наблюдаемые я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тся общий вывод: главной причиной наблюдаемых явлений является действие одного тела на друго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проблемной ситуации, поиск ре</w:t>
              <w:softHyphen/>
              <w:t>шения, выдвижение и проверка гипотез, вариантов и спосо</w:t>
              <w:softHyphen/>
              <w:t>бов. Представление своей раб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отруд</w:t>
              <w:softHyphen/>
              <w:t>ничать, вступать в дискуссию, ана</w:t>
              <w:softHyphen/>
              <w:t>лизировать, дока</w:t>
              <w:softHyphen/>
              <w:t>зывать, отстаивать своё мнение.</w:t>
            </w:r>
          </w:p>
          <w:p>
            <w:pPr>
              <w:pStyle w:val="Pa8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на</w:t>
              <w:softHyphen/>
              <w:t>выков поисковой деятельности.</w:t>
            </w:r>
          </w:p>
          <w:p>
            <w:pPr>
              <w:pStyle w:val="Pa8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чебно-познавательной мотив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умений учебного сотрудничества, коллективного об</w:t>
              <w:softHyphen/>
              <w:t>суждения проблем, предположени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первичного закрепления с проговариванием во внешне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5 мин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обсуждение</w:t>
            </w:r>
            <w:r>
              <w:rPr>
                <w:rFonts w:cs="Times New Roman" w:ascii="Times New Roman" w:hAnsi="Times New Roman"/>
                <w:sz w:val="28"/>
              </w:rPr>
              <w:t>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Что такое сила?</w:t>
              <w:br/>
              <w:t xml:space="preserve">2. Что нужно сделать, чтобы изменить скорость тела? </w:t>
              <w:br/>
              <w:t>3. Что нужно сделать, чтобы изменить форму и размеры тела?</w:t>
              <w:br/>
              <w:t>4. Может ли сила действовать на расстоянии?</w:t>
              <w:br/>
              <w:t xml:space="preserve">5. Какие главные свойства силы? </w:t>
              <w:br/>
              <w:t xml:space="preserve">6. Как обозначается сила? </w:t>
              <w:br/>
              <w:t>7. Как называется единица измерения силы?</w:t>
              <w:br/>
              <w:t>8. Как изображается сила на чертеже?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  <w:b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 отвечают на вопросы,</w:t>
              <w:br/>
              <w:t>используя результаты работы с учебнико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ое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лученных результатов проделанной работы и дополнительное повторение основных понятий и выводов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 самостоятельной работы с самопроверкой по этало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5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выполнить работу в рабочей тетради. № 24.1, 2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задание в тетради. </w:t>
              <w:br/>
              <w:t xml:space="preserve">  Проговаривают работу. Обсуждают правильность выполнени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приучаются к самостоятельному поиску решения с использованием всех имеющихся средств.</w:t>
            </w:r>
          </w:p>
        </w:tc>
      </w:tr>
      <w:tr>
        <w:trPr>
          <w:trHeight w:val="140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тап включения в систему знаний и повтор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расширить объём информации и ответить на вопрос: В каких ещё сферах своей деятельности люди используют понятие «сила» и какое содержание вкладывают в него?</w:t>
              <w:br/>
              <w:t xml:space="preserve">  Проводит небольшую дискусс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 учащимся заполнить таблицу:</w:t>
            </w:r>
          </w:p>
          <w:tbl>
            <w:tblPr>
              <w:tblW w:w="4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803"/>
              <w:gridCol w:w="986"/>
              <w:gridCol w:w="929"/>
            </w:tblGrid>
            <w:tr>
              <w:trPr>
                <w:trHeight w:val="135" w:hRule="atLeast"/>
              </w:trPr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просы, задания</w:t>
                  </w:r>
                </w:p>
              </w:tc>
              <w:tc>
                <w:tcPr>
                  <w:tcW w:w="2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арианты ответов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то легко. Я готов быстро дать отв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до подумать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ложно ответить на вопрос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результате чего может меняться скорость тела?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какой целью используется понятие силы?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такое сила?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изображают силу на чертеже?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овите единицы силы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ют свои варианты ответов, опираясь на свои знания и жизненный опы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работают с таблицей, записывают отве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мся предоставляется возможность понять и осмыслить всю широту использования понятия «сила» в различных сферах деятельности человече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Работа с таблицей способствует самооценке знаний учащихся, дальнейшей работе над учебным материалом, не усвоенным на уроке. Заполнение таблицы расширяет кругозор учащихся, показывает множество проявлений в окружающем мире силы, доказывает значимость этого понятия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>
                <w:trHeight w:val="541" w:hRule="atLeast"/>
              </w:trPr>
              <w:tc>
                <w:tcPr>
                  <w:tcW w:w="157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81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Этап рефлексии учебной де</w:t>
                    <w:softHyphen/>
                    <w:t>ятельности на уроке</w:t>
                  </w:r>
                </w:p>
                <w:p>
                  <w:pPr>
                    <w:pStyle w:val="Normal"/>
                    <w:autoSpaceDE w:val="false"/>
                    <w:spacing w:lineRule="atLeast" w:line="181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мин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360"/>
              <w:ind w:hanging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ите фразу:</w:t>
            </w:r>
          </w:p>
          <w:p>
            <w:pPr>
              <w:pStyle w:val="Pa37"/>
              <w:spacing w:lineRule="auto" w:line="360"/>
              <w:ind w:hanging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годня на уроке я узнала...</w:t>
            </w:r>
          </w:p>
          <w:p>
            <w:pPr>
              <w:pStyle w:val="Pa37"/>
              <w:spacing w:lineRule="auto" w:line="360"/>
              <w:ind w:hanging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сегодняшнего урока мне в жизни пригодится...</w:t>
            </w:r>
          </w:p>
          <w:p>
            <w:pPr>
              <w:pStyle w:val="Pa37"/>
              <w:spacing w:lineRule="auto" w:line="360"/>
              <w:ind w:hanging="160"/>
              <w:jc w:val="center"/>
              <w:rPr>
                <w:sz w:val="18"/>
                <w:szCs w:val="18"/>
              </w:rPr>
            </w:pPr>
            <w:r>
              <w:rPr>
                <w:rFonts w:cs="SchoolBookC;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дня на уроке меня поразило...</w:t>
            </w:r>
          </w:p>
          <w:p>
            <w:pPr>
              <w:pStyle w:val="Pa37"/>
              <w:spacing w:lineRule="auto" w:line="360"/>
              <w:ind w:hanging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choolBookC;Times New Roman"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уроке я работал(а)...</w:t>
            </w:r>
          </w:p>
          <w:p>
            <w:pPr>
              <w:pStyle w:val="Pa37"/>
              <w:spacing w:lineRule="auto" w:line="360"/>
              <w:ind w:hanging="160"/>
              <w:jc w:val="center"/>
              <w:rPr/>
            </w:pPr>
            <w:r>
              <w:rPr>
                <w:rFonts w:cs="SchoolBookC;Times New Roman"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уроке у меня появилось желание...</w:t>
            </w:r>
          </w:p>
          <w:p>
            <w:pPr>
              <w:pStyle w:val="Pa37"/>
              <w:spacing w:lineRule="auto" w:line="360"/>
              <w:ind w:hanging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годня я поняла, что не знаю...</w:t>
            </w:r>
          </w:p>
          <w:p>
            <w:pPr>
              <w:pStyle w:val="Pa37"/>
              <w:spacing w:lineRule="auto" w:line="360"/>
              <w:ind w:hanging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уроке мне удалось больше всего..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оценка соб</w:t>
              <w:softHyphen/>
              <w:t>ственной учеб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я способ</w:t>
              <w:softHyphen/>
              <w:t>ности организовать творческую работу. Способность взаимо</w:t>
              <w:softHyphen/>
              <w:t>действия с другими объектами окру</w:t>
              <w:softHyphen/>
              <w:t>жающего м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я мотива</w:t>
              <w:softHyphen/>
              <w:t>ции, способов дея</w:t>
              <w:softHyphen/>
              <w:t>тельности общения. Прогнозировани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autoSpaceDE w:val="false"/>
              <w:spacing w:lineRule="atLeast" w:line="18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ми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360"/>
              <w:ind w:hanging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24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 24.5,24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уют учебную информа</w:t>
              <w:softHyphen/>
              <w:t xml:space="preserve">цию </w:t>
            </w:r>
          </w:p>
          <w:p>
            <w:pPr>
              <w:pStyle w:val="Pa8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ятивные, познавательные</w:t>
            </w:r>
          </w:p>
          <w:p>
            <w:pPr>
              <w:pStyle w:val="Pa8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</w:rPr>
        <w:b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Myriad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2:00Z</dcterms:created>
  <dc:creator>Евгений</dc:creator>
  <dc:description/>
  <cp:keywords/>
  <dc:language>en-US</dc:language>
  <cp:lastModifiedBy>Алекс</cp:lastModifiedBy>
  <cp:lastPrinted>2016-11-20T18:28:00Z</cp:lastPrinted>
  <dcterms:modified xsi:type="dcterms:W3CDTF">2016-12-06T13:32:00Z</dcterms:modified>
  <cp:revision>2</cp:revision>
  <dc:subject/>
  <dc:title>План – конспект урока</dc:title>
</cp:coreProperties>
</file>