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14.09.2017 № 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седания РМО  руководителей ШМО учителей общественных дисципли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рехово-Зуе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«Актуальные вопросы преподавания истории и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2017/2018 у.г.»</w:t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предметная секц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У ДПО «Учебно-методический центр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14.09.2017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Ананенко Е.М., методист ОНМО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318"/>
        <w:gridCol w:w="334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ru-RU"/>
              </w:rPr>
              <w:t>ФИО ( в именительном падеже)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ru-RU"/>
              </w:rPr>
              <w:t>должность (выбрать из списка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ru-RU"/>
              </w:rPr>
              <w:t>ОУ (выбрать из списка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Алексеева Татьяна Владимиро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АОУ "Куровская СОШ №2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Тишкина Марина Константино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Авсюнинская СОШ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Семенова Валентина Николае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Авсюнинская СОШ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Богатырева Ольга Юрье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Бобылева Марина Александро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«Ликино-Дулевская СОШ №5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Иванова Александра Анатолье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Заволенская ООШ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артынов Александр Александрови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Ликино-Дулевская ООШ №2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збекова Юлия Харисо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АОУ "Куровская гимназия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Соколова Анастасия Викторо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Лукина Алла Степано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АОУ «Демиховский лицей»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Сухову  Виктору Викторовичу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ю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Абрамовская ООШ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Лебедева Марина Александро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Щетиновская СОШ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Сафонова Анастасия Андрее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АОУ "Давыдовская гимназия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Шашковой Ларисе Геннадьевне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ю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Верейская СОШ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Силкин Иван Дмитриеви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«Малодубенская СОШ»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Сусакина Надежда Владимиро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Ликино-Дулевская ООШ №3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 xml:space="preserve">Радьков Михаил Владимирович 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Гуржий Юрий Анатольеви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АОУ "Демиховский лицей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Рудакова Юлия Евгенье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Трубицына Маргарита Борисовн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"Мисцевская ООШ №2"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Лукичева Ирина Васильевна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«Кабановская СОШ»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акридина Анна Николаевна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«Дрезненская СОШ №1»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Петрова Ирина Викторовна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БОУ «Ликино-Дулевская гимназия»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аненко Елену Михайловну,</w:t>
      </w:r>
      <w:r>
        <w:rPr>
          <w:rFonts w:cs="Times New Roman" w:ascii="Times New Roman" w:hAnsi="Times New Roman"/>
          <w:sz w:val="24"/>
          <w:szCs w:val="24"/>
        </w:rPr>
        <w:t xml:space="preserve">  методиста предметов общественных дисциплин, которая выступила по теме: «Отчет за 2016/2017 у.г. и план  работы  РМО учителей общественных дисциплин (история, право, обществознание) на 2017-2018 у.г.»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ееву Татьяну Владимировну</w:t>
      </w:r>
      <w:r>
        <w:rPr>
          <w:rFonts w:cs="Times New Roman" w:ascii="Times New Roman" w:hAnsi="Times New Roman"/>
          <w:sz w:val="24"/>
          <w:szCs w:val="24"/>
        </w:rPr>
        <w:t>, учителя истории и обществознания МАОУ «Куровская СОШ №2», которая выступила по теме: «Анализ ВПР -2017-5 класс. История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илкина Ивана Дмитриевича,</w:t>
      </w:r>
      <w:r>
        <w:rPr>
          <w:rFonts w:cs="Times New Roman" w:ascii="Times New Roman" w:hAnsi="Times New Roman"/>
          <w:sz w:val="24"/>
          <w:szCs w:val="24"/>
        </w:rPr>
        <w:t xml:space="preserve"> учителя истории и обществознания МБОУ «Малодубенская СОШ», который выступил  по теме: «Проблемное обучение при формировании картографических умений в рамках реализации ФГОС ООО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Шашкову Ларису Геннадьевну</w:t>
      </w:r>
      <w:r>
        <w:rPr>
          <w:rFonts w:cs="Times New Roman" w:ascii="Times New Roman" w:hAnsi="Times New Roman"/>
          <w:sz w:val="24"/>
          <w:szCs w:val="24"/>
        </w:rPr>
        <w:t>, учителя истории и обществознания МБОУ «Верейская СОШ», которая выступила по теме: «Проектная деятельность на уроках истории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дькова Михаила Владимировича,</w:t>
      </w:r>
      <w:r>
        <w:rPr>
          <w:rFonts w:cs="Times New Roman" w:ascii="Times New Roman" w:hAnsi="Times New Roman"/>
          <w:sz w:val="24"/>
          <w:szCs w:val="24"/>
        </w:rPr>
        <w:t xml:space="preserve"> учителя истории и обществознания МАОУ «Ликино-Дулевский лицей» по теме «Современные методики формирования патриотизма и гражданственности в работе учителя истории и обществознания».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руководителя РМО учителей истории, обществознания и права на 2017/2018 у.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</w:t>
      </w:r>
      <w:r>
        <w:rPr>
          <w:rFonts w:cs="Times New Roman" w:ascii="Times New Roman" w:hAnsi="Times New Roman"/>
          <w:b/>
          <w:sz w:val="24"/>
          <w:szCs w:val="24"/>
        </w:rPr>
        <w:t>руководителем РМО учителей истории на 2017-2018 у.г. Алексееву Татьяну Владимировну, учителя истории и обществознания МАОУ «Куровская СОШ №2»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</w:t>
      </w:r>
      <w:r>
        <w:rPr>
          <w:rFonts w:cs="Times New Roman" w:ascii="Times New Roman" w:hAnsi="Times New Roman"/>
          <w:b/>
          <w:sz w:val="24"/>
          <w:szCs w:val="24"/>
        </w:rPr>
        <w:t>руководителем РМО учителей обществознания на 2017-2018 у.г. Никитушкину Ларису Дмитриевну, учителя истории и обществознания МАОУ «Ликино-Дулевский лицей»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</w:t>
      </w:r>
      <w:r>
        <w:rPr>
          <w:rFonts w:cs="Times New Roman" w:ascii="Times New Roman" w:hAnsi="Times New Roman"/>
          <w:b/>
          <w:sz w:val="24"/>
          <w:szCs w:val="24"/>
        </w:rPr>
        <w:t>руководителем РМО учителей права на 2017-2018 у.г. Богатыреву Ольгу Юрьевну, учителя истории, обществознания и права МБОУ «Дрезненская гимназия»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Алексеевой Т.В., Силкину И.Д., Шашковой Л.Г., Радькову М.В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 общественные дисциплины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Алексеевой Т.В., Силкину И.Д., Шашковой Л.Г., Радькову М.В.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0:00Z</dcterms:created>
  <dc:creator>Владелец</dc:creator>
  <dc:description/>
  <cp:keywords/>
  <dc:language>en-US</dc:language>
  <cp:lastModifiedBy>Александр Сорокин</cp:lastModifiedBy>
  <dcterms:modified xsi:type="dcterms:W3CDTF">2017-09-15T07:06:00Z</dcterms:modified>
  <cp:revision>8</cp:revision>
  <dc:subject/>
  <dc:title>Муниципальное бюджетное учреждение дополнительного профессионального образования            (повышения квалификации педагогических работников)                                                                                        «Учебно-методический цен</dc:title>
</cp:coreProperties>
</file>