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firstLine="66"/>
        <w:jc w:val="center"/>
        <w:rPr/>
      </w:pPr>
      <w:r>
        <w:rPr>
          <w:rFonts w:cs="Times New Roman" w:ascii="Times New Roman" w:hAnsi="Times New Roman"/>
        </w:rPr>
        <w:t>Муниципальное бюджетное учреждение дополнительного профессионального образования            (повышения квалификации педагогических работников)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оянно действующий районный семинар учителей начальных классов                                                                                                           «Проблемы введения и реализации ФГОС ООО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                                                                                                                                                        09.02.2017 №  2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6"/>
        </w:rPr>
        <w:t>семинар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Духовно-нравственное воспитание на уроках истории и во внеурочное время в условиях реализации ФГОС ООО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6"/>
        </w:rPr>
        <w:t>МАОУ «Ликино-Дулевская гимназия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6"/>
        </w:rPr>
        <w:t>09.02.2017 года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6"/>
        </w:rPr>
        <w:t>Жмулина И.А., зам. директора по УВР  МБОУ «Ликино-Дулевская гимназия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екретарь</w:t>
      </w:r>
      <w:r>
        <w:rPr>
          <w:rFonts w:cs="Times New Roman" w:ascii="Times New Roman" w:hAnsi="Times New Roman"/>
          <w:b/>
          <w:sz w:val="24"/>
          <w:szCs w:val="26"/>
        </w:rPr>
        <w:t>: Кокина В.Ф., руководитель отдела  МБУ ДПО «Учебно-методический центр» Орехово-Зуевского муниципального района Московской област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714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19"/>
        <w:gridCol w:w="3119"/>
        <w:gridCol w:w="3827"/>
        <w:gridCol w:w="520"/>
        <w:gridCol w:w="3036"/>
        <w:gridCol w:w="3036"/>
      </w:tblGrid>
      <w:tr>
        <w:trPr>
          <w:trHeight w:val="53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  <w:br/>
              <w:t xml:space="preserve"> (выбрать из списка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 (выбрать из списка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лександр Серге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Заволенская О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а Елена Никола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Дрезненская СОШ №1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пина Наталья Алекс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Куровская СОШ №2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Александр Александр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кино-Дулевская ООШ №2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 Руслан Георги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ровская СОШ №1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Марина Александ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Щетиновская С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 Виктор Виктор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Абрамовская О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бьева Ирина Викторовн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Ликино-Дулевский лице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ьков Михаил Владимирович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Ликино-Дулевский лице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 Денис Андре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бановская С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еркина Татьяна Александ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кино-Дулевская ООШ №4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мна Марина Константин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БОУ "Авсюнинская С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а Алла Степан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Демиховский лице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кин Иван Дмитри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Малодубенская С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Лариса Михайл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ДК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БОУ "Новинская С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жога Нина Михайл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Куровская гимназ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  <w:t>Слушали: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одионову Марину Владимировну,</w:t>
      </w:r>
      <w:r>
        <w:rPr>
          <w:rFonts w:cs="Times New Roman" w:ascii="Times New Roman" w:hAnsi="Times New Roman"/>
          <w:sz w:val="24"/>
          <w:szCs w:val="24"/>
        </w:rPr>
        <w:t xml:space="preserve">  зам. директора по ОВВВР МАОУ «Ликино-Дулевская гимназия», которая выступила по теме: «Духовно-нравственное воспитание обучающихся в свете реализации ФГОС ООО» (из опыта работы МАОУ «Ликино-Дулевская гимназия»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тепанову Ирину Анатольевну,</w:t>
      </w:r>
      <w:r>
        <w:rPr>
          <w:rFonts w:cs="Times New Roman" w:ascii="Times New Roman" w:hAnsi="Times New Roman"/>
          <w:sz w:val="24"/>
          <w:szCs w:val="24"/>
        </w:rPr>
        <w:t xml:space="preserve"> учителя  истории и обществознания МАОУ «Ликино-Дулевская гимназия», которая выступила по теме: «Духовно-нравственное воспитание на уроках истории» и провела открытый урок в 6 классе по теме «Культурное пространство Европы и культура Руси»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етрову Ирину Викторовну,</w:t>
      </w:r>
      <w:r>
        <w:rPr>
          <w:rFonts w:cs="Times New Roman" w:ascii="Times New Roman" w:hAnsi="Times New Roman"/>
          <w:sz w:val="24"/>
          <w:szCs w:val="24"/>
        </w:rPr>
        <w:t xml:space="preserve"> учителя истории и обществознания  МАОУ «Ликино-Дулевская гимназия», которая выступила по теме: «Реализация духовно-нравственного направления во внеурочной деятельности. Проект «Краеведение» »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ишкову Ирину Геннадьевну, </w:t>
      </w:r>
      <w:r>
        <w:rPr>
          <w:rFonts w:cs="Times New Roman" w:ascii="Times New Roman" w:hAnsi="Times New Roman"/>
          <w:sz w:val="24"/>
          <w:szCs w:val="24"/>
        </w:rPr>
        <w:t>учителя русского языка и литературы МАОУ «Ликино-Дулевская гимназия», которая выступила по теме: «Реализация духовно-нравственного направления во внеурочной деятельности. Программа «Уроки благочестия»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 за выступление по вышеперечисленной теме Родионовой М.В., Степановой И.А., Петровой И.В., Шишковой И.Г.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 за проведение открытого урока истории в 6 классе по теме «Культурное пространство Европы и культура Руси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ДПО УМЦ Орехово-Зуевского муниципального района: </w:t>
      </w:r>
    </w:p>
    <w:p>
      <w:pPr>
        <w:pStyle w:val="1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6"/>
        </w:rPr>
        <w:t>1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6"/>
        </w:rPr>
        <w:t xml:space="preserve"> → РМО → Общественные дисциплины</w:t>
      </w:r>
    </w:p>
    <w:p>
      <w:pPr>
        <w:pStyle w:val="1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sz w:val="24"/>
          <w:szCs w:val="26"/>
        </w:rPr>
        <w:t xml:space="preserve">4. Выдать свидетельство о публикации предоставленного материала на сайте МБУ ДПО УМЦ Орехово-Зуев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>Родионовой М.В., Степановой И.А., Петровой И.В., Шишковой И.Г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0:00Z</dcterms:created>
  <dc:creator>Владелец</dc:creator>
  <dc:description/>
  <cp:keywords/>
  <dc:language>en-US</dc:language>
  <cp:lastModifiedBy>Алекс</cp:lastModifiedBy>
  <dcterms:modified xsi:type="dcterms:W3CDTF">2017-03-01T12:20:00Z</dcterms:modified>
  <cp:revision>2</cp:revision>
  <dc:subject/>
  <dc:title>Муниципальное бюджетное учреждение дополнительного профессионального образования            (повышения квалификации педагогических работников)                                                                                        «Учебно-методический цен</dc:title>
</cp:coreProperties>
</file>