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firstLine="6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«Методический центр» городского округа Ликино-Дул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учителей начальных классов                                                                                                           «Пути реализации ФГОС НОО»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                                                                                                                                                        03.04.2019 №  10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6"/>
        </w:rPr>
        <w:t>семинар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«Требования к современному уроку. Учет реальных учебных возможностей обучающихся разных классов»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есто проведения: </w:t>
      </w:r>
      <w:r>
        <w:rPr>
          <w:rFonts w:cs="Times New Roman" w:ascii="Times New Roman" w:hAnsi="Times New Roman"/>
          <w:b/>
          <w:sz w:val="24"/>
          <w:szCs w:val="26"/>
        </w:rPr>
        <w:t>МАОУ «Куровская СОШ №6»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6"/>
        </w:rPr>
        <w:t>03.04.2019 года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6"/>
        </w:rPr>
        <w:t>Поляница О.В., методист  ОНМО МБУ «Методический центр» городского округа Ликино-Дулево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60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84"/>
        <w:gridCol w:w="3119"/>
        <w:gridCol w:w="3827"/>
        <w:gridCol w:w="520"/>
        <w:gridCol w:w="1954"/>
        <w:gridCol w:w="3036"/>
      </w:tblGrid>
      <w:tr>
        <w:trPr>
          <w:trHeight w:val="6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  <w:br/>
              <w:t xml:space="preserve"> (выбрать из списка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 (выбрать из списка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атешева Наталь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Запутно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ченкова Юлия Игор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пченкова Ларис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Давыдо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тафаева Елена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СОШ №2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Янович Надежд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Куровская 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 Нейля Мисбах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Анна Филимон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Кур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якина Екатерина Григо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Куровская СОШ №1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а Елена Никола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Соболев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ькова Ирина Анатол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СОШ №5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ва Ирина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Ликино-Дулевский лицей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усова Марина Геннад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Ликино-Дулевская ООШ №4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ырнова Елена Валер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Ильин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Корякина Олеся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АОУ "Давыдовская гимназия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феева Екатерина Серге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  <w:t>МБОУ "Новинская СОШ"</w:t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CYR"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spacing w:before="280" w:after="0"/>
        <w:ind w:left="-426" w:hanging="0"/>
        <w:contextualSpacing/>
        <w:rPr>
          <w:rFonts w:ascii="Times New Roman" w:hAnsi="Times New Roman" w:eastAsia="Batang;№ЩЕБ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№ЩЕБ" w:cs="Times New Roman" w:ascii="Times New Roman" w:hAnsi="Times New Roman"/>
          <w:b/>
          <w:i/>
          <w:sz w:val="24"/>
          <w:szCs w:val="24"/>
          <w:lang w:eastAsia="ko-KR"/>
        </w:rPr>
        <w:t>Слушали:</w:t>
      </w:r>
      <w:bookmarkStart w:id="0" w:name="_GoBack"/>
      <w:bookmarkEnd w:id="0"/>
    </w:p>
    <w:p>
      <w:pPr>
        <w:pStyle w:val="1"/>
        <w:spacing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доркину Валентину Владими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, МАОУ  «Куровская СОШ №6», которая провела открытый урок  по теме: «Местоимение» и выступила по теме «Требования к современному уроку» 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Шурупову Ольгу Николаевну,</w:t>
      </w:r>
      <w:r>
        <w:rPr>
          <w:rFonts w:cs="Times New Roman" w:ascii="Times New Roman" w:hAnsi="Times New Roman"/>
          <w:sz w:val="24"/>
          <w:szCs w:val="24"/>
        </w:rPr>
        <w:t xml:space="preserve"> учителя начальных классов МАОУ «Куровская СОШ №6», которая провела открытый урок  по теме: «Местоимение» и выступила по теме «Разнообразие применения дидактических приемов как средство повышения мотивации к обучению»;</w:t>
      </w:r>
    </w:p>
    <w:p>
      <w:pPr>
        <w:pStyle w:val="1"/>
        <w:spacing w:before="0" w:after="0"/>
        <w:ind w:left="-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горову Жанну Викторовну,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МАОУ «Куровская СОШ №6», которая провела открытый урок по теме: «Местоимение» и выступила по теме «Учет реальных учебных возможностей обучающихся разных классов»;</w:t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сертификат за выступление по вышеперечисленным темам Сидоркиной В.В., Шуруповой О.Н., Егоровой Ж.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МЦ городского округа Ликино-Дулево: </w:t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6"/>
        </w:rPr>
        <w:t>1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6"/>
        </w:rPr>
        <w:t xml:space="preserve"> → РМО → начальные классы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142" w:hanging="284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6"/>
        </w:rPr>
        <w:t xml:space="preserve">Выдать свидетельство о публикации предоставленного материала на сайте МБУ МЦ городского округа Ликино-Дулево </w:t>
      </w:r>
      <w:r>
        <w:rPr>
          <w:rFonts w:cs="Times New Roman" w:ascii="Times New Roman" w:hAnsi="Times New Roman"/>
          <w:sz w:val="24"/>
          <w:szCs w:val="24"/>
        </w:rPr>
        <w:t>Сидоркиной В.В., Шуруповой О.Н., Егоровой Ж.В.</w:t>
      </w:r>
    </w:p>
    <w:p>
      <w:pPr>
        <w:pStyle w:val="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9:00Z</dcterms:created>
  <dc:creator>Toshiba</dc:creator>
  <dc:description/>
  <cp:keywords/>
  <dc:language>en-US</dc:language>
  <cp:lastModifiedBy>Алекс</cp:lastModifiedBy>
  <cp:lastPrinted>2019-04-05T08:17:00Z</cp:lastPrinted>
  <dcterms:modified xsi:type="dcterms:W3CDTF">2019-04-05T06:29:00Z</dcterms:modified>
  <cp:revision>2</cp:revision>
  <dc:subject/>
  <dc:title>Муниципальное бюджетное учреждение «Методический центр» городского округа Ликино-Дулево</dc:title>
</cp:coreProperties>
</file>