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0.03.2019 №  9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Создание условий формирования у обучающихся положительных эмоций по отношению к учебной деятельност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Ликино-Дулевская СОШ №5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0.03.2019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 ОНМО 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шкова Татья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Обыденнова Татьяна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ова Любовь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ецкая Светлана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Иль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Шмелева Натал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нина Евгения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инова Галин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резнен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урова Ирина Пет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уров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Афонина Светла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Шокина Наталья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уравлева Еле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Шмелева Татьяна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«Запутнов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Тихонова Светлан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«Кабанов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  <w:bookmarkStart w:id="0" w:name="_GoBack"/>
      <w:bookmarkEnd w:id="0"/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шнеренко Светлану Серге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, МБОУ  «Ликино-Дулевская СОШ №5», которая провела открытый урок  по теме: «Местоимение» 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литину Аллу Борис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Ликино-Дулевская  СОШ №5», которая провела открытый урок  по теме: «Семейный бюджет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чеву Ольгу Александ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Ликино-Дулевская СОШ №5», которая провела мастер-класс по теме: «Технология развития критического мышления на уроках в начальной школе»;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Кушнеренко С.С., Калитиной А.Б., Карасевой О.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МЦ городского округа Ликино-Дулево </w:t>
      </w:r>
      <w:r>
        <w:rPr>
          <w:rFonts w:cs="Times New Roman" w:ascii="Times New Roman" w:hAnsi="Times New Roman"/>
          <w:sz w:val="24"/>
          <w:szCs w:val="24"/>
        </w:rPr>
        <w:t>Кушнеренко С.С., Калитиной А.Б., Карасевой О.А.</w:t>
      </w:r>
    </w:p>
    <w:p>
      <w:pPr>
        <w:pStyle w:val="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3:00Z</dcterms:created>
  <dc:creator>Toshiba</dc:creator>
  <dc:description/>
  <cp:keywords/>
  <dc:language>en-US</dc:language>
  <cp:lastModifiedBy>Алекс</cp:lastModifiedBy>
  <dcterms:modified xsi:type="dcterms:W3CDTF">2019-03-29T12:43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