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13.03.2019 №  8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творческая встреч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пособы формирования УУД на уроках в начальной школе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БУ «Методический центр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13.03.2019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 ОНМО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зырн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Иль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енина Евгения Вячеслав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ородова Наталия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голева Валерия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Ликино-Дулевская СОШ №5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дкова Татьяна Викторов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ирнова 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"Заволенская О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ова Екатери6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сева Ири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Дрезнен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а Еле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Дрезнен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а Дарья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Щети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икина Светла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Щети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Светла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Щети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Екатери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Щети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шева Н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"Запут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  <w:bookmarkStart w:id="0" w:name="_GoBack"/>
      <w:bookmarkEnd w:id="0"/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асимову Светлану Серге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, руководителя ШМО учителей начальных классов МБОУ  «Щетиновская СОШ», которая выступила по теме: «Формирование личностных УУД» 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мерову Дарью Алексе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«Щетиновская СОШ», которая выступила по теме: «Формирование познавательных УУД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ахову Екатерину Николаевне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Щетиновская СОШ», которая выступила по теме: «Формирование регулятивных УУД»;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кину Светлану Сергее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«Щетиновская СОШ», которая выступила по теме: «Формирование коммуникативных УУД»,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Герасимовой С.С., Гомеровой Д.А.,Малаховой Е.Н., Аникиной С.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Герасимовой С.С., Гомеровой Д.А.,Малаховой Е.Н., Аникиной С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2:00Z</dcterms:created>
  <dc:creator>Toshiba</dc:creator>
  <dc:description/>
  <cp:keywords/>
  <dc:language>en-US</dc:language>
  <cp:lastModifiedBy>Алекс</cp:lastModifiedBy>
  <dcterms:modified xsi:type="dcterms:W3CDTF">2019-03-29T06:12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