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«Методический центр» городского округа Ликино-Дул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районный семинар учителей начальных классов                                                                                                           «Пути реализации ФГОС НОО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                                                                                                                                                        21.11.2018 №  3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6"/>
        </w:rPr>
        <w:t>семинар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применение образовательных технологий в условиях реализации ФГОС НОО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6"/>
        </w:rPr>
        <w:t>МБОУ «Куровская СОШ №1»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6"/>
        </w:rPr>
        <w:t>21.11.2018 года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6"/>
        </w:rPr>
        <w:t xml:space="preserve">Поляница О.В, методист МБУ «Методический центр»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60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3119"/>
        <w:gridCol w:w="3827"/>
        <w:gridCol w:w="520"/>
        <w:gridCol w:w="1954"/>
        <w:gridCol w:w="3036"/>
      </w:tblGrid>
      <w:tr>
        <w:trPr>
          <w:trHeight w:val="6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  <w:br/>
              <w:t xml:space="preserve"> (выбрать из списка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 (выбрать из списка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айорова Т. С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"Куровская СОШ №2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дкова Татьяна Викто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"Ликино-Дулевский лицей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шева Наталья Васил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Запутновская С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ина Марина Алекс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Ликино-Дулевская СОШ №5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а Татьяна Александ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Заволенская О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онова Светлана Андр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Кабановская С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Белобородова Наталия Викто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Ликино-Дулевская ООШ №4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енина Евгения Вячеслав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Ликино-Дулевская ООШ №4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това Вероника Юр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Ликино-Дулевская ООШ №2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узова Тамара Андр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Дрезненская СОШ №1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харова Елена Михайл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АОУ "Куровская гимназия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ецова Ирина Михайл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Анциферовская О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шкова Татьяна Федо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Ликино-Дулевская ООШ №3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  <w:t>Слушали:</w:t>
      </w:r>
      <w:bookmarkStart w:id="0" w:name="_GoBack"/>
      <w:bookmarkEnd w:id="0"/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стенко Юлию Валентиновну,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 МБОУ  «Куровская СОШ №1», которая выступила по теме: «Знакомство с опытом работы Куровской СОШ №1» по духовно-нравственному воспитанию» и провела открытый урок по теме: «Водные богатства нашео края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Янович Надежду Николаевну,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ых классов МБОУ «Куровская СОШ №1», которая провела открытое внеклассное мероприятие по теме: «Российские новомученики-царственные страстотерпцы»»;.</w:t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 за выступление по вышеперечисленным темам Костенко Ю.В., Янович Н.Н.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МЦ городского округа Ликино-Дулево: </w:t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6"/>
        </w:rPr>
        <w:t>1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6"/>
        </w:rPr>
        <w:t xml:space="preserve"> → РМО → начальные классы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3.  Выдать свидетельство о публикации предоставленного материала на сайте МБУ МЦ городского округа Ликино-Дулево </w:t>
      </w:r>
      <w:r>
        <w:rPr>
          <w:rFonts w:cs="Times New Roman" w:ascii="Times New Roman" w:hAnsi="Times New Roman"/>
          <w:sz w:val="24"/>
          <w:szCs w:val="24"/>
        </w:rPr>
        <w:t>Костенко Ю.В., Янович Н.Н.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43:00Z</dcterms:created>
  <dc:creator>Владелец</dc:creator>
  <dc:description/>
  <cp:keywords/>
  <dc:language>en-US</dc:language>
  <cp:lastModifiedBy>Алекс</cp:lastModifiedBy>
  <cp:lastPrinted>2018-11-26T09:58:00Z</cp:lastPrinted>
  <dcterms:modified xsi:type="dcterms:W3CDTF">2018-11-27T06:43:00Z</dcterms:modified>
  <cp:revision>2</cp:revision>
  <dc:subject/>
  <dc:title>Муниципальное бюджетное учреждение «Методический центр» городского округа Ликино-Дулево</dc:title>
</cp:coreProperties>
</file>