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firstLine="6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учреждение дополнительного профессионального образования                                   (повышения квалификации педагогических работников)                                                                                        «Учебно-методический центр» городского округа Ликино-Дул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янно действующий районный семинар учителей начальных классов                                                                                                           «Пути реализации ФГОС НОО»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                                                                                                                                                         03.10.2018 №  2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Наименование мероприятия: </w:t>
      </w:r>
      <w:r>
        <w:rPr>
          <w:rFonts w:cs="Times New Roman" w:ascii="Times New Roman" w:hAnsi="Times New Roman"/>
          <w:b/>
          <w:sz w:val="24"/>
          <w:szCs w:val="26"/>
        </w:rPr>
        <w:t>семинар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«Активизация познавательной деятельности младших школьников в рамках реализации ФГОС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Место проведения: </w:t>
      </w:r>
      <w:r>
        <w:rPr>
          <w:rFonts w:cs="Times New Roman" w:ascii="Times New Roman" w:hAnsi="Times New Roman"/>
          <w:b/>
          <w:sz w:val="24"/>
          <w:szCs w:val="26"/>
        </w:rPr>
        <w:t>МБОУ «Новинская СОШ»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Дата проведения: </w:t>
      </w:r>
      <w:r>
        <w:rPr>
          <w:rFonts w:cs="Times New Roman" w:ascii="Times New Roman" w:hAnsi="Times New Roman"/>
          <w:b/>
          <w:sz w:val="24"/>
          <w:szCs w:val="26"/>
        </w:rPr>
        <w:t>03.10.2018 года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Председатель: </w:t>
      </w:r>
      <w:r>
        <w:rPr>
          <w:rFonts w:cs="Times New Roman" w:ascii="Times New Roman" w:hAnsi="Times New Roman"/>
          <w:b/>
          <w:sz w:val="24"/>
          <w:szCs w:val="26"/>
        </w:rPr>
        <w:t xml:space="preserve">Поляница О.В, методист МБУ ДПО «Учебно-методический центр»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60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84"/>
        <w:gridCol w:w="3119"/>
        <w:gridCol w:w="3827"/>
        <w:gridCol w:w="520"/>
        <w:gridCol w:w="1954"/>
        <w:gridCol w:w="3036"/>
      </w:tblGrid>
      <w:tr>
        <w:trPr>
          <w:trHeight w:val="6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  <w:br/>
              <w:t xml:space="preserve"> (выбрать из списка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 (выбрать из списка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устафаева Еле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АОУ "Куровская СОШ №2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анова Мария Викто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Кабановская СОШ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ирнова Татьяна Александ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Заволенская ООШ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на Елена Дмитри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Ликино-Дулевская ООШ №2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голева Валерия Михайл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"Ликино-Дулевская СОШ №5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фонова Т.М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Мисцевская ООШ №2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Белобородова Наталия Викто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Ликино-Дулевская ООШ №4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енина Евгения Вячеслав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Ликино-Дулевская ООШ №4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Янович Надежда Никола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Куровская СОШ №1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Корякина Олеся Евгень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АОУ "Давыдовская гимназия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ind w:left="-426" w:hanging="0"/>
        <w:contextualSpacing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4"/>
          <w:szCs w:val="24"/>
          <w:lang w:eastAsia="ko-KR"/>
        </w:rPr>
        <w:t>Слушали:</w:t>
      </w:r>
      <w:bookmarkStart w:id="0" w:name="_GoBack"/>
      <w:bookmarkEnd w:id="0"/>
    </w:p>
    <w:p>
      <w:pPr>
        <w:pStyle w:val="1"/>
        <w:spacing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кову Ирину Александровну, </w:t>
      </w:r>
      <w:r>
        <w:rPr>
          <w:rFonts w:cs="Times New Roman" w:ascii="Times New Roman" w:hAnsi="Times New Roman"/>
          <w:sz w:val="24"/>
          <w:szCs w:val="24"/>
        </w:rPr>
        <w:t>учителя начальных классов МБОУ  «Новинская СОШ», которая провела открытый урок по теме: «Обобщение по разделам: Люблю природу русскую. Осень»;</w:t>
      </w:r>
    </w:p>
    <w:p>
      <w:pPr>
        <w:pStyle w:val="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имофееву Екатерину Сергеевну,</w:t>
      </w:r>
      <w:r>
        <w:rPr>
          <w:rFonts w:cs="Times New Roman" w:ascii="Times New Roman" w:hAnsi="Times New Roman"/>
          <w:sz w:val="24"/>
          <w:szCs w:val="24"/>
        </w:rPr>
        <w:t xml:space="preserve"> учителя начальных классов МБОУ «Новинская СОШ», которая провела открытое внеклассное мероприятие по теме: «Откуда и куда девается мусор»;.</w:t>
      </w:r>
    </w:p>
    <w:p>
      <w:pPr>
        <w:pStyle w:val="1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ертификат за выступление по вышеперечисленной теме Волковой И.А., Тимофеевой Е.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на семинаре материал разместить на сайте МБУ ДПО УМЦ городского округа Ликино-Дулево: </w:t>
      </w:r>
    </w:p>
    <w:p>
      <w:pPr>
        <w:pStyle w:val="1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6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6"/>
        </w:rPr>
        <w:t>1.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6"/>
        </w:rPr>
        <w:t xml:space="preserve"> → РМО → начальные классы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3.  Выдать свидетельство о публикации предоставленного материала на сайте МБУ ДПО УМЦ городского округа Ликино-Дулево </w:t>
      </w:r>
      <w:r>
        <w:rPr>
          <w:rFonts w:cs="Times New Roman" w:ascii="Times New Roman" w:hAnsi="Times New Roman"/>
          <w:sz w:val="24"/>
          <w:szCs w:val="24"/>
        </w:rPr>
        <w:t>Волковой И.А., Тимофеевой Е.С.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10:00Z</dcterms:created>
  <dc:creator>Владелец</dc:creator>
  <dc:description/>
  <cp:keywords/>
  <dc:language>en-US</dc:language>
  <cp:lastModifiedBy>Алекс</cp:lastModifiedBy>
  <cp:lastPrinted>2017-12-07T09:50:00Z</cp:lastPrinted>
  <dcterms:modified xsi:type="dcterms:W3CDTF">2018-10-08T07:10:00Z</dcterms:modified>
  <cp:revision>2</cp:revision>
  <dc:subject/>
  <dc:title>Муниципальное бюджетное учреждение дополнительного профессионального образования                                   (повышения квалификации педагогических работников)                                                                                        «</dc:title>
</cp:coreProperties>
</file>