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дополнительного профессионального образования                                   (повышения квалификации педагогических работников)                                                                                        «Учебно-методический центр» городского округа Ликино-Дул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учителей начальных классов                                                                                                           «Пути реализации ФГОС НОО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                                                                                                                                                       2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09.2018 №  1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>заседание РМО учителей начальных классов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Актуальные вопросы преподавания в начальной школе в 2018-2019у.г.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6"/>
        </w:rPr>
        <w:t>МБУ ДПО УМЦ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6"/>
        </w:rPr>
        <w:t>26.09.2018 год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6"/>
        </w:rPr>
        <w:t>Поляница О.В., методист МБУ ДПО УМЦ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60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3119"/>
        <w:gridCol w:w="3827"/>
        <w:gridCol w:w="520"/>
        <w:gridCol w:w="1954"/>
        <w:gridCol w:w="3036"/>
      </w:tblGrid>
      <w:tr>
        <w:trPr>
          <w:trHeight w:val="6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  <w:br/>
              <w:t xml:space="preserve"> (выбрать из списка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 (выбрать из списка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ва 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МАОУ "Ликино-Дулевский лицей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икова Ольга Викто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МАОУ "Давыдовская гимназия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щиева Лариса Владими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МБОУ "Горская О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енко Юлия Валенти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МБОУ "Куровская СОШ №1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елева Лариса Константи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МБОУ «Ильинская СОШ»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нова Галина Никола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МБОУ «Ликино-Дулевская ООШ №3»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инова Галина Евген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МБОУ «Дрезненская СОШ №1»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сева Ольга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МБОУ «Ликино-Дулевская СОШ №5»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ченкова Лариса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МАОУ «Давыдовский лицей»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чева Ирина Никола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МБОУ «Дрезненская гимназия»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а Ирина Вндр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МБОУ «Мисцевская ООШ №1»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лкова Анна Андр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МБОУ «Мисцевская ООШ №1»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шина Любовь Серг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МБОУ «Ликино-Дулевская ООШ №4»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кова Ирина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МБОУ «Новинская СОШ»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анова Мария Викто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МБОУ «Кабановская СОШ»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воронкова Дарья Михайл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МБОУ «Мисцевская СОШ №2»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щиеву Ларису Владимировну,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 МБОУ  «Горская ООШ», которая выступила по теме: «Индивидуальная работа на уроках математики в соответствии с требованиями ФГОС НОО с обучающимися «группы риска» в условиях класса-комплекта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аринову Галину Евгенье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 МБОУ «Дрезненская СОШ №1», которая выступила по теме: «Проектная деятельность в начальной школе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Чулкову Анну Андрее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  МБОУ «Мисцевская СОШ №1», которая выступила по теме: «Использование техники эмбру на занятиях внеурочной деятельности с детьми ОВЗ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ьмину Ирину Андреевну, </w:t>
      </w:r>
      <w:r>
        <w:rPr>
          <w:rFonts w:cs="Times New Roman" w:ascii="Times New Roman" w:hAnsi="Times New Roman"/>
          <w:sz w:val="24"/>
          <w:szCs w:val="24"/>
        </w:rPr>
        <w:t>учителя нчальных класов МБОУ «Мисцевская СОШ №1», которая выступила по теме: «Использование коммуникативных технологий на уроках математики в начальной школе» 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иконову Галину Николаевну,</w:t>
      </w:r>
      <w:r>
        <w:rPr>
          <w:rFonts w:cs="Times New Roman" w:ascii="Times New Roman" w:hAnsi="Times New Roman"/>
          <w:sz w:val="24"/>
          <w:szCs w:val="24"/>
        </w:rPr>
        <w:t xml:space="preserve"> .учителя начальных классов МБОУ «Ликино-Дулевская ООШ №3», которая выступила по теме: «Развитие орфографической зоркости на уроках русского языка»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оры руководителя РМО учителей начальной школы.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руководителем РМО учителей начальной школы на 2018-2019 у.г.</w:t>
      </w:r>
    </w:p>
    <w:p>
      <w:pPr>
        <w:pStyle w:val="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шелеву Ларису Константиновну</w:t>
      </w:r>
      <w:r>
        <w:rPr>
          <w:rFonts w:cs="Times New Roman" w:ascii="Times New Roman" w:hAnsi="Times New Roman"/>
          <w:sz w:val="24"/>
          <w:szCs w:val="24"/>
        </w:rPr>
        <w:t>, учителя начальных классов МБОУ «Ильинская СОШ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 за выступление по вышеперечисленной теме </w:t>
      </w:r>
      <w:bookmarkStart w:id="1" w:name="_Hlk526410233"/>
      <w:r>
        <w:rPr>
          <w:rFonts w:cs="Times New Roman" w:ascii="Times New Roman" w:hAnsi="Times New Roman"/>
          <w:sz w:val="24"/>
          <w:szCs w:val="24"/>
        </w:rPr>
        <w:t>Мерщиевой Л.В., Бариновой Г.Е., Чулковой А.А., Кузьминой И.А., Никоновой Г.Н..</w:t>
      </w:r>
      <w:bookmarkEnd w:id="1"/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УМЦ городского округа Ликино-Дулево: </w:t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</w:rPr>
        <w:t>1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 xml:space="preserve"> → РМО → начальные классы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3.  Выдать свидетельство о публикации предоставленного материала на сайте МБУ ДПО УМЦ городского округа Ликино-Дулево </w:t>
      </w:r>
      <w:r>
        <w:rPr>
          <w:rFonts w:cs="Times New Roman" w:ascii="Times New Roman" w:hAnsi="Times New Roman"/>
          <w:sz w:val="24"/>
          <w:szCs w:val="24"/>
        </w:rPr>
        <w:t>Мерщиевой Л.В., Бариновой Г.Е., Чулковой А.А., Кузьминой И.А., Никоновой Г.Н.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6:00Z</dcterms:created>
  <dc:creator>Владелец</dc:creator>
  <dc:description/>
  <cp:keywords/>
  <dc:language>en-US</dc:language>
  <cp:lastModifiedBy>Алекс</cp:lastModifiedBy>
  <cp:lastPrinted>2017-12-07T09:50:00Z</cp:lastPrinted>
  <dcterms:modified xsi:type="dcterms:W3CDTF">2018-10-08T06:56:00Z</dcterms:modified>
  <cp:revision>2</cp:revision>
  <dc:subject/>
  <dc:title>Муниципальное бюджетное учреждение дополнительного профессионального образования                                   (повышения квалификации педагогических работников)                                                                                        «</dc:title>
</cp:coreProperties>
</file>