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Е БЮДЖЕТНОЕ УЧРЕЖДЕНИЕ 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ВЫШЕНИЯ КВАЛИФИКАЦИИ ПЕДАГОГИЧЕСКИХ РАБОТНИКО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«УЧЕБНО-МЕТОДИЧЕСКИЙ ЦЕНТР» ГОРОДСКОГО ОКРУГА ЛИКИНО-ДУЛ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седания РМО учителей начальных кла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«Актуальные вопросы преподавания в начальной школе в 2018/2019 у.г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 мероприятия</w:t>
      </w:r>
      <w:r>
        <w:rPr>
          <w:rFonts w:cs="Times New Roman" w:ascii="Times New Roman" w:hAnsi="Times New Roman"/>
          <w:b/>
          <w:sz w:val="24"/>
          <w:szCs w:val="24"/>
        </w:rPr>
        <w:t>: заседание РМО учителей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b/>
          <w:sz w:val="24"/>
          <w:szCs w:val="24"/>
        </w:rPr>
        <w:t>:  26. 09. 20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b/>
          <w:sz w:val="24"/>
          <w:szCs w:val="24"/>
        </w:rPr>
        <w:t>: 13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>: МБУ ДПО «Учебно-методический центр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я  начальных кла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работы </w:t>
      </w:r>
      <w:r>
        <w:rPr>
          <w:rFonts w:cs="Times New Roman" w:ascii="Times New Roman" w:hAnsi="Times New Roman"/>
          <w:b/>
          <w:sz w:val="24"/>
          <w:szCs w:val="24"/>
        </w:rPr>
        <w:t>: с 13.00 до 14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0"/>
        </w:rPr>
        <w:t xml:space="preserve">П Л А Н    Р А Б О Т Ы   С  Е К Ц И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.00-13.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Отчет о работе РМО учителей начальных классов  за 2017/2018 у.г.  и план работы РМО учит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начальных классов на 2018/2019 у.г.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яница О.В., руководитель ОНМО МБУ ДПО «Учебно-методически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13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«Индивидуальная работа на уроках математики в соответствии с требованиями ФГОС НОО с обучающимися «группы риска» в условиях класса-комплект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щиева Лариса Владимировна, учитель начальных классов   МБОУ «Горская ООШ»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-13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«Современные технологии и социум»</w:t>
            </w:r>
          </w:p>
          <w:p>
            <w:pPr>
              <w:pStyle w:val="ListParagraph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инова Галина Евгеньевна,  учитель начальных классов МБОУ «Дрезненская СОШ №1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5-14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Использование проблемной технологии на уроках в начальной школ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узнецова Ольга Олеговна, учитель начальных классов МБОУ «Кабанов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-14.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«Развитие творческих способностей на уроках русского языка и литературы»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ткина Татьяна Викторовна, учитель начальных классов  МБОУ «Кабанов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-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Использование техники эмбру на занятиях внеурочной деятельности с детьми с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лкова Анна Андреевна, учитель начальных классов МБОУ «Мисцевская ООШ №1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4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Использование коммуникативных технологий на уроках математики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зьмина Ирина Андреевна, учитель начальных классов МБОУ «Мисцевская ООШ №1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5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Особенности использования технологии проектного обучения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апопова Ирина Владимировна, учитель начальных классов МАОУ «Давыдовская гимназ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«Развитие орфографической зоркости на уроках рус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нова Галина Николаевна, учитель МБОУ «Ликино-Дулевская ООШ №3»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оры руководителя РМО на 2018/2019 у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6:00Z</dcterms:created>
  <dc:creator>Валентина Кокина</dc:creator>
  <dc:description/>
  <cp:keywords/>
  <dc:language>en-US</dc:language>
  <cp:lastModifiedBy>Алекс</cp:lastModifiedBy>
  <dcterms:modified xsi:type="dcterms:W3CDTF">2018-10-08T06:56:00Z</dcterms:modified>
  <cp:revision>2</cp:revision>
  <dc:subject/>
  <dc:title>МУНИЦИПАЛЬНОЕ БЮДЖЕТНОЕ УЧРЕЖДЕНИЕ  ДОПОЛНИТЕЛЬНОГО ПРОФЕССИОНАЛЬНОГО ОБРАЗОВАНИЯ</dc:title>
</cp:coreProperties>
</file>