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8.02.2018  №  14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диссеминация передового педагогического опыт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Проектная и исследовательская деятельность в начальных классах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Куровская СОШ № 1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8.02.2018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>Секретарь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Кокина В.Ф., руководитель ОНМО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вренёва Н. М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Абрамов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тькова Е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Соболев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куленко Т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Авсюнин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икова Г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Заволен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Тихонова С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Каба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кова Л.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"Давыд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дкова Т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"Ликино-Дулевский лицей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льчиковская Г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"Давыдовская гимназия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йорова Т.С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"Куровская С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харова Н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«Куровская гимназия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равлева Е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«Куровская гимназия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у Ольгу Александр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«Куровская  СОШ № 1», победителя конкурса на получение денежного поощрения лучших учителей РФ,  которая  выступила по теме: «</w:t>
      </w:r>
      <w:r>
        <w:rPr>
          <w:rFonts w:cs="Times New Roman" w:ascii="Times New Roman" w:hAnsi="Times New Roman"/>
          <w:b/>
          <w:sz w:val="24"/>
          <w:szCs w:val="24"/>
        </w:rPr>
        <w:t>Проектная и исследовательская деятельность в начальных класса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у  Ольгу Александровну ,</w:t>
      </w:r>
      <w:r>
        <w:rPr>
          <w:rFonts w:cs="Times New Roman" w:ascii="Times New Roman" w:hAnsi="Times New Roman"/>
          <w:sz w:val="24"/>
          <w:szCs w:val="24"/>
        </w:rPr>
        <w:t xml:space="preserve"> которая провела мастер-класс «Шерстяная акварелька» 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енко Юлию Валентино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 МБОУ «Куровская  СОШ № 1», которая представила коллективный проект учащихся 3 класса «Приключения Буратино или Золотой ключик».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 те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Петровой О.А. и Костенко Ю.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3.  Выдать свидетельство о публикации предоставленного материала на сайте МБУ ДПО УМЦ Орехово-Зуевского муниципального района Московской области </w:t>
      </w:r>
      <w:r>
        <w:rPr>
          <w:rFonts w:cs="Times New Roman" w:ascii="Times New Roman" w:hAnsi="Times New Roman"/>
          <w:b/>
          <w:sz w:val="24"/>
          <w:szCs w:val="26"/>
        </w:rPr>
        <w:t>Петровой О.А. и Костенко Ю.В.</w:t>
      </w:r>
    </w:p>
    <w:p>
      <w:pPr>
        <w:pStyle w:val="1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4:00Z</dcterms:created>
  <dc:creator>Владелец</dc:creator>
  <dc:description/>
  <cp:keywords/>
  <dc:language>en-US</dc:language>
  <cp:lastModifiedBy>Алекс</cp:lastModifiedBy>
  <cp:lastPrinted>2017-11-02T09:50:00Z</cp:lastPrinted>
  <dcterms:modified xsi:type="dcterms:W3CDTF">2018-03-01T11:24:00Z</dcterms:modified>
  <cp:revision>2</cp:revision>
  <dc:subject/>
  <dc:title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</dc:title>
</cp:coreProperties>
</file>